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umire entitate publică centrală</w:t>
      </w:r>
    </w:p>
    <w:p>
      <w:pPr>
        <w:pStyle w:val="TextBody"/>
        <w:tabs>
          <w:tab w:val="left" w:pos="720" w:leader="none"/>
        </w:tabs>
        <w:ind w:right="-12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 compartiment de audit intern</w:t>
      </w:r>
    </w:p>
    <w:p>
      <w:pPr>
        <w:pStyle w:val="TextBody"/>
        <w:tabs>
          <w:tab w:val="left" w:pos="720" w:leader="none"/>
        </w:tabs>
        <w:ind w:right="20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exa nr. 4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Situaţia privind analiza structurii şi dinamicii auditorilor interni după categoria de încadrare</w:t>
      </w:r>
    </w:p>
    <w:p>
      <w:pPr>
        <w:pStyle w:val="Normal"/>
        <w:tabs>
          <w:tab w:val="left" w:pos="720" w:leader="none"/>
        </w:tabs>
        <w:ind w:right="-1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720"/>
        <w:gridCol w:w="1080"/>
        <w:gridCol w:w="720"/>
        <w:gridCol w:w="1800"/>
        <w:gridCol w:w="2880"/>
      </w:tblGrid>
      <w:tr>
        <w:trPr>
          <w:tblHeader w:val="true"/>
          <w:trHeight w:val="15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i de auditori intern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tm anual de evoluţie (%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ă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ă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Total auditori interni în aparatul centr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  <w:t xml:space="preserve">e vor argumenta modificările (+/-) structurii după categoria de încadrar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Funcţionari publici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Funcţionari publici de conduc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Funcţionari publici de execuţie,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1. Superi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 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3. Asis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ersonal contractual,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Personal contractual de conduc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Personal contractual de execuţie,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Gradul 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 Gradu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3. ...... alt gra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Total auditori interni în entităţi subordonate, aflate în coordonare sau sub autorit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  <w:t xml:space="preserve">e vor argumenta modificările (+/-) structurii după categoria de încadrare 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vertAlign w:val="superscript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  <w:lang w:val="ro-RO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Funcţionari publici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Funcţionari publici de conduc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Funcţionari publici de execuţie,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1. Superi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 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3. Asis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ersonal contractual,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Personal contractual de conduc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Personal contractual de execuţie, din care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. Gradul 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 Gradu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. ...... alt gra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uditori interni (I+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180" w:right="-5" w:hanging="180"/>
        <w:jc w:val="both"/>
        <w:rPr/>
      </w:pPr>
      <w:r>
        <w:rPr>
          <w:rFonts w:cs="Arial" w:ascii="Arial" w:hAnsi="Arial"/>
          <w:b w:val="false"/>
          <w:sz w:val="20"/>
          <w:lang w:val="ro-RO"/>
        </w:rPr>
        <w:t xml:space="preserve">Se vor menţiona numai categoriile de auditori interni specifice compartimentului de audit intern şi entităţii publice centrale, restul categoriilor se vor elimina din anexă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</w:tabs>
        <w:ind w:left="720" w:right="-12" w:hanging="720"/>
        <w:jc w:val="both"/>
        <w:rPr>
          <w:rFonts w:ascii="Arial" w:hAnsi="Arial" w:cs="Arial"/>
          <w:b w:val="false"/>
          <w:b w:val="false"/>
          <w:sz w:val="20"/>
          <w:vertAlign w:val="superscript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  <w:t>Se va menţiona alt grad profesional specific pentru posturile de auditori interni din categoria personal contractual de execuţi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</w:tabs>
        <w:ind w:left="720" w:right="-12" w:hanging="720"/>
        <w:jc w:val="both"/>
        <w:rPr/>
      </w:pPr>
      <w:r>
        <w:rPr>
          <w:rFonts w:cs="Arial" w:ascii="Arial" w:hAnsi="Arial"/>
          <w:b w:val="false"/>
          <w:sz w:val="20"/>
          <w:lang w:val="ro-RO"/>
        </w:rPr>
        <w:t>Se vor menţiona cauzele care au determinat modificări în structura categoriilor de auditori interni</w:t>
      </w:r>
    </w:p>
    <w:sectPr>
      <w:type w:val="nextPage"/>
      <w:pgSz w:orient="landscape" w:w="15840" w:h="122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8:00Z</dcterms:created>
  <dc:creator>26896131</dc:creator>
  <dc:description/>
  <cp:keywords/>
  <dc:language>en-US</dc:language>
  <cp:lastModifiedBy>26896131</cp:lastModifiedBy>
  <cp:lastPrinted>2013-12-10T16:38:00Z</cp:lastPrinted>
  <dcterms:modified xsi:type="dcterms:W3CDTF">2013-12-12T09:23:00Z</dcterms:modified>
  <cp:revision>14</cp:revision>
  <dc:subject/>
  <dc:title>Situaţia </dc:title>
</cp:coreProperties>
</file>