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numire entitatea publică central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enumire compartiment de audit intern 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nr. 8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ituaţia privind analiza structurii şi dinamicii auditorilor interni după  vechimea în munca de audit intern</w:t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  <w:u w:val="single"/>
          <w:lang w:val="ro-RO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900"/>
        <w:gridCol w:w="596"/>
        <w:gridCol w:w="1620"/>
        <w:gridCol w:w="4084"/>
      </w:tblGrid>
      <w:tr>
        <w:trPr>
          <w:tblHeader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de auditori intern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tm anual de evoluţie (%)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>
          <w:tblHeader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Numă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Număr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. Total auditori interni în aparatul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+/-) structurii după vechimea în munca de audit intern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Funcţionari publici cu vechime în munca de audit inter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Sub 1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2. Între 1-3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Între 3-5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4. Peste 5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 cu vechime în munca de audit intern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Sub 1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2. Între 1-3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. Între 3-5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. Peste 5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I. Total auditori interni în entităţi subordonate, aflate în coordonare sau sub autorit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+/-) structurii după vechimea în munca de audit intern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Funcţionari publici cu vechime în munca de audit inter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Sub 1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2. Între 1-3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Între 3-5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4. Peste 5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 cu vechime în munca de audit intern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Sub 1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2. Între 1-3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. Între 3-5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. Peste 5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auditori interni (I+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1"/>
        </w:numPr>
        <w:ind w:left="360" w:right="-5" w:hanging="360"/>
        <w:jc w:val="both"/>
        <w:rPr/>
      </w:pPr>
      <w:r>
        <w:rPr>
          <w:rFonts w:cs="Arial" w:ascii="Arial" w:hAnsi="Arial"/>
          <w:b w:val="false"/>
          <w:sz w:val="20"/>
          <w:lang w:val="ro-RO"/>
        </w:rPr>
        <w:t xml:space="preserve">Se vor menţiona numai categoriile de auditori interni specifice compartimentului de audit intern şi entităţii publice centrale, restul categoriilor se vor elimina din anexă </w:t>
      </w:r>
    </w:p>
    <w:p>
      <w:pPr>
        <w:pStyle w:val="TextBody"/>
        <w:numPr>
          <w:ilvl w:val="0"/>
          <w:numId w:val="1"/>
        </w:numPr>
        <w:ind w:left="360" w:right="-5" w:hanging="36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  <w:t>Se vor menţiona cauzele care au determinat modificări în structura categoriilor de auditori interni</w:t>
      </w:r>
    </w:p>
    <w:p>
      <w:pPr>
        <w:pStyle w:val="TextBody"/>
        <w:ind w:left="720" w:right="-12" w:hanging="0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</w:p>
    <w:sectPr>
      <w:type w:val="nextPage"/>
      <w:pgSz w:orient="landscape" w:w="15840" w:h="122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4:00Z</dcterms:created>
  <dc:creator>26896131</dc:creator>
  <dc:description/>
  <cp:keywords/>
  <dc:language>en-US</dc:language>
  <cp:lastModifiedBy>26896131</cp:lastModifiedBy>
  <cp:lastPrinted>2012-12-12T13:59:00Z</cp:lastPrinted>
  <dcterms:modified xsi:type="dcterms:W3CDTF">2013-12-12T09:25:00Z</dcterms:modified>
  <cp:revision>13</cp:revision>
  <dc:subject/>
  <dc:title>Anexa nr</dc:title>
</cp:coreProperties>
</file>