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 xml:space="preserve">Denumire entitatea publică centrală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Denumire compartiment de audit intern 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exa nr. 9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tabs>
          <w:tab w:val="left" w:pos="720" w:leader="none"/>
        </w:tabs>
        <w:ind w:right="-12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ituaţia privind analiza structurii şi dinamicii auditorilor interni după vârstă</w:t>
      </w:r>
    </w:p>
    <w:p>
      <w:pPr>
        <w:pStyle w:val="TextBody"/>
        <w:tabs>
          <w:tab w:val="left" w:pos="720" w:leader="none"/>
        </w:tabs>
        <w:ind w:right="-12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799"/>
        <w:gridCol w:w="1181"/>
        <w:gridCol w:w="900"/>
        <w:gridCol w:w="1888"/>
        <w:gridCol w:w="3512"/>
      </w:tblGrid>
      <w:tr>
        <w:trPr>
          <w:tblHeader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i de auditori intern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ro-RO"/>
              </w:rPr>
              <w:t>1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1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1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tm anual de evoluţie (%)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  <w:lang w:val="ro-RO"/>
              </w:rPr>
            </w:r>
          </w:p>
        </w:tc>
      </w:tr>
      <w:tr>
        <w:trPr>
          <w:tblHeader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ă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1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%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. Total auditori interni în aparatul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(+/-) structurii după vârst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Funcţionari publici cu vârsta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Sub 3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1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Între 30-4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3. Între 40-5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4. Peste 50 a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 cu vârsta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Sub 3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2. Între 30-4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3. Între 40-5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Peste 50 a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I. Total auditori interni în entităţi subordonate, aflate în coordonare sau sub autorit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  <w:t>S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e vor argumenta modificările 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</w:rPr>
              <w:t>(+/-) structurii după vârst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 Funcţionari publici cu vârsta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1. Sub 3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2. Între 30-4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3. Între 40-5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1.4. Peste 50 a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 Personal contractual cu vârsta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1. Sub 3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2. Între 30-4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3. Între 40-50 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2.4. Peste 50 an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auditori interni (I+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180" w:right="-12" w:hanging="180"/>
        <w:jc w:val="both"/>
        <w:rPr/>
      </w:pPr>
      <w:r>
        <w:rPr>
          <w:rFonts w:cs="Arial" w:ascii="Arial" w:hAnsi="Arial"/>
          <w:b w:val="false"/>
          <w:sz w:val="20"/>
          <w:lang w:val="ro-RO"/>
        </w:rPr>
        <w:t>Se vor menţiona numai categoriile de auditori interni specifice compartimentului de audit intern şi entităţii publice centrale, restul categoriilor se vor elimina din anexă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180" w:right="-12" w:hanging="18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  <w:t>Se vor menţiona cauzele care au determinat modificări în structura categoriilor de auditori interni</w:t>
      </w:r>
    </w:p>
    <w:p>
      <w:pPr>
        <w:pStyle w:val="TextBody"/>
        <w:ind w:left="720" w:right="-12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</w:r>
    </w:p>
    <w:p>
      <w:pPr>
        <w:pStyle w:val="TextBody"/>
        <w:ind w:left="540" w:right="-12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sectPr>
      <w:type w:val="nextPage"/>
      <w:pgSz w:orient="landscape" w:w="15840" w:h="122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4:00Z</dcterms:created>
  <dc:creator>26896131</dc:creator>
  <dc:description/>
  <cp:keywords/>
  <dc:language>en-US</dc:language>
  <cp:lastModifiedBy>26896131</cp:lastModifiedBy>
  <cp:lastPrinted>2012-12-12T14:00:00Z</cp:lastPrinted>
  <dcterms:modified xsi:type="dcterms:W3CDTF">2013-12-12T09:27:00Z</dcterms:modified>
  <cp:revision>16</cp:revision>
  <dc:subject/>
  <dc:title>Anexa nr</dc:title>
</cp:coreProperties>
</file>