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bookmarkStart w:id="0" w:name="_GoBack"/>
      <w:bookmarkEnd w:id="0"/>
      <w:r>
        <w:rPr>
          <w:rFonts w:cs="Arial" w:ascii="Arial" w:hAnsi="Arial"/>
          <w:color w:val="000000"/>
          <w:sz w:val="24"/>
          <w:szCs w:val="24"/>
        </w:rPr>
        <w:t>DGRFP ……………………………………</w:t>
        <w:tab/>
        <w:tab/>
        <w:tab/>
        <w:tab/>
        <w:t xml:space="preserve">                                    </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Nr. …………….… / ……..………………..</w:t>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centralizat privind activitatea de audit public intern aferentă anului 2015</w:t>
      </w:r>
    </w:p>
    <w:p>
      <w:pPr>
        <w:pStyle w:val="TextBody"/>
        <w:ind w:right="-12" w:hanging="0"/>
        <w:jc w:val="center"/>
        <w:rPr>
          <w:rFonts w:ascii="Arial" w:hAnsi="Arial" w:cs="Arial"/>
          <w:b w:val="false"/>
          <w:b w:val="false"/>
          <w:color w:val="000000"/>
          <w:sz w:val="28"/>
          <w:szCs w:val="28"/>
        </w:rPr>
      </w:pPr>
      <w:r>
        <w:rPr>
          <w:rFonts w:cs="Arial" w:ascii="Arial" w:hAnsi="Arial"/>
          <w:b w:val="false"/>
          <w:color w:val="000000"/>
          <w:sz w:val="28"/>
          <w:szCs w:val="28"/>
        </w:rPr>
        <w:t>din regiunea..............</w:t>
      </w:r>
      <w:r>
        <w:rPr>
          <w:rStyle w:val="FootnoteCharacters"/>
          <w:rStyle w:val="FootnoteAnchor"/>
          <w:rFonts w:cs="Arial" w:ascii="Arial" w:hAnsi="Arial"/>
          <w:b/>
          <w:color w:val="000000"/>
          <w:sz w:val="28"/>
          <w:szCs w:val="28"/>
        </w:rPr>
        <w:footnoteReference w:id="2"/>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single" w:sz="4" w:space="0" w:color="000000"/>
              <w:right w:val="single" w:sz="4" w:space="0" w:color="000000"/>
            </w:tcBorders>
          </w:tcPr>
          <w:p>
            <w:pPr>
              <w:pStyle w:val="TextBody"/>
              <w:pBdr>
                <w:left w:val="single" w:sz="4" w:space="4" w:color="000000"/>
                <w:right w:val="single" w:sz="4" w:space="4" w:color="000000"/>
              </w:pBdr>
              <w:ind w:right="-12" w:hanging="0"/>
              <w:jc w:val="both"/>
              <w:rPr>
                <w:rFonts w:ascii="Arial" w:hAnsi="Arial" w:cs="Arial"/>
                <w:color w:val="000000"/>
                <w:sz w:val="24"/>
                <w:szCs w:val="24"/>
                <w:u w:val="single"/>
              </w:rPr>
            </w:pPr>
            <w:r>
              <w:rPr>
                <w:rFonts w:cs="Arial" w:ascii="Arial" w:hAnsi="Arial"/>
                <w:color w:val="000000"/>
                <w:sz w:val="24"/>
                <w:szCs w:val="24"/>
                <w:u w:val="single"/>
              </w:rPr>
              <w:t>NOTĂ:</w:t>
            </w:r>
          </w:p>
          <w:p>
            <w:pPr>
              <w:pStyle w:val="TextBody"/>
              <w:pBdr>
                <w:left w:val="single" w:sz="4" w:space="4" w:color="000000"/>
                <w:bottom w:val="single" w:sz="4" w:space="1" w:color="000000"/>
                <w:right w:val="single" w:sz="4" w:space="4" w:color="000000"/>
              </w:pBdr>
              <w:spacing w:before="120" w:after="0"/>
              <w:ind w:right="-11" w:hanging="0"/>
              <w:jc w:val="both"/>
              <w:rPr>
                <w:rFonts w:ascii="Arial" w:hAnsi="Arial" w:cs="Arial"/>
                <w:b w:val="false"/>
                <w:b w:val="false"/>
                <w:i/>
                <w:i/>
                <w:color w:val="000000"/>
                <w:sz w:val="24"/>
                <w:szCs w:val="24"/>
              </w:rPr>
            </w:pPr>
            <w:r>
              <w:rPr>
                <w:rFonts w:cs="Arial" w:ascii="Arial" w:hAnsi="Arial"/>
                <w:b w:val="false"/>
                <w:i/>
                <w:color w:val="000000"/>
                <w:sz w:val="24"/>
                <w:szCs w:val="24"/>
              </w:rPr>
              <w:t>- În corpul Raportului se vor prezenta informații cumulate (entitate publică locală și entități subordonate la care se exercită funcția de audit intern).</w:t>
            </w:r>
          </w:p>
          <w:p>
            <w:pPr>
              <w:pStyle w:val="TextBody"/>
              <w:pBdr>
                <w:left w:val="single" w:sz="4" w:space="4" w:color="000000"/>
                <w:bottom w:val="single" w:sz="4" w:space="1" w:color="000000"/>
                <w:right w:val="single" w:sz="4" w:space="4" w:color="000000"/>
              </w:pBdr>
              <w:spacing w:before="120" w:after="0"/>
              <w:ind w:right="-11" w:hanging="0"/>
              <w:jc w:val="both"/>
              <w:rPr>
                <w:rFonts w:ascii="Arial" w:hAnsi="Arial" w:cs="Arial"/>
                <w:b w:val="false"/>
                <w:b w:val="false"/>
                <w:i/>
                <w:i/>
                <w:color w:val="000000"/>
                <w:sz w:val="24"/>
                <w:szCs w:val="24"/>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informații privind activitatea de audit intern desfășurată în sistem de cooperare (conform legii, aceste informații sunt raportate la UCAAPI în mod direct de către structurile asociative).</w:t>
            </w:r>
          </w:p>
          <w:p>
            <w:pPr>
              <w:pStyle w:val="TextBody"/>
              <w:pBdr>
                <w:left w:val="single" w:sz="4" w:space="4" w:color="000000"/>
                <w:bottom w:val="single" w:sz="4" w:space="1" w:color="000000"/>
                <w:right w:val="single" w:sz="4" w:space="4" w:color="000000"/>
              </w:pBdr>
              <w:spacing w:before="120" w:after="0"/>
              <w:ind w:right="-11" w:hanging="0"/>
              <w:jc w:val="both"/>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elemente referitoare la activitatea compartimentului de audit intern din cadrul DGRFP (care se va raporta separat, către compartimentul de audit intern din cadrul ANAF), ci doar o sinteză a rapoartelor anuale de activitate ale UAT-urilor din regiune, primite în conformitate cu prevederile art. 1(d) din cadrul OMFP nr. 768/2003.</w:t>
            </w:r>
          </w:p>
        </w:tc>
      </w:tr>
    </w:tbl>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sz w:val="22"/>
          <w:szCs w:val="24"/>
        </w:rPr>
      </w:pPr>
      <w:r>
        <w:rPr>
          <w:rFonts w:cs="Courier New" w:ascii="Courier New" w:hAnsi="Courier New"/>
          <w:b w:val="false"/>
          <w:sz w:val="22"/>
          <w:szCs w:val="24"/>
        </w:rPr>
        <w:t>În cadrul acestui punct se vor menționa informații privind o descriere sintetică a administrației publice locale din regiune, evidențiind numărul entităților publice locale pe categorii de UAT (județ, municipii, sector, orașe și comune) precum și numărul entităților subordonate, aflate în coordonare sau sub autoritatea aferente fiecărei categorii de UAT.</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structurilor de audit intern organizate în administrația publică locală din regiunea .......... atât la nivelul entităților publice locale, care exercită funcția de audit intern în alt sistem decât cel de cooperare, cât și la nivelul structurilor de audit public intern organizate la nivelul unităţilor subordonate sau aflate în coordonare sau sub autorit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i/>
          <w:sz w:val="22"/>
          <w:szCs w:val="24"/>
        </w:rPr>
        <w:t>Raportul centralizat este destinat UCAAPI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Bugetul cumulat al entităților publice locale din regiune (inclusiv   entități subordonate, aflate în coordonare sau sub autoritate) care au transmis rapoartele anuale privind activitatea de audit intern, exprimat în mii lei. Bugetul raportat va include toate modificările realizate până la data de 31.12.2015. Dacă există excepții punctuale de la acest termen, se vor specific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Volumul bugetar al fondurilor europene nerambursabile gestionate, exprimat în mii lei. Valoarea raportată va include valoarea cumulată a fondurilor europene nerambursabile gestionate de către entitățile publice locale din regiune (inclusiv entități subordonate, aflate în coordonare sau sub autoritate) </w:t>
      </w:r>
      <w:r>
        <w:rPr>
          <w:rFonts w:cs="Courier New" w:ascii="Courier New" w:hAnsi="Courier New"/>
          <w:b w:val="false"/>
          <w:sz w:val="22"/>
          <w:szCs w:val="24"/>
        </w:rPr>
        <w:t>care au transmis rapoartele anuale privind activitatea de audit intern</w:t>
      </w:r>
      <w:r>
        <w:rPr>
          <w:rFonts w:cs="Courier New" w:ascii="Courier New" w:hAnsi="Courier New"/>
          <w:b w:val="false"/>
          <w:color w:val="000000"/>
          <w:sz w:val="22"/>
          <w:szCs w:val="24"/>
        </w:rPr>
        <w:t>.</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ţiona perioada pentru care se elaborează raportul centralizat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din cadrul DGRFP care au întocmit raportul centralizat,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a prezenta </w:t>
      </w:r>
      <w:r>
        <w:rPr>
          <w:rFonts w:cs="Courier New" w:ascii="Courier New" w:hAnsi="Courier New"/>
          <w:b w:val="false"/>
          <w:color w:val="000000"/>
          <w:sz w:val="22"/>
          <w:szCs w:val="22"/>
        </w:rPr>
        <w:t>numărul rapoartelor anuale de activitate pentru anul 2015 primite de la entitățile publice locale din regiun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se vor menționa numărul entităților care nu au transmis raportul anual de audit intern aprobat de conducere, precum și cauzele care au generat această situați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i/>
          <w:color w:val="000000"/>
          <w:sz w:val="22"/>
          <w:szCs w:val="24"/>
        </w:rPr>
        <w:t xml:space="preserve">Notă: În cadrul acestui raport centralizat se vor prelua numai informațiile din Rapoartele anuale de audit intern </w:t>
      </w:r>
      <w:r>
        <w:rPr>
          <w:rFonts w:cs="Courier New" w:ascii="Courier New" w:hAnsi="Courier New"/>
          <w:i/>
          <w:color w:val="000000"/>
          <w:sz w:val="22"/>
          <w:szCs w:val="24"/>
          <w:u w:val="single"/>
        </w:rPr>
        <w:t>aprobate</w:t>
      </w:r>
      <w:r>
        <w:rPr>
          <w:rFonts w:cs="Courier New" w:ascii="Courier New" w:hAnsi="Courier New"/>
          <w:b w:val="false"/>
          <w:i/>
          <w:color w:val="000000"/>
          <w:sz w:val="22"/>
          <w:szCs w:val="24"/>
        </w:rPr>
        <w:t xml:space="preserve"> de conducerea entităților publice locale.</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avute în vedere la elaborarea raportului de activitate.</w:t>
      </w:r>
    </w:p>
    <w:p>
      <w:pPr>
        <w:pStyle w:val="TextBody"/>
        <w:spacing w:before="240" w:after="240"/>
        <w:ind w:right="-11" w:hanging="0"/>
        <w:jc w:val="both"/>
        <w:rPr/>
      </w:pPr>
      <w:r>
        <w:rPr>
          <w:rFonts w:cs="Arial" w:ascii="Arial" w:hAnsi="Arial"/>
          <w:color w:val="000000"/>
          <w:sz w:val="24"/>
          <w:szCs w:val="24"/>
        </w:rPr>
        <w:t xml:space="preserve">CAPITOLUL 2. ORGANIZAREA ŞI EXERCITAREA AUDITULUI INTERN </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organiz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publice locale din regiune care au transmis raportul anual de audit intern. Se va menționa care este numărul de entități bază de raportare (NEbr).</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organizare a auditului intern (Goai) la nivelul tuturor entităților cuprinse în raportul centralizat. Astfel, primul pas este calcularea numărului total de entități publice locale (inclusiv entitățile subordonate, aflate în coordonare sau sub autoritatea acestora) care au organizat auditul intern (NTEoai), prin adunarea totalului general al coloanelor 3 și 4. Gradul de organizare a auditului intern se va calcula după următoarea formulă:</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638175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5" r="-6" b="-115"/>
                    <a:stretch>
                      <a:fillRect/>
                    </a:stretch>
                  </pic:blipFill>
                  <pic:spPr bwMode="auto">
                    <a:xfrm>
                      <a:off x="0" y="0"/>
                      <a:ext cx="6381750" cy="313690"/>
                    </a:xfrm>
                    <a:prstGeom prst="rect">
                      <a:avLst/>
                    </a:prstGeom>
                  </pic:spPr>
                </pic:pic>
              </a:graphicData>
            </a:graphic>
          </wp:inline>
        </w:drawing>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După calcularea gradului de organizare a auditului intern se va comenta asupra rezultatului. </w:t>
      </w:r>
    </w:p>
    <w:p>
      <w:pPr>
        <w:pStyle w:val="TextBody"/>
        <w:pBdr>
          <w:top w:val="single" w:sz="4" w:space="5"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Diferența dintre 100% și Goai reprezintă gradul de neorganizare al auditului intern. Se va nominaliza numărul entităților pe categorii de UAT (județ, municipii, sectoare, orașe și comune) care nu au organizat auditul intern, se vor specifica sintetic care sunt cauzele neorganizării auditului intern la fiecare categorie de UAT și se vor menționa care sunt soluțiile avute în vedere de UAT pentru îmbunătățirea gradului de organizare a auditului intern.</w:t>
      </w:r>
    </w:p>
    <w:p>
      <w:pPr>
        <w:pStyle w:val="TextBody"/>
        <w:pBdr>
          <w:top w:val="single" w:sz="4" w:space="5"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În ceea ce privește organizarea auditului intern prin compartiment propriu, se va prezenta numărul total al entităților publice locale care au organizat astfel auditul, specificându-se câte dintre acestea au folosit ca formă de organizare direcția generală, direcția, serviciul, biroul respectiv compartimentul.</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legătură cu exercitarea activităţii de audit intern se va realiza o analiză structurală şi cauzală a informațiilor din anexa 1, şi se vor prezenta rezultatele acestei analize, evidenţiind în mod obligatoriu toate aspectele prezentate în continu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Analiza structurală se va face având ca bază de raportare numărul total de entități publice locale (inclusiv entitățile subordonate, aflate în coordonare sau sub autoritatea acestora) din regiune care au transmis raportul anual de audit intern. Se va menționa care este numărul de entități bază de raportare (NEbr).</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Se va calcula gradul de exercitare a auditului intern (Geai) la nivelul tuturor entităților publice locale (inclusiv entitățile subordonate, aflate în coordonarea sau sub autoritatea acestora) cuprinse în raportul centralizat. Astfel, primul pas este calcularea numărului total de entități care au exercitat auditul intern (NTEeai), prin adunarea totalului general al coloanelor 11 și 12. Gradul de organizare a auditului intern se va calcula după următoarea formulă:</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lang w:val="en-US" w:eastAsia="en-US"/>
        </w:rPr>
        <w:drawing>
          <wp:inline distT="0" distB="0" distL="0" distR="0">
            <wp:extent cx="5935345" cy="313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5" r="-6" b="-115"/>
                    <a:stretch>
                      <a:fillRect/>
                    </a:stretch>
                  </pic:blipFill>
                  <pic:spPr bwMode="auto">
                    <a:xfrm>
                      <a:off x="0" y="0"/>
                      <a:ext cx="5935345" cy="3136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După calcularea gradului de exercitare a auditului intern se va comenta asupra rezulta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Diferența dintre 100% și Geai reprezintă gradul de neexercitare al auditului intern. Se va menționa numărul entităților publice locale, pe categorii de UAT (județ, municipii, sectoare, orașe și comune) care nu au exercitat auditul intern, se vor specifica sintetic cauzele neexercitării auditului intern la aceste entități și se va menționa sintetic care sunt soluțiile avute în vedere de către UAT pentru îmbunătățirea gradului de exercitare a auditului intern.</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rapoartele entităților publice locale,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poziția compartimentului: la câte entități auditul intern raportează conducătorului instituției, precum și la câte entități auditul intern raportează unui alt nivel pe bază de delegare de atribuții. În acest ultim caz, se va menționa sintetic modul în care este păstrată independența compartimentului de audit intern, pentru fiecare categorie de UAT (județ, municipii, sectoare, orașe și comune) în part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modul de comunicare a responsabilului auditului intern cu conducerea entității: la câte entități publice locale comunicarea este preponderent formală, la câte entități comunicarea este preponderent informală precum și la câte entități cele două forme de comunicare sunt prezente în proporții egal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Referitor la implicarea compartimentului de audit intern în exercitarea activităţilor auditabile: la câte entități publice locale conducerea a implicat, în cursul anului 2015, auditul intern în exercitarea unor activități ce fac parte din sfera auditabilă. În acest caz se va menționa distinct și pe categorii de UAT (județ, municipii, sectoare, orașe și comune), specificându-se sintetic pentru fiecare în parte care au fost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Referitor la aplicarea şi respectarea procedurii de numire/destituire a conducătorului compartimentului de audit intern în cursul anului 2015: câte numiri și destituiri de șefi de compartimente au avut loc în anul 2015 și dacă s-a respectat procedura de numire/destituire. Cazurile în care procedura nu s-a respectat vor fi nominalizate, specificându-se sintetic pentru fiecare în parte care au fost cauzel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eastAsia="Courier New" w:cs="Courier New" w:ascii="Courier New" w:hAnsi="Courier New"/>
          <w:color w:val="000000"/>
          <w:sz w:val="22"/>
          <w:szCs w:val="24"/>
        </w:rPr>
        <w:t xml:space="preserve"> </w:t>
      </w:r>
      <w:r>
        <w:rPr>
          <w:rFonts w:cs="Courier New" w:ascii="Courier New" w:hAnsi="Courier New"/>
          <w:b w:val="false"/>
          <w:color w:val="000000"/>
          <w:sz w:val="22"/>
          <w:szCs w:val="24"/>
        </w:rPr>
        <w:t>- Referitor la aplicarea şi respectarea procedurii de numire/revocare a auditorilor interni în cursul anului 2015: câte numiri și revocări de auditori interni au avut loc în anul 2015 și dacă s-a respectat procedura de numire/revocare. Cazurile în care procedura nu s-a respectat vor fi nominalizate, specificându-se sintetic pentru fiecare în parte care au fost cauzele și soluțiile avute în veder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entităților publice locale (inclusiv entitățile subordonate, aflate în coordonare sau sub autoritatea acestora), precizându-se următoarele aspec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la câte entități este o practică curentă completarea declarațiilor de independență de către auditori cu ocazia misiunilor de audit intern. Dacă sunt cazuri unde acest lucru nu se întâmplă, se vor nominaliza pe categorii de UAT (județ, municipii, sectoare, orașe și comune) și se vor menționa sintetic cauzele și soluțiile avute în vedere (maxim 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În câte cazuri au fost constatate probleme în urma completării declarațiilor de independență și care a fost modul de soluţionare. Nominalizarea se va face pe categorii de UAT (județ, municipii, sectoare, orașe și comune).</w:t>
      </w:r>
    </w:p>
    <w:p>
      <w:pPr>
        <w:pStyle w:val="Normal"/>
        <w:spacing w:before="240" w:after="240"/>
        <w:jc w:val="both"/>
        <w:rPr/>
      </w:pPr>
      <w:r>
        <w:rPr>
          <w:rFonts w:cs="Arial" w:ascii="Arial" w:hAnsi="Arial"/>
          <w:b/>
        </w:rPr>
        <w:t>2.4.</w:t>
      </w:r>
      <w:r>
        <w:rPr>
          <w:rFonts w:cs="Arial" w:ascii="Arial" w:hAnsi="Arial"/>
        </w:rPr>
        <w:t xml:space="preserve"> </w:t>
      </w:r>
      <w:r>
        <w:rPr>
          <w:rFonts w:cs="Arial" w:ascii="Arial" w:hAnsi="Arial"/>
          <w:b/>
        </w:rPr>
        <w:t xml:space="preserve">Asigurarea şi adecvarea cadrului metodologic şi procedural </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r>
        <w:rPr>
          <w:rFonts w:cs="Courier New" w:ascii="Courier New" w:hAnsi="Courier New"/>
          <w:color w:val="000000"/>
          <w:sz w:val="22"/>
          <w:u w:val="single"/>
        </w:rPr>
        <w:t xml:space="preserve">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entităților publice locale, precizându-se câte entități din total au actualizat normele proprii astfel încât să conțină modificările aduse prin cu HG nr. 1086/2013. Prin actualizare se înțelege avizarea de către DGRFP a normelor care să conțină modificările aduse prin cu HG nr. 1086/2013.</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numărul entităților publice locale pe categorii de entități (județ, municipiu, sector, orașe și comună) care nu au elaborat norme   specificându-se pentru fiecare categorie în parte care au fost cauzele și soluțiile avute în vedere (maxim 5).</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analiză a informațiilor din rapoartele entităților publice locale (inclusiv entități subordonate, aflate în coordonare sau sub autoritate), precizându-se la câte dintre acestea au fost constatate cazuri de încălcare a normelor de conduită etică a auditorului intern, implementat la nivelul  compartimentului de audit intern. Dacă există astfel de cazuri se vor nominaliza entitățile și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entității publice locale și al instituțiilor subordonate, aflate în coordonarea sau sub autoritatea acestora.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entității publice locale sau din cadrul entităților subordonate, aflate în coordonarea sau sub autoritatea acestora.</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rapoartele entităților publice locale, precizându-se care este ponderea activităților procedurabile în totalul activităților, cumulat la nivelul tuturor entităților publice locale (inclusiv entități subordonate, aflate în coordonare sau sub autoritate). Pentru acest lucru se va folosi linia de total general al anexei 2.</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âte entități publice locale, pe categorii de UAT (județ, municipii, sectoare, orașe și comune) au gradul de emitere a procedurilor sub 100% și se vor specifica soluțiile avute în vedere pentru îmbunătățirea gradului de emitere a procedurilor pentru fiecare dintre 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âte entități publice locale, pe categorii de UAT (județ, municipiu, sector, oraș și comună) au gradul de actualizare a procedurilor sub 100% și se vor specifica soluțiile avute în vedere pentru fiecare dintre acestea (maxim 5)..</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realiza o analiză a informațiilor din rapoartele entităților publice locale, precizându-se câte entități au elaborat PAIC, și câte dintre acestea au actualizat PAIC ca urmare a rezultatelor evaluărilor. În cazul în care există entități care nu au elaborat PAIC, se va specifica numărul acestora, care au fost principalele cauze și soluțiile avute în vedere (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sz w:val="22"/>
        </w:rPr>
      </w:pPr>
      <w:r>
        <w:rPr>
          <w:rFonts w:cs="Courier New" w:ascii="Courier New" w:hAnsi="Courier New"/>
          <w:color w:val="000000"/>
          <w:sz w:val="22"/>
        </w:rPr>
        <w:t>Pentru acest lucru</w:t>
      </w:r>
      <w:r>
        <w:rPr>
          <w:rFonts w:cs="Courier New" w:ascii="Courier New" w:hAnsi="Courier New"/>
          <w:b/>
          <w:color w:val="000000"/>
          <w:sz w:val="22"/>
        </w:rPr>
        <w:t xml:space="preserve"> </w:t>
      </w:r>
      <w:r>
        <w:rPr>
          <w:rFonts w:cs="Courier New" w:ascii="Courier New" w:hAnsi="Courier New"/>
          <w:color w:val="000000"/>
          <w:sz w:val="22"/>
        </w:rPr>
        <w:t>se va folosi linia de total general al anexei 3.</w:t>
      </w:r>
    </w:p>
    <w:p>
      <w:pPr>
        <w:pStyle w:val="Normal"/>
        <w:spacing w:before="240" w:after="240"/>
        <w:ind w:right="-11" w:hanging="0"/>
        <w:jc w:val="both"/>
        <w:rPr>
          <w:rFonts w:ascii="Arial" w:hAnsi="Arial" w:cs="Arial"/>
          <w:b/>
          <w:b/>
        </w:rPr>
      </w:pPr>
      <w:r>
        <w:rPr>
          <w:rFonts w:cs="Arial" w:ascii="Arial" w:hAnsi="Arial"/>
          <w:b/>
        </w:rPr>
        <w:t>2.5.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pPr>
      <w:r>
        <w:rPr>
          <w:rFonts w:cs="Courier New" w:ascii="Courier New" w:hAnsi="Courier New"/>
          <w:color w:val="000000"/>
          <w:sz w:val="22"/>
        </w:rPr>
        <w:t>Se va realiza o analiză a informațiilor din rapoartele entităților publice locale, precizându-se câte entități au fost evaluate, din punct de vedere al auditului intern, în anul 2015, de către Curtea de Conturi a României, și câte au fost evaluate de către DGRFP sau de alte entități.</w:t>
      </w:r>
    </w:p>
    <w:p>
      <w:pPr>
        <w:pStyle w:val="Normal"/>
        <w:pBdr>
          <w:top w:val="single" w:sz="4" w:space="1" w:color="000000"/>
          <w:left w:val="single" w:sz="4" w:space="4" w:color="000000"/>
          <w:bottom w:val="single" w:sz="4" w:space="1" w:color="000000"/>
          <w:right w:val="single" w:sz="4" w:space="4" w:color="000000"/>
        </w:pBdr>
        <w:spacing w:before="120" w:after="120"/>
        <w:ind w:right="-12" w:hanging="0"/>
        <w:jc w:val="both"/>
        <w:rPr>
          <w:rFonts w:ascii="Arial" w:hAnsi="Arial" w:cs="Arial"/>
          <w:b/>
          <w:b/>
        </w:rPr>
      </w:pPr>
      <w:r>
        <w:rPr>
          <w:rFonts w:cs="Courier New" w:ascii="Courier New" w:hAnsi="Courier New"/>
          <w:color w:val="000000"/>
          <w:sz w:val="22"/>
        </w:rPr>
        <w:t>În acest scop se va întocmi anexa 4.</w:t>
      </w:r>
    </w:p>
    <w:p>
      <w:pPr>
        <w:pStyle w:val="Normal"/>
        <w:spacing w:before="240" w:after="240"/>
        <w:ind w:right="-12" w:hanging="0"/>
        <w:jc w:val="both"/>
        <w:rPr>
          <w:rFonts w:ascii="Arial" w:hAnsi="Arial" w:cs="Arial"/>
          <w:b/>
          <w:b/>
        </w:rPr>
      </w:pPr>
      <w:r>
        <w:rPr>
          <w:rFonts w:cs="Arial" w:ascii="Arial" w:hAnsi="Arial"/>
          <w:b/>
        </w:rPr>
        <w:t xml:space="preserve">2.6.  Resursele umane alocate compartimentului de audit intern </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Se va realiza o analiză a informațiilor din cadrul anexei 5, </w:t>
      </w:r>
      <w:r>
        <w:rPr>
          <w:rFonts w:cs="Courier New" w:ascii="Courier New" w:hAnsi="Courier New"/>
          <w:b w:val="false"/>
          <w:color w:val="000000"/>
          <w:sz w:val="22"/>
        </w:rPr>
        <w:t>din rapoartele entităților publice locale</w:t>
      </w:r>
      <w:r>
        <w:rPr>
          <w:rFonts w:cs="Courier New" w:ascii="Courier New" w:hAnsi="Courier New"/>
          <w:b w:val="false"/>
          <w:color w:val="000000"/>
          <w:sz w:val="22"/>
          <w:szCs w:val="24"/>
        </w:rPr>
        <w:t>. Astfel, pentru funcțiile de conducere și pentru cele de execuție, se va specifica numărul de posturi prevăzute și numărul de posturi ocupate. Apoi se va calcula gradul de ocupare al posturilor pe la nivelul entităților publice locale (inclusiv entități subordonate, aflate în coordonare sau sub autoritate) pe categorii de UAT (județ, municipii, sectoare, orașe și comun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zul în care există categorii de entități la care gradul de ocupare nu este de 100%, se va specifica numărul entităților la care se regăsește această situație, se vor menționa care sunt cauzele și care sunt soluțiile avute în vedere în perioada următoare (maxim 5).</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6, se va face o analiză pe total entități publice locale (inclusiv entități subordonate, aflate în coordonare sau sub autoritate)</w:t>
      </w:r>
      <w:r>
        <w:rPr>
          <w:rFonts w:cs="Courier New" w:ascii="Courier New" w:hAnsi="Courier New"/>
          <w:b/>
          <w:color w:val="000000"/>
          <w:sz w:val="22"/>
        </w:rPr>
        <w:t xml:space="preserve"> </w:t>
      </w:r>
      <w:r>
        <w:rPr>
          <w:rFonts w:cs="Courier New" w:ascii="Courier New" w:hAnsi="Courier New"/>
          <w:color w:val="000000"/>
          <w:sz w:val="22"/>
        </w:rPr>
        <w:t>pe categorii de UAT (județ, municipii, sectoare, orașe și comune) și se va menționa care era numărul total al persoanelor cu funcții de conducere din cadrul compartimentelor de audit intern și câte persoane cu funcții de conducere au plecat pe parcursul anului 2015 din acestea.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w:t>
      </w:r>
      <w:r>
        <w:rPr>
          <w:rFonts w:cs="Courier New" w:ascii="Courier New" w:hAnsi="Courier New"/>
          <w:b w:val="false"/>
          <w:color w:val="000000"/>
          <w:sz w:val="22"/>
        </w:rPr>
        <w:t>e va face o analiză pe total entități publice locale (inclusiv entități subordonate, aflate în coordonare sau sub autoritate) pe categorii de UAT (județ, municipii, sectoare, orașe și comune)</w:t>
      </w:r>
      <w:r>
        <w:rPr>
          <w:rFonts w:cs="Courier New" w:ascii="Courier New" w:hAnsi="Courier New"/>
          <w:color w:val="000000"/>
          <w:sz w:val="22"/>
        </w:rPr>
        <w:t xml:space="preserve"> </w:t>
      </w:r>
      <w:r>
        <w:rPr>
          <w:rFonts w:cs="Courier New" w:ascii="Courier New" w:hAnsi="Courier New"/>
          <w:b w:val="false"/>
          <w:color w:val="000000"/>
          <w:sz w:val="22"/>
        </w:rPr>
        <w:t>și</w:t>
      </w:r>
      <w:r>
        <w:rPr>
          <w:rFonts w:cs="Courier New" w:ascii="Courier New" w:hAnsi="Courier New"/>
          <w:b w:val="false"/>
          <w:color w:val="000000"/>
          <w:sz w:val="22"/>
          <w:szCs w:val="24"/>
        </w:rPr>
        <w:t xml:space="preserve"> se va menționa care era numărul total al persoanelor cu funcții de execuție din cadrul compartimentelor de audit intern și câte persoane cu funcții de execuție au plecat pe parcursul anului 2015 din acestea.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6.3. Structura personalulu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Pe baza informațiilor din anexa 7, se va menționa, </w:t>
      </w:r>
      <w:r>
        <w:rPr>
          <w:rFonts w:cs="Courier New" w:ascii="Courier New" w:hAnsi="Courier New"/>
          <w:b w:val="false"/>
          <w:color w:val="000000"/>
          <w:sz w:val="22"/>
        </w:rPr>
        <w:t>pe total entități publice locale (inclusiv entități subordonate, aflate în coordonare sau sub autoritate) și pe categorii de UAT (județ, municipii, sectoare, orașe și comune)</w:t>
      </w:r>
      <w:r>
        <w:rPr>
          <w:rFonts w:cs="Courier New" w:ascii="Courier New" w:hAnsi="Courier New"/>
          <w:b w:val="false"/>
          <w:color w:val="000000"/>
          <w:sz w:val="22"/>
          <w:szCs w:val="24"/>
        </w:rPr>
        <w:t>, structura personalului în funcție de grad, de domeniul studiilor de specialitate, de limba străină, de certificările naționale și/sau internaționale deținute precum și de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specifica câte entități publice locale (cumulat cu entitățile subordonate, aflate în coordonare sau sub autoritate), pe categorii de UAT (județ, municipii, sectoare, orașe și comune) au gradul de acoperire a sferei auditabile în 3 ani sub 100%, se va menționa care sunt acestea pe categorii de UAT, în câți ani se acoperă sfera auditabilă cu resursele existente și se vor menționa sintetic care sunt cauzele și care vor fi soluțiile avute în vedere în perioada următoare (maxim 5).</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Pe baza informațiilor din anexa 8, se vor menționa următoarele aspect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Courier New" w:ascii="Courier New" w:hAnsi="Courier New"/>
          <w:color w:val="000000"/>
          <w:sz w:val="22"/>
        </w:rPr>
        <w:t>- câte entități publice locale, pe categorii de UAT (județ, sectoare, municipii, orașe și comune) au gradul de participare la pregătirea profesională sub 100%, se vor menționa care sunt cauzele și care vor fi soluțiile avute în vedere în perioada următoare (maxim 5).</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câte entități publice locale,  pe categorii de UAT (județ, sectoare, municipii, sectoare, orașe și comune) au numărul mediu de zile de pregătire pe persoană mai mic de 15, care sunt cauzele și care vor fi soluțiile avute în vedere  în perioada următoare (maxim 5).</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sintetic informaţii privind criteriile de selecţie utilizate pentru planificarea misiunilor de evaluare precum și soluțiile avute în vedere pentru asigurarea respectării periodicităţii în evaluare (o dată la 5 ani). Se va specifica dacă compartimentele de audit intern au resursele necesare pentru respectarea periodicității în evaluare. </w:t>
      </w:r>
    </w:p>
    <w:p>
      <w:pPr>
        <w:pStyle w:val="Normal"/>
        <w:spacing w:before="240" w:after="240"/>
        <w:ind w:right="-11" w:hanging="0"/>
        <w:jc w:val="both"/>
        <w:rPr>
          <w:rFonts w:ascii="Arial" w:hAnsi="Arial" w:cs="Arial"/>
          <w:b/>
          <w:b/>
        </w:rPr>
      </w:pPr>
      <w:r>
        <w:rPr>
          <w:rFonts w:cs="Arial" w:ascii="Arial" w:hAnsi="Arial"/>
          <w:b/>
        </w:rPr>
        <w:t xml:space="preserve">3.2. Realizarea misiunilor de evaluare a activităţii de audit intern </w:t>
      </w:r>
    </w:p>
    <w:p>
      <w:pPr>
        <w:pStyle w:val="Normal"/>
        <w:spacing w:before="240" w:after="240"/>
        <w:ind w:right="-11" w:hanging="0"/>
        <w:jc w:val="both"/>
        <w:rPr>
          <w:rFonts w:ascii="Arial" w:hAnsi="Arial" w:cs="Arial"/>
          <w:b/>
          <w:b/>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numărul entităților publice locale supuse evaluării precum şi obiectivele misiunilor de evaluare.</w:t>
      </w:r>
    </w:p>
    <w:p>
      <w:pPr>
        <w:pStyle w:val="Normal"/>
        <w:spacing w:before="240" w:after="240"/>
        <w:ind w:right="-11" w:hanging="0"/>
        <w:jc w:val="both"/>
        <w:rPr>
          <w:rFonts w:ascii="Arial" w:hAnsi="Arial" w:cs="Arial"/>
          <w:b/>
          <w:b/>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sintetic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organizarea compartimentului de audit public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c. respectarea metodologiei de realizare a misiunilor de audit inter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rFonts w:ascii="Arial" w:hAnsi="Arial" w:cs="Arial"/>
          <w:b/>
          <w:b/>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a prezenta sintetic opinia cu privire la organizarea şi funcţionarea activităţii compartimentelor de audit intern evaluate.</w:t>
      </w:r>
    </w:p>
    <w:p>
      <w:pPr>
        <w:pStyle w:val="Normal"/>
        <w:spacing w:before="240" w:after="240"/>
        <w:jc w:val="both"/>
        <w:rPr>
          <w:rFonts w:ascii="Arial" w:hAnsi="Arial" w:cs="Arial"/>
          <w:b/>
          <w:b/>
          <w:color w:val="000000"/>
          <w:sz w:val="22"/>
        </w:rPr>
      </w:pPr>
      <w:r>
        <w:rPr>
          <w:rFonts w:cs="Arial" w:ascii="Arial" w:hAnsi="Arial"/>
          <w:b/>
          <w:color w:val="000000"/>
          <w:sz w:val="22"/>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 xml:space="preserve">3.2.4. Instituțiile </w:t>
      </w:r>
      <w:r>
        <w:rPr>
          <w:rFonts w:cs="Arial" w:ascii="Arial" w:hAnsi="Arial"/>
          <w:b/>
          <w:color w:val="000000"/>
        </w:rPr>
        <w:t xml:space="preserve">subordonate, aflate în coordonarea sau sub autoritatea entităților publice local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În cazul în care instituțiile subordonate, aflate în coordonarea sau sub autoritatea entităților publice locale au la rândul lor instituții subordonate la care au efectuat misiuni de evaluare a auditului intern, informațiile transmise de acestea vor fi prezentate sintetic în acest capitol după structura de mai sus, cu excepția punctului 3.2.2.</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rFonts w:ascii="Arial" w:hAnsi="Arial" w:cs="Arial"/>
          <w:b/>
          <w:b/>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 xml:space="preserve">4.1.1. Planificarea multianuală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sintetic informaţii cu privire la metodologia utilizată, la nivelul tuturor entităților publice locale, pentru elaborarea planului multianual şi se va realiza o descriere succintă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sintetic informaţii cu privire la metodologia utilizată, la nivelul tuturor entităților publice locale, pentru elaborarea planului anual şi se vor specifica tipurile de misiuni incluse în planul anual, durata medie a unei misiuni de audit intern, numărul mediu de actualizări ale planului anual, gradul mediu de realizare a planului anual, numărul mediu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9.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rincipalele obiective ale misiunilor de audit(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principalele recomandări formulate(maxim 5)</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Aceste informații se vor prezenta atât la nivelul entităților publice locale cât și la nivelul instituțiilor subordonate, aflate în coordonarea sau sub autoritatea acestora. Informațiile vor prezenta în sinteză conținutul din  rapoartele acestor entități. Se va evita atât detalierea informațiilor pentru fiecare entitate în parte, cât și transferul informațiilor prin metoda ”copy/paste” din rapoartele entităților, în acest raport.</w:t>
      </w:r>
    </w:p>
    <w:p>
      <w:pPr>
        <w:pStyle w:val="Normal"/>
        <w:spacing w:before="240" w:after="240"/>
        <w:ind w:right="-11" w:hanging="0"/>
        <w:jc w:val="both"/>
        <w:rPr>
          <w:rFonts w:ascii="Arial" w:hAnsi="Arial" w:cs="Arial"/>
          <w:b/>
          <w:b/>
          <w:color w:val="000000"/>
          <w:sz w:val="22"/>
        </w:rPr>
      </w:pPr>
      <w:r>
        <w:rPr>
          <w:rFonts w:cs="Arial" w:ascii="Arial" w:hAnsi="Arial"/>
          <w:b/>
          <w:color w:val="000000"/>
          <w:sz w:val="22"/>
        </w:rPr>
      </w:r>
    </w:p>
    <w:p>
      <w:pPr>
        <w:pStyle w:val="Normal"/>
        <w:spacing w:before="240" w:after="240"/>
        <w:ind w:right="-11" w:hanging="0"/>
        <w:jc w:val="both"/>
        <w:rPr>
          <w:rFonts w:ascii="Arial" w:hAnsi="Arial" w:cs="Arial"/>
          <w:b/>
          <w:b/>
        </w:rPr>
      </w:pPr>
      <w:r>
        <w:rPr>
          <w:rFonts w:cs="Arial" w:ascii="Arial" w:hAnsi="Arial"/>
          <w:b/>
        </w:rPr>
        <w:t xml:space="preserve">4.2.1.  Misiuni de audit privind procesul bugeta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  Misiuni de audit intern privind resursele uma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 publice loca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sintetic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8280" w:type="dxa"/>
        <w:jc w:val="center"/>
        <w:tblInd w:w="0"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Se vor prezenta sintetic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spacing w:before="240" w:after="240"/>
        <w:ind w:right="-11" w:hanging="0"/>
        <w:jc w:val="both"/>
        <w:rPr>
          <w:rFonts w:ascii="Arial" w:hAnsi="Arial" w:cs="Arial"/>
          <w:b/>
          <w:b/>
        </w:rPr>
      </w:pPr>
      <w:r>
        <w:rPr>
          <w:rFonts w:cs="Arial" w:ascii="Arial" w:hAnsi="Arial"/>
          <w:b/>
        </w:rPr>
        <w:t xml:space="preserve">4.6. Realizarea misiunilor de consiliere și  a altor activități </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misiunile de consiliere de la nivelul entităților publice locale și ale entităților aflate în subordonare, sub autoritate sau în coordonare,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atât la nivelul entităților publice locale cât și al  entităților aflate în subordonare, sub autoritate sau în coordonare, dacă auditul intern a fost implicat în alte activități. Totodată se va specifica sintetic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sintetic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Aici se vor prezenta alte probleme cu care s-au confruntat compartimentele  de audit intern și care nu au fost cuprinse în corpul raportului centralizat.</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Concluziile se vor prezenta separat pentru entitățile publice locale pe categorii de UAT (județ, municipii, sectoare, orașe și comune).</w:t>
      </w:r>
    </w:p>
    <w:p>
      <w:pPr>
        <w:pStyle w:val="Normal"/>
        <w:spacing w:before="240" w:after="240"/>
        <w:ind w:right="-11" w:hanging="0"/>
        <w:jc w:val="both"/>
        <w:rPr>
          <w:rFonts w:ascii="Arial" w:hAnsi="Arial" w:cs="Arial"/>
          <w:b/>
          <w:b/>
        </w:rPr>
      </w:pPr>
      <w:r>
        <w:rPr>
          <w:rFonts w:cs="Arial" w:ascii="Arial" w:hAnsi="Arial"/>
          <w:b/>
        </w:rPr>
        <w:t xml:space="preserve">5.1. Concluzii privind activitatea de audit intern desfăşurată la nivelul administrației publice locale din regiunea..........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propuneri de îmbunătățire a activității de audit intern în corelație cu concluziile de la capitolul 5. Propunerile se vor prezenta pe categorii de UAT (județ, municipii, sectoare, orașe și comune).</w:t>
      </w:r>
    </w:p>
    <w:p>
      <w:pPr>
        <w:pStyle w:val="Normal"/>
        <w:spacing w:before="240" w:after="240"/>
        <w:ind w:right="-11" w:hanging="0"/>
        <w:jc w:val="both"/>
        <w:rPr>
          <w:rFonts w:ascii="Arial" w:hAnsi="Arial" w:cs="Arial"/>
          <w:b/>
          <w:b/>
        </w:rPr>
      </w:pPr>
      <w:r>
        <w:rPr>
          <w:rFonts w:cs="Arial" w:ascii="Arial" w:hAnsi="Arial"/>
          <w:b/>
        </w:rPr>
        <w:t xml:space="preserve">6.1. Propuneri privind îmbunătăţirea activităţii de audit intern desfăşurată la nivelul administrației publice locale din regiunea.......... </w:t>
      </w:r>
    </w:p>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footnotePr>
        <w:numFmt w:val="decimal"/>
      </w:footnotePr>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 xml:space="preserve">Se va preciza denumirea regiun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DGR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DGRF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Char1">
    <w:name w:val=" Char Char1"/>
    <w:qFormat/>
    <w:rPr>
      <w:rFonts w:cs="Times New Roman"/>
    </w:rPr>
  </w:style>
  <w:style w:type="character" w:styleId="EndnoteCharacters">
    <w:name w:val="Endnote Characters"/>
    <w:qFormat/>
    <w:rPr>
      <w:vertAlign w:val="superscript"/>
    </w:rPr>
  </w:style>
  <w:style w:type="character" w:styleId="CharChar">
    <w:name w:val=" Char Char"/>
    <w:qFormat/>
    <w:rPr>
      <w:sz w:val="24"/>
      <w:lang w:val="ro-RO"/>
    </w:rPr>
  </w:style>
  <w:style w:type="character" w:styleId="CharChar2">
    <w:name w:val=" Char Char2"/>
    <w:qFormat/>
    <w:rPr>
      <w:sz w:val="24"/>
      <w:lang w:val="ro-RO"/>
    </w:rPr>
  </w:style>
  <w:style w:type="character" w:styleId="InternetLink">
    <w:name w:val="Hyperlink"/>
    <w:rPr>
      <w:color w:val="0000FF"/>
      <w:u w:val="single"/>
    </w:rPr>
  </w:style>
  <w:style w:type="character" w:styleId="CharChar3">
    <w:name w:val=" Char Char3"/>
    <w:qFormat/>
    <w:rPr>
      <w:lang w:val="ro-RO"/>
    </w:rPr>
  </w:style>
  <w:style w:type="character" w:styleId="CharChar4">
    <w:name w:val=" Char Char4"/>
    <w:qFormat/>
    <w:rPr>
      <w:b/>
      <w:sz w:val="36"/>
      <w:lang w:val="ro-RO"/>
    </w:rPr>
  </w:style>
  <w:style w:type="character" w:styleId="PlaceholderText">
    <w:name w:val="Placeholder Text"/>
    <w:qFormat/>
    <w:rPr>
      <w:rFonts w:cs="Times New Roman"/>
      <w:color w:val="808080"/>
    </w:rPr>
  </w:style>
  <w:style w:type="character" w:styleId="CharChar7">
    <w:name w:val=" Char Char7"/>
    <w:qFormat/>
    <w:rPr>
      <w:b/>
      <w:sz w:val="3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6:00Z</dcterms:created>
  <dc:creator>Alin</dc:creator>
  <dc:description/>
  <cp:keywords/>
  <dc:language>en-US</dc:language>
  <cp:lastModifiedBy>93819440</cp:lastModifiedBy>
  <cp:lastPrinted>2015-12-09T13:03:00Z</cp:lastPrinted>
  <dcterms:modified xsi:type="dcterms:W3CDTF">2015-12-15T07:20:00Z</dcterms:modified>
  <cp:revision>137</cp:revision>
  <dc:subject/>
  <dc:title>Denumire entitate publică</dc:title>
</cp:coreProperties>
</file>