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bookmarkStart w:id="0" w:name="_GoBack"/>
      <w:bookmarkEnd w:id="0"/>
      <w:r>
        <w:rPr>
          <w:rFonts w:cs="Arial" w:ascii="Arial" w:hAnsi="Arial"/>
          <w:color w:val="000000"/>
          <w:sz w:val="24"/>
          <w:szCs w:val="24"/>
        </w:rPr>
        <w:t>Ministerul ……………………………………</w:t>
        <w:tab/>
        <w:tab/>
        <w:tab/>
        <w:tab/>
        <w:t xml:space="preserve">                                    </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Nr. …………….… / ……..………………..</w:t>
        <w:tab/>
        <w:tab/>
        <w:tab/>
        <w:tab/>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privind activitatea de audit public intern aferentă anului 2015</w:t>
      </w:r>
    </w:p>
    <w:p>
      <w:pPr>
        <w:pStyle w:val="TextBody"/>
        <w:ind w:right="-12" w:hanging="0"/>
        <w:jc w:val="center"/>
        <w:rPr/>
      </w:pPr>
      <w:r>
        <w:rPr>
          <w:rFonts w:cs="Arial" w:ascii="Arial" w:hAnsi="Arial"/>
          <w:b w:val="false"/>
          <w:color w:val="000000"/>
          <w:sz w:val="24"/>
          <w:szCs w:val="24"/>
        </w:rPr>
        <w:t xml:space="preserve">desfăşurată la nivelul Ministerului ………………… precum şi a entităţilor publice </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subordonate, aflate în coordonarea sau sub autoritatea acestuia</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În cadrul acestui punct se vor menționa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 xml:space="preserve">a) o descriere generală a ministerului: actul de organizare și funcționare în vigoare și rolul instituție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b) se va prezenta locul ocupat de auditul intern în cadrul ministerului (în subordinea cui este organizat auditul intern), rolul şi scopul auditului intern, forma de organizare în cadrul ministerului (birou, serviciu, direcție sau direcție generală);</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 xml:space="preserve">c) numărul instituțiilor aflate în subordinea, sub autoritatea sau în coordonarea ministerului (inclusiv instituțiile aflate în subordinea acestora) care au obligația de a transmite rapoartele anuale privind activitatea de audit intern (se vor folosi informațiile din anexa 1). Dacă nu există instituții aflate în subordine, sub autoritate sau în coordonare, se va specifica acest lucru distinct.  </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structurilor de audit organizate atât la nivel central cât și la nivelul structurilor de audit public intern organizate la nivelul unităţilor subordonate sau aflate sub autoritatea ministerului.</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i/>
          <w:sz w:val="22"/>
          <w:szCs w:val="24"/>
        </w:rPr>
        <w:t>Raportul este destinat atât conducerii ministerului, care poate aprecia rezultatul muncii auditorilor, cât şi UCAAPI și Curții de Conturi a României, fiind unul dintre principalele instrumente de monitorizare a activităţii de audit public intern.”</w:t>
      </w:r>
    </w:p>
    <w:p>
      <w:pPr>
        <w:pStyle w:val="TextBody"/>
        <w:spacing w:before="240" w:after="24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TextBody"/>
        <w:spacing w:before="240" w:after="240"/>
        <w:jc w:val="both"/>
        <w:rPr>
          <w:rFonts w:ascii="Arial" w:hAnsi="Arial" w:cs="Arial"/>
          <w:color w:val="000000"/>
          <w:sz w:val="24"/>
          <w:szCs w:val="24"/>
        </w:rPr>
      </w:pPr>
      <w:r>
        <w:rPr>
          <w:rFonts w:cs="Arial" w:ascii="Arial" w:hAnsi="Arial"/>
          <w:color w:val="000000"/>
          <w:sz w:val="24"/>
          <w:szCs w:val="24"/>
        </w:rPr>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drul acestei secțiuni, se vor prezenta următoarele informați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Bugetul instituției, exprimat în mii lei. Bugetul raportat va include și bugetele entităților aflate în subordine, în coordonare sau sub autoritatea ministerului, precum și toate modificările realizate până la data de 31.12.2015. Dacă există excepții punctuale de la acest termen, se vor specific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Volumul bugetar al fondurilor europene nerambursabile gestionate, exprimat în mii lei. Valoarea raportată va include și valoarea fondurilor europene nerambursabile gestionate de către entitățile aflate în subordine, în coordonare sau sub autoritatea ministerului, dacă este cazul (titlul 56).</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ţiona perioada pentru care se elaborează raportul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care au întocmit raportul anual,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or prezenta documentele care au stat la baza elaborării raportului de activitate pe anul 2015, structurate pe principalele capitole ale </w:t>
      </w:r>
      <w:r>
        <w:rPr>
          <w:rFonts w:cs="Courier New" w:ascii="Courier New" w:hAnsi="Courier New"/>
          <w:b w:val="false"/>
          <w:color w:val="000000"/>
          <w:sz w:val="22"/>
          <w:szCs w:val="22"/>
        </w:rPr>
        <w:t>raportulu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numărul rapoartelor anuale de activitate pentru anul 2015 primite de la entitățile aflate în subordinea, în coordonarea sau sub autoritatea ministerulu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documente referitoare la organizarea funcţiei de audit intern;</w:t>
      </w:r>
    </w:p>
    <w:p>
      <w:pPr>
        <w:pStyle w:val="TextBody"/>
        <w:pBdr>
          <w:top w:val="single" w:sz="4" w:space="1" w:color="000000"/>
          <w:left w:val="single" w:sz="4" w:space="4" w:color="000000"/>
          <w:bottom w:val="single" w:sz="4" w:space="1" w:color="000000"/>
          <w:right w:val="single" w:sz="4" w:space="4" w:color="000000"/>
        </w:pBdr>
        <w:ind w:firstLine="720"/>
        <w:jc w:val="both"/>
        <w:rPr/>
      </w:pPr>
      <w:r>
        <w:rPr>
          <w:rFonts w:cs="Courier New" w:ascii="Courier New" w:hAnsi="Courier New"/>
          <w:b w:val="false"/>
          <w:color w:val="000000"/>
          <w:sz w:val="22"/>
          <w:szCs w:val="22"/>
        </w:rPr>
        <w:t xml:space="preserve">- documente referitoare la planificarea activităţii de audit intern; </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evaluarea activităţii de audit intern; </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color w:val="000000"/>
          <w:sz w:val="22"/>
          <w:szCs w:val="22"/>
        </w:rPr>
        <w:tab/>
        <w:t>- documente referitoare la realizarea misiunilor de asigurar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consiliere;</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realizarea altor acţiun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se vor menționa instituțiile subordonate, aflate în coordonare sau sub autoritate care nu au transmis raportul anual de audit intern aprobat de conducere, precum și cauzele și soluțiile avute în vedere de minister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Notă: În cadrul acestui raport  se vor prelua numai informațiile din Rapoartele anuale de audit intern aprobate de conducerea instituțiilor subordonate, aflate în coordonare sau sub autoritate.</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menţiona actele normative avute în vedere la elaborarea raportului de activitate.</w:t>
      </w:r>
    </w:p>
    <w:p>
      <w:pPr>
        <w:pStyle w:val="TextBody"/>
        <w:spacing w:before="240" w:after="240"/>
        <w:ind w:right="-11" w:hanging="0"/>
        <w:jc w:val="both"/>
        <w:rPr/>
      </w:pPr>
      <w:r>
        <w:rPr>
          <w:rFonts w:cs="Arial" w:ascii="Arial" w:hAnsi="Arial"/>
          <w:color w:val="000000"/>
          <w:sz w:val="24"/>
          <w:szCs w:val="24"/>
        </w:rPr>
        <w:t xml:space="preserve">CAPITOLUL 2. ORGANIZAREA ŞI EXERCITAREA AUDITULUI INTERN </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 Organizarea compartimentulu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legătură cu organizarea activităţii de audit intern se va realiza o analiză structurală şi cauzală a informațiilor din anexa 1, şi se vor prezenta rezultatele acestei analize, evidenţiind în mod obligatoriu toate aspectele prezentate în continu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Analiza structurală se va face având ca bază de raportare numărul total de entități: atât ministerul cât și numărul instituțiilor subordonate, aflate în coordonarea sau sub autoritatea ministerului. Se va menționa care este numărul de entități bază de raportare (NEb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Se va calcula gradul de organizare a auditului intern (Goai) la nivelul tuturor entităților cuprinse în raport. Astfel, primul pas este calcularea numărului total de entități care au organizat auditul intern (NTEoai), prin adunarea totalului general al coloanelor 4 și 5. Gradul de organizare a auditului intern se va calcula după următoarea formu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lang w:val="en-US" w:eastAsia="en-US"/>
        </w:rPr>
        <w:drawing>
          <wp:inline distT="0" distB="0" distL="0" distR="0">
            <wp:extent cx="6381750" cy="313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5" r="-6" b="-115"/>
                    <a:stretch>
                      <a:fillRect/>
                    </a:stretch>
                  </pic:blipFill>
                  <pic:spPr bwMode="auto">
                    <a:xfrm>
                      <a:off x="0" y="0"/>
                      <a:ext cx="6381750" cy="31369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După calcularea gradului de organizare a auditului intern se va comenta asupra rezulta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iferența dintre 100% și Goai reprezintă gradul de neorganizare al auditului intern. Se vor nominaliza entitățile care nu au organizat auditul intern, se vor specifica care sunt cauzele neorganizării auditului intern la fiecare dintre aceste entități și se vor menționa care sunt soluțiile avute în vedere de minister pentru îmbunătățirea gradului de organizare a audit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În ceea ce privește organizarea auditului intern prin compartiment propriu, se va prezenta numărul total al entităților (inclusiv ministerul) care au organizat astfel auditul, specificându-se câte dintre acestea au folosit ca formă de organizare direcția generală, direcția, serviciul, biroul respectiv compartimentul.</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 Exercitarea activități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legătură cu exercitarea activităţii de audit intern se va realiza o analiză structurală şi cauzală a informațiilor din anexa 1, şi se vor prezenta rezultatele acestei analize, evidenţiind în mod obligatoriu toate aspectele prezentate în continu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Analiza structurală se va face având ca bază de raportare numărul total de entități: atât ministerul cât și numărul instituțiilor subordonate, aflate în coordonarea sau sub autoritatea ministerului. Se va menționa care este numărul de entități bază de raportare (NEb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Se va calcula gradul de exercitare a auditului intern (Geai) la nivelul tuturor entităților cuprinse în raport. Astfel, primul pas este calcularea numărului total de entități care au exercitat auditul intern (NTEeai), prin adunarea totalului general al coloanelor 12 și 13. Gradul de organizare a auditului intern se va calcula după următoarea formu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lang w:val="en-US" w:eastAsia="en-US"/>
        </w:rPr>
        <w:drawing>
          <wp:inline distT="0" distB="0" distL="0" distR="0">
            <wp:extent cx="5935345" cy="313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15" r="-6" b="-115"/>
                    <a:stretch>
                      <a:fillRect/>
                    </a:stretch>
                  </pic:blipFill>
                  <pic:spPr bwMode="auto">
                    <a:xfrm>
                      <a:off x="0" y="0"/>
                      <a:ext cx="5935345" cy="31369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După calcularea gradului de exercitare a auditului intern se va comenta asupra rezultatulu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Diferența dintre 100% și Geai reprezintă gradul de neexercitare al auditului intern. Se vor nominaliza entitățile care nu au exercitat auditul intern, se vor specifica care sunt cauzele neexercitării auditului intern la fiecare dintre aceste entități și se va menționa care sunt soluțiile avute în vedere de minister pentru îmbunătățirea gradului de exercitare a auditului intern.</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 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3.1. Independenţa compartimentului de audit public intern </w:t>
      </w:r>
    </w:p>
    <w:p>
      <w:pPr>
        <w:pStyle w:val="Normal"/>
        <w:spacing w:before="240" w:after="240"/>
        <w:jc w:val="both"/>
        <w:rPr/>
      </w:pPr>
      <w:r>
        <w:rPr>
          <w:rFonts w:cs="Arial" w:ascii="Arial" w:hAnsi="Arial"/>
          <w:b/>
        </w:rPr>
        <w:t>La nivelul aparatului central al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or menţiona informații referitoare la: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Poziţia compartimentului de audit intern în organigrama ministerului (cui raportează). Dacă la nivelul ministerului există o delegare de atribuții, în sensul că auditul intern raportează efectiv unui alt nivel decât conducătorul entității, se va specifica acest lucru. Se va prezenta nivelul de subordonare, actul în baza căruia s-a efectuat delegarea atribuţiilor conducătorului instituţiei și atribuţiile delegate. Totodată se va menționa modul în care este păstrată independența compartimentului de audit intern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Modul de comunicare a responsabilului auditului intern cu conducerea ministerului. Comunicarea poate fi formală (prin adrese scrise) sau informală (prin întâlniri ocazionale sau periodice cu conducătorul entității sau persoana delegată de acesta, pentru a discuta aspecte legate de activitatea de audit intern). Se va menționa care dintre cele două forme de comunicare este utilizată mai mul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Implicarea compartimentului de audit intern în exercitarea activităţilor auditabile. Se va specifica dacă managementul ministerului a implicat, în cursul anului 2015, auditul intern în exercitarea unor activități ce fac parte din sfera auditabi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Aplicarea şi respectarea procedurii de numire/destituire a conducătorului compartimentului de audit intern în cursul anului 2015. Se va menționa dacă procedura s-a aplicat în anul 2015 și de câte ori. De asemenea se va menționa dacă au fost cazuri de numire/destituire fără respectarea proceduri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plicarea şi respectarea procedurii de numire/revocare a auditorilor interni în cursul anului 2015. Se va menționa dacă procedura s-a aplicat în anul 2015 și de câte ori. De asemenea se va menționa dacă au fost cazuri de numire/revocare fără respectarea procedurii.</w:t>
      </w:r>
      <w:r>
        <w:rPr>
          <w:rFonts w:cs="Courier New" w:ascii="Courier New" w:hAnsi="Courier New"/>
          <w:color w:val="000000"/>
          <w:sz w:val="22"/>
          <w:szCs w:val="24"/>
        </w:rPr>
        <w:t xml:space="preserve"> </w:t>
      </w:r>
    </w:p>
    <w:p>
      <w:pPr>
        <w:pStyle w:val="Normal"/>
        <w:spacing w:before="240" w:after="24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jc w:val="both"/>
        <w:rPr>
          <w:rFonts w:ascii="Arial" w:hAnsi="Arial" w:cs="Arial"/>
          <w:b/>
          <w:b/>
        </w:rPr>
      </w:pPr>
      <w:r>
        <w:rPr>
          <w:rFonts w:cs="Arial" w:ascii="Arial" w:hAnsi="Arial"/>
          <w:b/>
        </w:rPr>
      </w:r>
    </w:p>
    <w:p>
      <w:pPr>
        <w:pStyle w:val="Normal"/>
        <w:spacing w:before="240" w:after="240"/>
        <w:jc w:val="both"/>
        <w:rPr>
          <w:rFonts w:ascii="Arial" w:hAnsi="Arial" w:cs="Arial"/>
          <w:b/>
          <w:b/>
        </w:rPr>
      </w:pPr>
      <w:r>
        <w:rPr>
          <w:rFonts w:cs="Arial" w:ascii="Arial" w:hAnsi="Arial"/>
          <w:b/>
        </w:rPr>
        <w:t>La nivelul instituțiilor subordonate, aflate în coordonarea sau sub autoritatea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Referitor la poziția compartimentului: la câte entități auditul intern raportează conducătorului instituției, precum și la câte entități auditul intern raportează unui alt nivel pe bază de delegare de atribuții. În acest ultim caz, se va menționa modul în care este păstrată independența compartimentului de audit intern, pentru fiecare situație în part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Referitor la modul de comunicare a responsabilului auditului intern cu conducerea entității: la câte entități comunicarea este preponderent formală, la câte entități comunicarea este preponderent informală precum și la câte entități cele două forme de comunicare sunt prezente în proporții egal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Referitor la implicarea compartimentului de audit intern în exercitarea activităţilor auditabile: la câte entități conducerea a implicat, în cursul anului 2015, auditul intern în exercitarea unor activități ce fac parte din sfera auditabilă. Aceste entități vor fi nominalizate distinct, specificându-se pentru fiecare în parte care au fost cauzele și soluțiile avute în vedere de ministe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Referitor la aplicarea şi respectarea procedurii de numire/destituire a conducătorului compartimentului de audit intern în cursul anului 2015: câte numiri și destituiri de șefi de compartimente au avut loc în anul 2015 și dacă s-a respectat procedura de numire/destituire. Cazurile în care procedura nu s-a respectat vor fi nominalizate, specificându-se pentru fiecare în parte care au fost cauzele și soluțiile avute în vedere de  minister.</w:t>
      </w:r>
      <w:r>
        <w:rPr>
          <w:rFonts w:cs="Courier New" w:ascii="Courier New" w:hAnsi="Courier New"/>
          <w:color w:val="000000"/>
          <w:sz w:val="22"/>
          <w:szCs w:val="24"/>
        </w:rPr>
        <w:t xml:space="preserve"> </w:t>
      </w:r>
      <w:r>
        <w:rPr>
          <w:rFonts w:cs="Courier New" w:ascii="Courier New" w:hAnsi="Courier New"/>
          <w:b w:val="false"/>
          <w:color w:val="000000"/>
          <w:sz w:val="22"/>
          <w:szCs w:val="24"/>
        </w:rPr>
        <w:t>- Referitor la aplicarea şi respectarea procedurii de numire/revocare a auditorilor interni în cursul anului 2015: câte numiri și revocări de auditori interni au avut loc în anul 2015 și dacă s-a respectat procedura de numire/revocare. Cazurile în care procedura nu s-a respectat vor fi nominalizate, specificându-se pentru fiecare în parte care au fost cauzele și soluțiile avute în vedere de minister.</w:t>
      </w:r>
      <w:r>
        <w:rPr>
          <w:rFonts w:cs="Courier New" w:ascii="Courier New" w:hAnsi="Courier New"/>
          <w:color w:val="000000"/>
          <w:sz w:val="22"/>
          <w:szCs w:val="24"/>
        </w:rPr>
        <w:t xml:space="preserve"> </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  Obiectivitatea auditorilor interni</w:t>
      </w:r>
    </w:p>
    <w:p>
      <w:pPr>
        <w:pStyle w:val="Normal"/>
        <w:spacing w:before="240" w:after="240"/>
        <w:jc w:val="both"/>
        <w:rPr/>
      </w:pPr>
      <w:r>
        <w:rPr>
          <w:rFonts w:cs="Arial" w:ascii="Arial" w:hAnsi="Arial"/>
          <w:b/>
        </w:rPr>
        <w:t>La nivelul aparatului central al ministerului</w:t>
      </w:r>
    </w:p>
    <w:p>
      <w:pPr>
        <w:pStyle w:val="TextBody"/>
        <w:pBdr>
          <w:top w:val="single" w:sz="4" w:space="1" w:color="000000"/>
          <w:left w:val="single" w:sz="4" w:space="4" w:color="000000"/>
          <w:bottom w:val="single" w:sz="4" w:space="0" w:color="000000"/>
          <w:right w:val="single" w:sz="4" w:space="4" w:color="000000"/>
        </w:pBdr>
        <w:spacing w:before="240" w:after="240"/>
        <w:ind w:right="-12" w:hanging="0"/>
        <w:jc w:val="both"/>
        <w:rPr>
          <w:rFonts w:ascii="Arial" w:hAnsi="Arial" w:cs="Arial"/>
          <w:color w:val="000000"/>
          <w:sz w:val="24"/>
          <w:szCs w:val="24"/>
        </w:rPr>
      </w:pPr>
      <w:r>
        <w:rPr>
          <w:rFonts w:cs="Courier New" w:ascii="Courier New" w:hAnsi="Courier New"/>
          <w:b w:val="false"/>
          <w:color w:val="000000"/>
          <w:sz w:val="22"/>
          <w:szCs w:val="24"/>
        </w:rPr>
        <w:t>Se va specifica dacă declarația de independență este completată de auditori cu ocazia fiecărei misiuni de audit intern. Se va menționa dacă, în cursul anului 2015, au fost constatate probleme în urma completării declarațiilor. Dacă este cazul, se va menționa modul de soluţionare.</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La nivelul instituțiilor subordonate, aflate în coordonarea sau sub autoritatea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la câte entități este o practică curentă completarea declarațiilor de independență de către auditori cu ocazia misiunilor de audit intern. Dacă sunt cazuri unde acest lucru nu se întâmplă, se vor nominaliza instituțiile și se vor menționa cauzele și soluțiile avute în vedere de ministe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În câte cazuri au fost constatate probleme în urma completării declarațiilor de independență și care a fost modul de soluţionare. Se va face, de asemenea, nominalizarea instituțiilor.</w:t>
      </w:r>
    </w:p>
    <w:p>
      <w:pPr>
        <w:pStyle w:val="Normal"/>
        <w:spacing w:before="240" w:after="240"/>
        <w:jc w:val="both"/>
        <w:rPr/>
      </w:pPr>
      <w:r>
        <w:rPr>
          <w:rFonts w:cs="Arial" w:ascii="Arial" w:hAnsi="Arial"/>
          <w:b/>
        </w:rPr>
        <w:t>2.4.</w:t>
      </w:r>
      <w:r>
        <w:rPr>
          <w:rFonts w:cs="Arial" w:ascii="Arial" w:hAnsi="Arial"/>
        </w:rPr>
        <w:t xml:space="preserve"> </w:t>
      </w:r>
      <w:r>
        <w:rPr>
          <w:rFonts w:cs="Arial" w:ascii="Arial" w:hAnsi="Arial"/>
          <w:b/>
        </w:rPr>
        <w:t xml:space="preserve">Asigurarea şi adecvarea cadrului metodologic şi procedural </w:t>
      </w:r>
    </w:p>
    <w:p>
      <w:pPr>
        <w:pStyle w:val="Normal"/>
        <w:spacing w:before="240" w:after="240"/>
        <w:jc w:val="both"/>
        <w:rPr>
          <w:rFonts w:ascii="Courier New" w:hAnsi="Courier New" w:cs="Courier New"/>
          <w:color w:val="000000"/>
          <w:sz w:val="22"/>
          <w:u w:val="single"/>
        </w:rPr>
      </w:pPr>
      <w:r>
        <w:rPr>
          <w:rFonts w:cs="Arial" w:ascii="Arial" w:hAnsi="Arial"/>
          <w:b/>
        </w:rPr>
        <w:t>2.4.1. Elaborarea şi actualizarea normelor proprii privind exercitarea auditului intern</w:t>
      </w:r>
      <w:r>
        <w:rPr>
          <w:rFonts w:cs="Courier New" w:ascii="Courier New" w:hAnsi="Courier New"/>
          <w:color w:val="000000"/>
          <w:sz w:val="22"/>
          <w:u w:val="single"/>
        </w:rPr>
        <w:t xml:space="preserve"> </w:t>
      </w:r>
    </w:p>
    <w:p>
      <w:pPr>
        <w:pStyle w:val="Normal"/>
        <w:spacing w:before="240" w:after="240"/>
        <w:jc w:val="both"/>
        <w:rPr/>
      </w:pPr>
      <w:r>
        <w:rPr>
          <w:rFonts w:cs="Arial" w:ascii="Arial" w:hAnsi="Arial"/>
          <w:b/>
        </w:rPr>
        <w:t>La nivelul aparatului central al ministerului</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color w:val="000000"/>
          <w:sz w:val="22"/>
        </w:rPr>
      </w:pPr>
      <w:r>
        <w:rPr>
          <w:rFonts w:cs="Courier New" w:ascii="Courier New" w:hAnsi="Courier New"/>
          <w:color w:val="000000"/>
          <w:sz w:val="22"/>
        </w:rPr>
        <w:t xml:space="preserve">Se va specifica dacă la nivelul ministerului sunt elaborate norme proprii privind exercitarea auditului intern. Totodată se va menționa data ultimei actualizări a normelor, care să conțină modificările aduse prin cu HG nr. 1086/2013, care a obținut avizul UCAAPI. În cazul în care normele actualizate sunt transmise spre avizare, așteptându-se răspunsul UCAAPI, se va menționa acest lucru, cu indicarea numărului și datei documentului de transmitere. </w:t>
      </w:r>
    </w:p>
    <w:p>
      <w:pPr>
        <w:pStyle w:val="Normal"/>
        <w:spacing w:before="240" w:after="240"/>
        <w:jc w:val="both"/>
        <w:rPr>
          <w:rFonts w:ascii="Arial" w:hAnsi="Arial" w:cs="Arial"/>
          <w:b/>
          <w:b/>
        </w:rPr>
      </w:pPr>
      <w:r>
        <w:rPr>
          <w:rFonts w:cs="Arial" w:ascii="Arial" w:hAnsi="Arial"/>
          <w:b/>
        </w:rPr>
        <w:t>La nivelul instituțiilor subordonate, aflate în coordonarea sau sub autoritatea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câte entități din total au actualizat normele proprii astfel încât să conțină modificările aduse prin cu HG nr. 1086/2013. Prin actualizare se înțelege avizarea de către minister a normelor care să conțină modificările aduse prin cu HG nr. 1086/2013.</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Instituțiile care nu au elaborat norme vor fi nominalizate, specificându-se pentru fiecare în parte care au fost cauzele și soluțiile avute în vedere  de minister.</w:t>
      </w:r>
    </w:p>
    <w:p>
      <w:pPr>
        <w:pStyle w:val="Normal"/>
        <w:spacing w:before="240" w:after="240"/>
        <w:jc w:val="both"/>
        <w:rPr>
          <w:rFonts w:ascii="Arial" w:hAnsi="Arial" w:cs="Arial"/>
        </w:rPr>
      </w:pPr>
      <w:r>
        <w:rPr>
          <w:rFonts w:cs="Arial" w:ascii="Arial" w:hAnsi="Arial"/>
          <w:b/>
        </w:rPr>
        <w:t>2.4.2.  Aplicarea Codului privind conduita etică a auditorului intern</w:t>
      </w:r>
    </w:p>
    <w:p>
      <w:pPr>
        <w:pStyle w:val="Normal"/>
        <w:spacing w:before="240" w:after="240"/>
        <w:jc w:val="both"/>
        <w:rPr/>
      </w:pPr>
      <w:r>
        <w:rPr>
          <w:rFonts w:cs="Arial" w:ascii="Arial" w:hAnsi="Arial"/>
          <w:b/>
        </w:rPr>
        <w:t>La nivelul aparatului central al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în cursul anului 2015, au fost constatate cazuri de încălcare a normelor de conduită etică a auditorului intern implementat la nivelul  compartimentului. Dacă există astfel de cazuri se va specifica modul în care au fost gestionate.</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instituțiilor, precizându-se la câte dintre acestea au fost constatate cazuri de încălcare a normelor de conduită etică a auditorului intern, implementat la nivelul  compartimentului de audit intern. Dacă există astfel de cazuri se vor nominaliza entitățile și va specifica modul în care au fost gestionate.</w:t>
      </w:r>
    </w:p>
    <w:p>
      <w:pPr>
        <w:pStyle w:val="Normal"/>
        <w:spacing w:before="240" w:after="240"/>
        <w:jc w:val="both"/>
        <w:rPr>
          <w:rFonts w:ascii="Arial" w:hAnsi="Arial" w:cs="Arial"/>
          <w:b/>
          <w:b/>
        </w:rPr>
      </w:pPr>
      <w:r>
        <w:rPr>
          <w:rFonts w:cs="Arial" w:ascii="Arial" w:hAnsi="Arial"/>
          <w:b/>
        </w:rPr>
        <w:t>2.4.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Procedurile scrise la care se face referire în această secțiune sunt numai procedurile scrise aferente activităților compartimentului de audit intern de la nivelul ministerului și al instituțiilor subordonate, aflate în coordonarea sau sub autoritatea acestuia. Aici se vor raporta informații cu privire la activitatea de implementare, la nivelul compartimentului de audit intern, a Standardului 9 – Proceduri, așa cum este el definit în cadrul OSGG nr. 400/2015. Nu se vor include în analiză procedurile scrise elaborate de alte compartimente din cadrul ministerului sau din cadrul instituțiilor subordonate, aflate în coordonarea sau sub autoritatea acestuia.</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În vederea raportării se va completa anexa 2.</w:t>
      </w:r>
    </w:p>
    <w:p>
      <w:pPr>
        <w:pStyle w:val="Normal"/>
        <w:spacing w:before="240" w:after="240"/>
        <w:jc w:val="both"/>
        <w:rPr/>
      </w:pPr>
      <w:r>
        <w:rPr>
          <w:rFonts w:cs="Arial" w:ascii="Arial" w:hAnsi="Arial"/>
          <w:b/>
        </w:rPr>
        <w:t>La nivelul aparatului central al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numărul activităților derulate de către compartimentul de audit intern, câte dintre aceste activități sunt procedurabile și care este ponderea lor în totalul procedurilor.</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ontinuare se va specifica numărul activităților cu proceduri emise, care va fi raportat la numărul activităților procedurabile, și se va comenta asupra gardului de emitere a procedurilor, dacă acesta este sub 100%, justificându-se motivele pentru care nu au fost emise proceduri scrise pentru toate activitățile procedurabile.</w:t>
      </w:r>
    </w:p>
    <w:p>
      <w:pPr>
        <w:pStyle w:val="Normal"/>
        <w:spacing w:before="240" w:after="240"/>
        <w:jc w:val="both"/>
        <w:rPr/>
      </w:pPr>
      <w:r>
        <w:rPr>
          <w:rFonts w:cs="Arial" w:ascii="Arial" w:hAnsi="Arial"/>
          <w:b/>
          <w:color w:val="000000"/>
        </w:rPr>
        <w:t>La nivelul instituțiilor subordonate, aflate în coordonarea sau sub autoritatea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din rapoartele instituțiilor, precizându-se care este ponderea activităților procedurabile în totalul activităților, cumulat la nivelul tuturor instituțiilor. Pentru acest lucru se va folosi linia de total general al anexei 2.</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âte entități au gradul de emitere a procedurilor sub 100% și se vor specifica soluțiile avute în vedere de minister pentru îmbunătățirea gradului de emitere a procedurilor pentru fiecare dintre 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âte entități au gradul de actualizare a procedurilor sub 100% și se vor specifica soluțiile avute în vedere de minister pentru fiecare dintre ele.</w:t>
      </w:r>
    </w:p>
    <w:p>
      <w:pPr>
        <w:pStyle w:val="Normal"/>
        <w:tabs>
          <w:tab w:val="clear" w:pos="720"/>
          <w:tab w:val="left" w:pos="540" w:leader="none"/>
        </w:tabs>
        <w:spacing w:before="240" w:after="240"/>
        <w:ind w:right="-11" w:hanging="0"/>
        <w:jc w:val="both"/>
        <w:rPr/>
      </w:pPr>
      <w:r>
        <w:rPr>
          <w:rFonts w:cs="Arial" w:ascii="Arial" w:hAnsi="Arial"/>
          <w:b/>
        </w:rPr>
        <w:t>2.5.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 Elaborarea şi actualizarea Programului de Asigurare şi Îmbunătățire a Calităţii (PAIC) activităţii de audit intern</w:t>
      </w:r>
    </w:p>
    <w:p>
      <w:pPr>
        <w:pStyle w:val="Normal"/>
        <w:spacing w:before="240" w:after="240"/>
        <w:jc w:val="both"/>
        <w:rPr/>
      </w:pPr>
      <w:r>
        <w:rPr>
          <w:rFonts w:cs="Arial" w:ascii="Arial" w:hAnsi="Arial"/>
          <w:b/>
        </w:rPr>
        <w:t>La nivelul aparatului central al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a menționa dacă la nivelul ministerului s-a emis PAIC, precum și data ultimei actualizări. </w:t>
      </w:r>
    </w:p>
    <w:p>
      <w:pPr>
        <w:pStyle w:val="Normal"/>
        <w:spacing w:before="240" w:after="24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jc w:val="both"/>
        <w:rPr>
          <w:rFonts w:ascii="Arial" w:hAnsi="Arial" w:cs="Arial"/>
          <w:b/>
          <w:b/>
          <w:color w:val="000000"/>
        </w:rPr>
      </w:pPr>
      <w:r>
        <w:rPr>
          <w:rFonts w:cs="Arial" w:ascii="Arial" w:hAnsi="Arial"/>
          <w:b/>
          <w:color w:val="000000"/>
        </w:rPr>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a realiza o analiză a informațiilor din rapoartele instituțiilor, precizându-se câte instituții au elaborat PAIC, și câte dintre acestea au actualizat PAIC ca urmare a rezultatelor evaluărilor. În cazul în care există entități care nu au elaborat PAIC, se va specifica numărul acestora, care au fost principalele cauze și soluțiile avute în vedere de minister.</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sz w:val="22"/>
        </w:rPr>
      </w:pPr>
      <w:r>
        <w:rPr>
          <w:rFonts w:cs="Courier New" w:ascii="Courier New" w:hAnsi="Courier New"/>
          <w:color w:val="000000"/>
          <w:sz w:val="22"/>
        </w:rPr>
        <w:t>Pentru acest lucru</w:t>
      </w:r>
      <w:r>
        <w:rPr>
          <w:rFonts w:cs="Courier New" w:ascii="Courier New" w:hAnsi="Courier New"/>
          <w:b/>
          <w:color w:val="000000"/>
          <w:sz w:val="22"/>
        </w:rPr>
        <w:t xml:space="preserve"> </w:t>
      </w:r>
      <w:r>
        <w:rPr>
          <w:rFonts w:cs="Courier New" w:ascii="Courier New" w:hAnsi="Courier New"/>
          <w:color w:val="000000"/>
          <w:sz w:val="22"/>
        </w:rPr>
        <w:t>se va folosi linia de total general al anexei 3.</w:t>
      </w:r>
    </w:p>
    <w:p>
      <w:pPr>
        <w:pStyle w:val="Normal"/>
        <w:spacing w:before="240" w:after="240"/>
        <w:ind w:right="-11" w:hanging="0"/>
        <w:jc w:val="both"/>
        <w:rPr>
          <w:rFonts w:ascii="Arial" w:hAnsi="Arial" w:cs="Arial"/>
          <w:b/>
          <w:b/>
        </w:rPr>
      </w:pPr>
      <w:r>
        <w:rPr>
          <w:rFonts w:cs="Arial" w:ascii="Arial" w:hAnsi="Arial"/>
          <w:b/>
        </w:rPr>
        <w:t>2.5.2. Realizarea evaluării externe</w:t>
      </w:r>
    </w:p>
    <w:p>
      <w:pPr>
        <w:pStyle w:val="Normal"/>
        <w:spacing w:before="240" w:after="240"/>
        <w:jc w:val="both"/>
        <w:rPr/>
      </w:pPr>
      <w:r>
        <w:rPr>
          <w:rFonts w:cs="Arial" w:ascii="Arial" w:hAnsi="Arial"/>
          <w:b/>
        </w:rPr>
        <w:t>La nivelul aparatului central al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din cadrul ministerului a fost evaluat, în anul 2015, de către Curtea de Conturi a României, de către UCAAPI sau de către alte entități. În acest ultim caz, se vor nominaliza entitățile. Se vor prezenta, pe scurt, rezultatele evaluăr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În această secțiune nu se vor menționa verificările efectuate de Curtea de Conturi a României asupra altor direcții din cadrul ministerului, dacă aceste verificări nu au inclus și o evaluare a funcției de audit intern.</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Se va realiza o analiză a informațiilor din rapoartele instituțiilor, precizându-se câte entități au fost evaluate, din punct de vedere al auditului intern, în anul 2015, de către Curtea de Conturi a României, și câte au fost evaluate de către minister sau de alte entități.</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Arial" w:hAnsi="Arial" w:cs="Arial"/>
          <w:b/>
          <w:b/>
        </w:rPr>
      </w:pPr>
      <w:r>
        <w:rPr>
          <w:rFonts w:cs="Courier New" w:ascii="Courier New" w:hAnsi="Courier New"/>
          <w:color w:val="000000"/>
          <w:sz w:val="22"/>
        </w:rPr>
        <w:t>În acest scop se va întocmi anexa 4.</w:t>
      </w:r>
    </w:p>
    <w:p>
      <w:pPr>
        <w:pStyle w:val="Normal"/>
        <w:spacing w:before="240" w:after="240"/>
        <w:ind w:right="-12" w:hanging="0"/>
        <w:jc w:val="both"/>
        <w:rPr>
          <w:rFonts w:ascii="Arial" w:hAnsi="Arial" w:cs="Arial"/>
          <w:b/>
          <w:b/>
        </w:rPr>
      </w:pPr>
      <w:r>
        <w:rPr>
          <w:rFonts w:cs="Arial" w:ascii="Arial" w:hAnsi="Arial"/>
          <w:b/>
        </w:rPr>
        <w:t xml:space="preserve">2.6.  Resursele umane alocate compartimentului de audit intern </w:t>
      </w:r>
    </w:p>
    <w:p>
      <w:pPr>
        <w:pStyle w:val="Normal"/>
        <w:spacing w:before="240" w:after="240"/>
        <w:ind w:right="-12" w:hanging="0"/>
        <w:jc w:val="both"/>
        <w:rPr>
          <w:rFonts w:ascii="Arial" w:hAnsi="Arial" w:cs="Arial"/>
          <w:b/>
          <w:b/>
        </w:rPr>
      </w:pPr>
      <w:r>
        <w:rPr>
          <w:rFonts w:cs="Arial" w:ascii="Arial" w:hAnsi="Arial"/>
          <w:b/>
        </w:rPr>
        <w:t>2.6.1. Gradul de ocupare a posturilor la data de 31.12.2015</w:t>
      </w:r>
    </w:p>
    <w:p>
      <w:pPr>
        <w:pStyle w:val="Normal"/>
        <w:spacing w:before="240" w:after="240"/>
        <w:jc w:val="both"/>
        <w:rPr/>
      </w:pPr>
      <w:r>
        <w:rPr>
          <w:rFonts w:cs="Arial" w:ascii="Arial" w:hAnsi="Arial"/>
          <w:b/>
        </w:rPr>
        <w:t>La nivelul aparatului central al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cadrul anexei 5, doar la nivelul aparatului central al ministerului. Astfel, pentru funcțiile de conducere și pentru cele de execuție, se va specifica numărul de posturi prevăzute și numărul de posturi ocupate. Apoi se va calcula gradul de ocupare al posturilor. În cazul în care gradul de ocupare nu este de 100%, se vor specifica care sunt cauzele acestui lucru și care sunt soluțiile avute în vedere de minister în perioada următoare.</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a realiza o analiză a informațiilor din cadrul anexei 5, doar la nivelul instituțiilor subordonate, aflate în coordonarea sau sub autoritatea ministerului. Astfel, pentru funcțiile de conducere și pentru cele de execuție, se va specifica numărul de posturi prevăzute și numărul de posturi ocupate. Apoi se va calcula gradul de ocupare al posturilor.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zul în care există entități la care gradul de ocupare nu este de 100%, se va specifica numărul entitățile la care se regăsește această situație, se vor menționa care sunt cauzele acestui lucru și care sunt soluțiile avute în vedere de minister în perioada următoare.</w:t>
      </w:r>
    </w:p>
    <w:p>
      <w:pPr>
        <w:pStyle w:val="Normal"/>
        <w:spacing w:before="240" w:after="240"/>
        <w:ind w:right="-12" w:hanging="0"/>
        <w:jc w:val="both"/>
        <w:rPr>
          <w:rFonts w:ascii="Arial" w:hAnsi="Arial" w:cs="Arial"/>
          <w:b/>
          <w:b/>
        </w:rPr>
      </w:pPr>
      <w:r>
        <w:rPr>
          <w:rFonts w:cs="Arial" w:ascii="Arial" w:hAnsi="Arial"/>
          <w:b/>
        </w:rPr>
        <w:t>2.6.2. Fluctuația personalului în cursul anului 2015</w:t>
      </w:r>
    </w:p>
    <w:p>
      <w:pPr>
        <w:pStyle w:val="Normal"/>
        <w:spacing w:before="240" w:after="240"/>
        <w:jc w:val="both"/>
        <w:rPr/>
      </w:pPr>
      <w:r>
        <w:rPr>
          <w:rFonts w:cs="Arial" w:ascii="Arial" w:hAnsi="Arial"/>
          <w:b/>
        </w:rPr>
        <w:t>La nivelul aparatului central al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Pe baza informațiilor din anexa 6, se va menționa care era numărul persoanelor cu funcții de conducere din cadrul compartimentului de audit intern și câte persoane cu funcții de conducere au plecat pe parcursul anului 2015 din acest compartiment. Se va specifica rata fluctuației personalului de conducere. Dacă a existat fluctuație de personal, se vor prezenta modalitățile prin au plecat persoanele din compartimentul de audit (transfer, mutare, detașare, demisie, suspendare, ș.a.).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e va menționa care era numărul persoanelor cu funcții de execuție din cadrul compartimentului de audit intern și câte persoane cu funcții de execuție au plecat pe parcursul anului 2015 din acest compartiment.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din anexa 6, se va face o analiză pe total entități și se va menționa care era numărul total al persoanelor cu funcții de conducere din cadrul compartimentelor de audit intern și câte persoane cu funcții de conducere au plecat pe parcursul anului 2015 din acestea. Se va specifica rata fluctuației personalului de conducere. Dacă a existat fluctuație de personal,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w:t>
      </w:r>
      <w:r>
        <w:rPr>
          <w:rFonts w:cs="Courier New" w:ascii="Courier New" w:hAnsi="Courier New"/>
          <w:b w:val="false"/>
          <w:color w:val="000000"/>
          <w:sz w:val="22"/>
        </w:rPr>
        <w:t>e va face o analiză pe total entități și</w:t>
      </w:r>
      <w:r>
        <w:rPr>
          <w:rFonts w:cs="Courier New" w:ascii="Courier New" w:hAnsi="Courier New"/>
          <w:b w:val="false"/>
          <w:color w:val="000000"/>
          <w:sz w:val="22"/>
          <w:szCs w:val="24"/>
        </w:rPr>
        <w:t xml:space="preserve"> se va menționa care era numărul total al persoanelor cu funcții de execuție din cadrul compartimentelor de audit intern și câte persoane cu funcții de execuție au plecat pe parcursul anului 2015 din acestea.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ind w:right="-12" w:hanging="0"/>
        <w:jc w:val="both"/>
        <w:rPr/>
      </w:pPr>
      <w:r>
        <w:rPr>
          <w:rFonts w:cs="Arial" w:ascii="Arial" w:hAnsi="Arial"/>
          <w:b/>
        </w:rPr>
        <w:t>2.6.3. Structura personalului la data de 31.12.2015</w:t>
      </w:r>
    </w:p>
    <w:p>
      <w:pPr>
        <w:pStyle w:val="Normal"/>
        <w:spacing w:before="240" w:after="240"/>
        <w:jc w:val="both"/>
        <w:rPr/>
      </w:pPr>
      <w:r>
        <w:rPr>
          <w:rFonts w:cs="Arial" w:ascii="Arial" w:hAnsi="Arial"/>
          <w:b/>
        </w:rPr>
        <w:t>La nivelul aparatului central al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7, se va menționa structura personalului în funcție de următoarele informații: grad, domeniul studiilor de specialitate, limbă străină vorbită, certificările naționale și/sau internaționale deținute precum și de calitatea de membru în organizații profesionale naționale și/sau internaționale.</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7, se va menționa, cumulativ pentru instituțiile subordonate, structura personalului în funcție de grad, de domeniul studiilor de specialitate, de limba străină, de certificările naționale și/sau internaționale deținute precum și de calitatea de membru în organizații profesionale naționale și/sau internaționale.</w:t>
      </w:r>
    </w:p>
    <w:p>
      <w:pPr>
        <w:pStyle w:val="Normal"/>
        <w:spacing w:before="240" w:after="240"/>
        <w:ind w:right="-12" w:hanging="0"/>
        <w:jc w:val="both"/>
        <w:rPr>
          <w:rFonts w:ascii="Arial" w:hAnsi="Arial" w:cs="Arial"/>
          <w:b/>
          <w:b/>
        </w:rPr>
      </w:pPr>
      <w:r>
        <w:rPr>
          <w:rFonts w:cs="Arial" w:ascii="Arial" w:hAnsi="Arial"/>
          <w:b/>
        </w:rPr>
        <w:t xml:space="preserve">2.6.4. Analiza caracterului adecvat al dimensiunii compartimentului de audit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Conform art. 3(2) din Legea 672/2002, sfera auditului public intern cuprinde toate activităţile desfăşurate în cadrul entităţilor publice pentru îndeplinirea obiectivelor acestora, inclusiv evaluarea sistemului de control managerial.</w:t>
      </w:r>
    </w:p>
    <w:p>
      <w:pPr>
        <w:pStyle w:val="Normal"/>
        <w:spacing w:before="240" w:after="240"/>
        <w:jc w:val="both"/>
        <w:rPr/>
      </w:pPr>
      <w:r>
        <w:rPr>
          <w:rFonts w:cs="Arial" w:ascii="Arial" w:hAnsi="Arial"/>
          <w:b/>
        </w:rPr>
        <w:t>La nivelul aparatului central al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are este gradul de acoperire al sferei auditabile de la nivelul ministerului în 3 ani, cu resursa de personal existentă la acest nivel. Totodată se va menționa care este numărul necesar de ani pentru acoperirea completă a sferei auditabile. Se va menționa și care este numărul optim de auditori calculat pentru a acoperi sfera auditabilă în 3 ani, conform prevederilor legale. Pe baza acestor informații se vor menționa soluțiile avute în vedere de minister, dacă este cazul.</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specifica câte entități au gradul de acoperire a sferei auditabile în 3 ani sub 100%, se va menționa care sunt acestea, în câți ani se acoperă sfera auditabilă cu resursele existente și se vor menționa care sunt cauzele și care vor fi soluțiile avute în vedere de minister în perioada următoare.</w:t>
      </w:r>
    </w:p>
    <w:p>
      <w:pPr>
        <w:pStyle w:val="Normal"/>
        <w:spacing w:before="240" w:after="240"/>
        <w:jc w:val="both"/>
        <w:rPr>
          <w:rFonts w:ascii="Arial" w:hAnsi="Arial" w:cs="Arial"/>
          <w:b/>
          <w:b/>
        </w:rPr>
      </w:pPr>
      <w:r>
        <w:rPr>
          <w:rFonts w:cs="Arial" w:ascii="Arial" w:hAnsi="Arial"/>
          <w:b/>
        </w:rPr>
        <w:t xml:space="preserve">2.7. Asigurarea perfecţionării profesionale continue a auditorilor interni </w:t>
      </w:r>
    </w:p>
    <w:p>
      <w:pPr>
        <w:pStyle w:val="Normal"/>
        <w:spacing w:before="240" w:after="240"/>
        <w:jc w:val="both"/>
        <w:rPr/>
      </w:pPr>
      <w:r>
        <w:rPr>
          <w:rFonts w:cs="Arial" w:ascii="Arial" w:hAnsi="Arial"/>
          <w:b/>
        </w:rPr>
        <w:t>La nivelul aparatului central al ministerulu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prezenta informaţii cu privire la modalitatea utilizată pentru elaborarea planului de pregătire profesională. Se va evidenţia distinct modalitatea de identificare a nevoilor individuale de pregăti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prin utilizarea informațiilor din anexa 8, se va prezent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minister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numărul mediu de zile de pregătire pe persoană. În cazul în care acesta este mai mic de 15, se vor menționa care sunt cauzele și care vor fi soluțiile avute în vedere de minister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 xml:space="preserve">Se vor prezenta problemele întâmpinate în cursul anului 2015 cu privire la realizarea numărului minim de zile de pregătire prevăzute de cadrul de reglementare.  </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din anexa 8, se vor menționa următoarele aspecte:</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 câte entități au gradul de participare la pregătirea profesională sub 100%, se vor menționa care sunt cauzele și care vor fi soluțiile avute în vedere de minister în perioada următo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câte entități au numărul mediu de zile de pregătire pe persoană mai mic de 15, care sunt cauzele și care vor fi soluțiile avute în vedere de minister  în perioada următoare.</w:t>
      </w:r>
    </w:p>
    <w:p>
      <w:pPr>
        <w:pStyle w:val="Normal"/>
        <w:ind w:right="-12" w:hanging="0"/>
        <w:jc w:val="both"/>
        <w:rPr>
          <w:rFonts w:ascii="Arial" w:hAnsi="Arial" w:cs="Arial"/>
          <w:b/>
          <w:b/>
          <w:i/>
          <w:i/>
        </w:rPr>
      </w:pPr>
      <w:r>
        <w:rPr>
          <w:rFonts w:cs="Arial" w:ascii="Arial" w:hAnsi="Arial"/>
          <w:b/>
          <w:i/>
        </w:rPr>
      </w:r>
    </w:p>
    <w:p>
      <w:pPr>
        <w:pStyle w:val="Normal"/>
        <w:spacing w:before="0" w:after="120"/>
        <w:ind w:right="-11" w:hanging="0"/>
        <w:jc w:val="both"/>
        <w:rPr>
          <w:rFonts w:ascii="Arial" w:hAnsi="Arial" w:cs="Arial"/>
          <w:b/>
          <w:b/>
        </w:rPr>
      </w:pPr>
      <w:r>
        <w:rPr>
          <w:rFonts w:cs="Arial" w:ascii="Arial" w:hAnsi="Arial"/>
          <w:b/>
          <w:color w:val="000000"/>
        </w:rPr>
        <w:t xml:space="preserve">CAPITOLUL 3. </w:t>
      </w:r>
      <w:r>
        <w:rPr>
          <w:rFonts w:cs="Arial" w:ascii="Arial" w:hAnsi="Arial"/>
          <w:b/>
        </w:rPr>
        <w:t>EVALUAREA ACTIVITĂŢII DE AUDIT A COMPARTIMENTELOR DE AUDIT INTERN CARE SUNT ORGANIZATE ŞI FUNCŢIONEAZĂ ÎN CADRUL ENTITĂŢILOR PUBLICE SUBORDONATE, AFLATE ÎN COORDONARE SAU SUB AUTORITATE</w:t>
      </w:r>
    </w:p>
    <w:p>
      <w:pPr>
        <w:pStyle w:val="Normal"/>
        <w:spacing w:before="240" w:after="240"/>
        <w:ind w:right="-12" w:hanging="0"/>
        <w:jc w:val="both"/>
        <w:rPr>
          <w:rFonts w:ascii="Arial" w:hAnsi="Arial" w:cs="Arial"/>
          <w:b/>
          <w:b/>
        </w:rPr>
      </w:pPr>
      <w:r>
        <w:rPr>
          <w:rFonts w:cs="Arial" w:ascii="Arial" w:hAnsi="Arial"/>
          <w:b/>
        </w:rPr>
        <w:t>3.1. Planificarea misiunilor de evaluare a activităţii de audit inter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criteriile de selecţie utilizate pentru planificarea misiunilor de evaluare precum și soluțiile avute în vedere  pentru asigurarea respectării periodicităţii în evaluare (o dată la 5 ani). Se va specifica dacă compartimentul de audit intern are resursele necesare pentru respectarea periodicității în evaluare. ATENȚIE!!! Aceste date se vor corela cu capitolul 2.6.4.</w:t>
      </w:r>
    </w:p>
    <w:p>
      <w:pPr>
        <w:pStyle w:val="Normal"/>
        <w:spacing w:before="240" w:after="240"/>
        <w:ind w:right="-11" w:hanging="0"/>
        <w:jc w:val="both"/>
        <w:rPr>
          <w:rFonts w:ascii="Arial" w:hAnsi="Arial" w:cs="Arial"/>
          <w:b/>
          <w:b/>
        </w:rPr>
      </w:pPr>
      <w:r>
        <w:rPr>
          <w:rFonts w:cs="Arial" w:ascii="Arial" w:hAnsi="Arial"/>
          <w:b/>
        </w:rPr>
        <w:t xml:space="preserve">3.2. Realizarea misiunilor de evaluare a activităţii de audit intern </w:t>
      </w:r>
    </w:p>
    <w:p>
      <w:pPr>
        <w:pStyle w:val="Normal"/>
        <w:spacing w:before="240" w:after="240"/>
        <w:ind w:right="-11" w:hanging="0"/>
        <w:jc w:val="both"/>
        <w:rPr>
          <w:rFonts w:ascii="Arial" w:hAnsi="Arial" w:cs="Arial"/>
          <w:b/>
          <w:b/>
        </w:rPr>
      </w:pPr>
      <w:r>
        <w:rPr>
          <w:rFonts w:cs="Arial" w:ascii="Arial" w:hAnsi="Arial"/>
          <w:b/>
        </w:rPr>
        <w:t>3.2.1.  Date generale privind misiunile de evaluare realiz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privind numărul misiunilor de evaluare realizate, entitățile supuse evaluării precum şi obiectivele misiunilor de evaluare.</w:t>
      </w:r>
    </w:p>
    <w:p>
      <w:pPr>
        <w:pStyle w:val="Normal"/>
        <w:spacing w:before="240" w:after="240"/>
        <w:ind w:right="-11" w:hanging="0"/>
        <w:jc w:val="both"/>
        <w:rPr>
          <w:rFonts w:ascii="Arial" w:hAnsi="Arial" w:cs="Arial"/>
          <w:b/>
          <w:b/>
        </w:rPr>
      </w:pPr>
      <w:r>
        <w:rPr>
          <w:rFonts w:cs="Arial" w:ascii="Arial" w:hAnsi="Arial"/>
          <w:b/>
        </w:rPr>
        <w:t>3.2.2.  Rezultatele misiunilor de evalu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principalele constatări şi recomandări structurate pe următoarele obiecti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a. organizarea compartimentului de audit public inter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lanific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c. respectarea metodologiei de realizare a misiunilor de audit inter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d. raport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e. urmărirea implementării recomandărilor. </w:t>
      </w:r>
    </w:p>
    <w:p>
      <w:pPr>
        <w:pStyle w:val="Normal"/>
        <w:spacing w:before="240" w:after="240"/>
        <w:ind w:right="-11" w:hanging="0"/>
        <w:jc w:val="both"/>
        <w:rPr>
          <w:rFonts w:ascii="Arial" w:hAnsi="Arial" w:cs="Arial"/>
          <w:b/>
          <w:b/>
        </w:rPr>
      </w:pPr>
      <w:r>
        <w:rPr>
          <w:rFonts w:cs="Arial" w:ascii="Arial" w:hAnsi="Arial"/>
          <w:b/>
        </w:rPr>
        <w:t>3.2.3. Apreciere gener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a prezenta opinia cu privire la organizarea şi funcţionarea activităţii compartimentelor de audit intern evaluate.</w:t>
      </w:r>
    </w:p>
    <w:p>
      <w:pPr>
        <w:pStyle w:val="Normal"/>
        <w:spacing w:before="240" w:after="240"/>
        <w:jc w:val="both"/>
        <w:rPr>
          <w:rFonts w:ascii="Arial" w:hAnsi="Arial" w:cs="Arial"/>
          <w:b/>
          <w:b/>
        </w:rPr>
      </w:pPr>
      <w:r>
        <w:rPr>
          <w:rFonts w:cs="Arial" w:ascii="Arial" w:hAnsi="Arial"/>
          <w:b/>
        </w:rPr>
        <w:t xml:space="preserve">3.2.4. Instituțiile </w:t>
      </w:r>
      <w:r>
        <w:rPr>
          <w:rFonts w:cs="Arial" w:ascii="Arial" w:hAnsi="Arial"/>
          <w:b/>
          <w:color w:val="000000"/>
        </w:rPr>
        <w:t>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În cazul în care instituțiile subordonate, aflate în coordonarea sau sub autoritatea ministerului au la rândul lor instituții subordonate la care au efectuat misiuni de evaluare a auditului intern, informațiile transmise de acestea vor fi prezentate în acest capitol după structura de mai sus, cu excepția punctului 3.2.2.</w:t>
      </w:r>
    </w:p>
    <w:p>
      <w:pPr>
        <w:pStyle w:val="Normal"/>
        <w:spacing w:before="240" w:after="240"/>
        <w:ind w:right="-11" w:hanging="0"/>
        <w:jc w:val="both"/>
        <w:rPr/>
      </w:pPr>
      <w:r>
        <w:rPr>
          <w:rFonts w:cs="Arial" w:ascii="Arial" w:hAnsi="Arial"/>
          <w:b/>
        </w:rPr>
        <w:t>CAPITOLUL 4. PLANIFICAREA ŞI DERULAREA MISIUNILOR DE AUDIT INTERN</w:t>
      </w:r>
    </w:p>
    <w:p>
      <w:pPr>
        <w:pStyle w:val="Normal"/>
        <w:spacing w:before="240" w:after="240"/>
        <w:ind w:right="-11" w:hanging="0"/>
        <w:jc w:val="both"/>
        <w:rPr>
          <w:rFonts w:ascii="Arial" w:hAnsi="Arial" w:cs="Arial"/>
          <w:b/>
          <w:b/>
        </w:rPr>
      </w:pPr>
      <w:r>
        <w:rPr>
          <w:rFonts w:cs="Arial" w:ascii="Arial" w:hAnsi="Arial"/>
          <w:b/>
        </w:rPr>
        <w:t>4.1. Planificarea activităţii de audit intern</w:t>
      </w:r>
    </w:p>
    <w:p>
      <w:pPr>
        <w:pStyle w:val="Normal"/>
        <w:spacing w:before="240" w:after="240"/>
        <w:jc w:val="both"/>
        <w:rPr>
          <w:rFonts w:ascii="Arial" w:hAnsi="Arial" w:cs="Arial"/>
          <w:b/>
          <w:b/>
        </w:rPr>
      </w:pPr>
      <w:r>
        <w:rPr>
          <w:rFonts w:cs="Arial" w:ascii="Arial" w:hAnsi="Arial"/>
          <w:b/>
        </w:rPr>
        <w:t xml:space="preserve">4.1.1. Planificarea multianuală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cu privire la metodologia utilizată, la nivelul ministerului, pentru elaborarea planului multianual şi se va realiza o descriere a procesului de planificare, care să furnizeze următoarele informaţii: modalitatea de identificare a tuturor structurilor / domeniilor / activităților ce compun sfera auditabilă, modul de efectuare a analizei riscurilor, criteriile utilizate în cadrul acestui proces, ierarhizarea structurilor / domeniilor / activităților în funcție de punctajul aferent, perioada pentru care este întocmit planul multianual.</w:t>
      </w:r>
    </w:p>
    <w:p>
      <w:pPr>
        <w:pStyle w:val="Normal"/>
        <w:spacing w:before="240" w:after="240"/>
        <w:jc w:val="both"/>
        <w:rPr>
          <w:rFonts w:ascii="Arial" w:hAnsi="Arial" w:cs="Arial"/>
          <w:b/>
          <w:b/>
        </w:rPr>
      </w:pPr>
      <w:r>
        <w:rPr>
          <w:rFonts w:cs="Arial" w:ascii="Arial" w:hAnsi="Arial"/>
          <w:b/>
        </w:rPr>
        <w:t>4.1.2. Planificarea 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cu privire la metodologia utilizată, la nivelul ministerului, pentru elaborarea planului anual şi se vor specifica tipurile de misiuni incluse în planul anual, durata medie a unei misiuni de audit intern, numărul de actualizări ale planului anual, gradul de realizare a planului anual, numărul de misiuni ad-hoc realizate.</w:t>
      </w:r>
    </w:p>
    <w:p>
      <w:pPr>
        <w:pStyle w:val="Normal"/>
        <w:spacing w:before="240" w:after="240"/>
        <w:jc w:val="both"/>
        <w:rPr/>
      </w:pPr>
      <w:r>
        <w:rPr>
          <w:rFonts w:cs="Arial" w:ascii="Arial" w:hAnsi="Arial"/>
          <w:b/>
        </w:rPr>
        <w:t>4.2.  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a realiza o analiză a structurii misiunilor de audit intern realizate în anul 2015, prin analiza informațiilor din anexa 9. Pentru fiecare categorie menţionată mai jos, de la punctul 4.2.1. la punctul 4.2.8. se vor preciza următoarele informați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a. numărul misiunilor de audit realiza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rincipalele obiective ale misiunilor de audit (maxim 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c. principalele constatări efectu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d. principalele recomandări formulat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Aceste informații se vor prezenta atât la nivelul ministerului dar și la nivelul instituțiilor subordonate, aflate în coordonarea sau sub autoritatea ministerului. Pentru acestea din urmă, se va prezenta o sinteză a informațiilor, extrasă din rapoartele acestor entități. Se va evita atât detalierea informațiilor pentru fiecare entitate în parte, cât și transferul informațiilor prin metoda ”copy/paste” din rapoartele entităților, în acest raport.</w:t>
      </w:r>
    </w:p>
    <w:p>
      <w:pPr>
        <w:pStyle w:val="Normal"/>
        <w:spacing w:before="240" w:after="240"/>
        <w:ind w:right="-11" w:hanging="0"/>
        <w:jc w:val="both"/>
        <w:rPr>
          <w:rFonts w:ascii="Arial" w:hAnsi="Arial" w:cs="Arial"/>
          <w:b/>
          <w:b/>
        </w:rPr>
      </w:pPr>
      <w:r>
        <w:rPr>
          <w:rFonts w:cs="Arial" w:ascii="Arial" w:hAnsi="Arial"/>
          <w:b/>
        </w:rPr>
        <w:t xml:space="preserve">4.2.1.  Misiuni de audit privind procesul bugetar </w:t>
      </w:r>
    </w:p>
    <w:p>
      <w:pPr>
        <w:pStyle w:val="Normal"/>
        <w:spacing w:before="240" w:after="240"/>
        <w:jc w:val="both"/>
        <w:rPr>
          <w:rFonts w:ascii="Arial" w:hAnsi="Arial" w:cs="Arial"/>
          <w:b/>
          <w:b/>
        </w:rPr>
      </w:pPr>
      <w:r>
        <w:rPr>
          <w:rFonts w:cs="Arial" w:ascii="Arial" w:hAnsi="Arial"/>
          <w:b/>
        </w:rPr>
        <w:t>La nivelul aparatului central al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2.  Misiuni de audit privind activităţile financiar-contabile</w:t>
      </w:r>
    </w:p>
    <w:p>
      <w:pPr>
        <w:pStyle w:val="Normal"/>
        <w:spacing w:before="240" w:after="240"/>
        <w:jc w:val="both"/>
        <w:rPr>
          <w:rFonts w:ascii="Arial" w:hAnsi="Arial" w:cs="Arial"/>
          <w:b/>
          <w:b/>
        </w:rPr>
      </w:pPr>
      <w:r>
        <w:rPr>
          <w:rFonts w:cs="Arial" w:ascii="Arial" w:hAnsi="Arial"/>
          <w:b/>
        </w:rPr>
        <w:t>La nivelul aparatului central al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3.  Misiuni de audit privind achiziţiile publice</w:t>
      </w:r>
    </w:p>
    <w:p>
      <w:pPr>
        <w:pStyle w:val="Normal"/>
        <w:spacing w:before="240" w:after="240"/>
        <w:jc w:val="both"/>
        <w:rPr>
          <w:rFonts w:ascii="Arial" w:hAnsi="Arial" w:cs="Arial"/>
          <w:b/>
          <w:b/>
        </w:rPr>
      </w:pPr>
      <w:r>
        <w:rPr>
          <w:rFonts w:cs="Arial" w:ascii="Arial" w:hAnsi="Arial"/>
          <w:b/>
        </w:rPr>
        <w:t>La nivelul aparatului central al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4.  Misiuni de audit intern privind resursele umane</w:t>
      </w:r>
    </w:p>
    <w:p>
      <w:pPr>
        <w:pStyle w:val="Normal"/>
        <w:spacing w:before="240" w:after="240"/>
        <w:jc w:val="both"/>
        <w:rPr>
          <w:rFonts w:ascii="Arial" w:hAnsi="Arial" w:cs="Arial"/>
          <w:b/>
          <w:b/>
        </w:rPr>
      </w:pPr>
      <w:r>
        <w:rPr>
          <w:rFonts w:cs="Arial" w:ascii="Arial" w:hAnsi="Arial"/>
          <w:b/>
        </w:rPr>
        <w:t>La nivelul aparatului central al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5.  Misiuni de audit privind gestionarea şi utilizarea fondurilor comunitare</w:t>
      </w:r>
    </w:p>
    <w:p>
      <w:pPr>
        <w:pStyle w:val="Normal"/>
        <w:spacing w:before="240" w:after="240"/>
        <w:jc w:val="both"/>
        <w:rPr>
          <w:rFonts w:ascii="Arial" w:hAnsi="Arial" w:cs="Arial"/>
          <w:b/>
          <w:b/>
        </w:rPr>
      </w:pPr>
      <w:r>
        <w:rPr>
          <w:rFonts w:cs="Arial" w:ascii="Arial" w:hAnsi="Arial"/>
          <w:b/>
        </w:rPr>
        <w:t>La nivelul aparatului central al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 xml:space="preserve">4.2.6.  Misiuni de audit privind sistemul IT  </w:t>
      </w:r>
    </w:p>
    <w:p>
      <w:pPr>
        <w:pStyle w:val="Normal"/>
        <w:spacing w:before="240" w:after="240"/>
        <w:jc w:val="both"/>
        <w:rPr>
          <w:rFonts w:ascii="Arial" w:hAnsi="Arial" w:cs="Arial"/>
          <w:b/>
          <w:b/>
        </w:rPr>
      </w:pPr>
      <w:r>
        <w:rPr>
          <w:rFonts w:cs="Arial" w:ascii="Arial" w:hAnsi="Arial"/>
          <w:b/>
        </w:rPr>
        <w:t>La nivelul aparatului central al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7.  Misiuni de audit privind activitatea juridică</w:t>
      </w:r>
    </w:p>
    <w:p>
      <w:pPr>
        <w:pStyle w:val="Normal"/>
        <w:spacing w:before="240" w:after="240"/>
        <w:jc w:val="both"/>
        <w:rPr>
          <w:rFonts w:ascii="Arial" w:hAnsi="Arial" w:cs="Arial"/>
          <w:b/>
          <w:b/>
        </w:rPr>
      </w:pPr>
      <w:r>
        <w:rPr>
          <w:rFonts w:cs="Arial" w:ascii="Arial" w:hAnsi="Arial"/>
          <w:b/>
        </w:rPr>
        <w:t>La nivelul aparatului central al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8.  Misiuni de audit privind funcţiile specifice entităţii</w:t>
      </w:r>
    </w:p>
    <w:p>
      <w:pPr>
        <w:pStyle w:val="Normal"/>
        <w:spacing w:before="240" w:after="240"/>
        <w:jc w:val="both"/>
        <w:rPr>
          <w:rFonts w:ascii="Arial" w:hAnsi="Arial" w:cs="Arial"/>
          <w:b/>
          <w:b/>
        </w:rPr>
      </w:pPr>
      <w:r>
        <w:rPr>
          <w:rFonts w:cs="Arial" w:ascii="Arial" w:hAnsi="Arial"/>
          <w:b/>
        </w:rPr>
        <w:t>La nivelul aparatului central al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jc w:val="both"/>
        <w:rPr>
          <w:rFonts w:ascii="Arial" w:hAnsi="Arial" w:cs="Arial"/>
          <w:b/>
          <w:b/>
          <w:color w:val="000000"/>
        </w:rPr>
      </w:pPr>
      <w:r>
        <w:rPr>
          <w:rFonts w:cs="Arial" w:ascii="Arial" w:hAnsi="Arial"/>
          <w:b/>
          <w:color w:val="000000"/>
        </w:rPr>
        <w:t>La nivelul instituțiilor subordonate, aflate în coordonarea sau sub autoritatea minister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informaţii cu privire la modalitatea de realizare a urmăririi implementării recomandărilor formulate în cadrul misiunilor de audit intern, evidenţiind procedurile şi instrumentele utilizate precum și sistemul de monitorizare şi comunicare a stadiului implementării recomandărilor.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 în total recomandări urmărite în cursul anului 2015. Pentru cele neimplementate se vor preciza cauzele care au generat această situație. </w:t>
      </w:r>
    </w:p>
    <w:tbl>
      <w:tblPr>
        <w:tblW w:w="10065" w:type="dxa"/>
        <w:jc w:val="left"/>
        <w:tblInd w:w="-5" w:type="dxa"/>
        <w:tblLayout w:type="fixed"/>
        <w:tblCellMar>
          <w:top w:w="0" w:type="dxa"/>
          <w:left w:w="108" w:type="dxa"/>
          <w:bottom w:w="0" w:type="dxa"/>
          <w:right w:w="108" w:type="dxa"/>
        </w:tblCellMar>
      </w:tblPr>
      <w:tblGrid>
        <w:gridCol w:w="5387"/>
        <w:gridCol w:w="1562"/>
        <w:gridCol w:w="1415"/>
        <w:gridCol w:w="1701"/>
      </w:tblGrid>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5,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proces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ăţile financiar-contabil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hiziţiile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intern privind resursel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gestionarea şi utilizarea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sistem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atea juridic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funcţiile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t>4.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5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e asemenea, se va realiza o analiză, conform tabelului de mai jos, şi se vor prezenta rezultatele acestei analize:  </w:t>
      </w:r>
    </w:p>
    <w:tbl>
      <w:tblPr>
        <w:tblW w:w="8280" w:type="dxa"/>
        <w:jc w:val="center"/>
        <w:tblInd w:w="0"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5, din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procesul buget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ăţile financiar-conta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hiziţiile pub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intern privind resursele um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gestionarea şi utilizarea fondurilor comun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sistemul 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atea jurid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funcţiile specifice entităţ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4.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 </w:t>
      </w:r>
    </w:p>
    <w:p>
      <w:pPr>
        <w:pStyle w:val="Normal"/>
        <w:spacing w:before="240" w:after="240"/>
        <w:ind w:right="-11" w:hanging="0"/>
        <w:jc w:val="both"/>
        <w:rPr>
          <w:rFonts w:ascii="Arial" w:hAnsi="Arial" w:cs="Arial"/>
          <w:b/>
          <w:b/>
          <w:color w:val="000000"/>
          <w:sz w:val="22"/>
        </w:rPr>
      </w:pPr>
      <w:r>
        <w:rPr>
          <w:rFonts w:cs="Arial" w:ascii="Arial" w:hAnsi="Arial"/>
          <w:b/>
          <w:color w:val="000000"/>
          <w:sz w:val="22"/>
        </w:rPr>
      </w:r>
    </w:p>
    <w:p>
      <w:pPr>
        <w:pStyle w:val="Normal"/>
        <w:spacing w:before="240" w:after="240"/>
        <w:ind w:right="-11" w:hanging="0"/>
        <w:jc w:val="both"/>
        <w:rPr>
          <w:rFonts w:ascii="Arial" w:hAnsi="Arial" w:cs="Arial"/>
          <w:b/>
          <w:b/>
        </w:rPr>
      </w:pPr>
      <w:r>
        <w:rPr>
          <w:rFonts w:cs="Arial" w:ascii="Arial" w:hAnsi="Arial"/>
          <w:b/>
        </w:rPr>
        <w:t xml:space="preserve">4.6. Realizarea misiunilor de consiliere și  a altor activități </w:t>
      </w:r>
    </w:p>
    <w:p>
      <w:pPr>
        <w:pStyle w:val="Normal"/>
        <w:spacing w:before="120" w:after="120"/>
        <w:ind w:right="-11" w:hanging="0"/>
        <w:jc w:val="both"/>
        <w:rPr>
          <w:rFonts w:ascii="Arial" w:hAnsi="Arial" w:cs="Arial"/>
          <w:b/>
          <w:b/>
        </w:rPr>
      </w:pPr>
      <w:r>
        <w:rPr>
          <w:rFonts w:cs="Arial" w:ascii="Arial" w:hAnsi="Arial"/>
          <w:b/>
        </w:rPr>
        <w:t>4.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misiune de consiliere de la nivelul ministerului și ale principalelor entități aflate în subordonare, sub autoritate sau în coordonare,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principalele obiective ale misiunilor de consiliere (maxim 5).</w:t>
      </w:r>
    </w:p>
    <w:p>
      <w:pPr>
        <w:pStyle w:val="Normal"/>
        <w:spacing w:before="240" w:after="240"/>
        <w:ind w:right="-12" w:hanging="0"/>
        <w:jc w:val="both"/>
        <w:rPr>
          <w:rFonts w:ascii="Arial" w:hAnsi="Arial" w:cs="Arial"/>
          <w:b/>
          <w:b/>
        </w:rPr>
      </w:pPr>
      <w:r>
        <w:rPr>
          <w:rFonts w:cs="Arial" w:ascii="Arial" w:hAnsi="Arial"/>
          <w:b/>
        </w:rPr>
        <w:t>4.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atât la nivelul ministerului cât și al fiecărei entități aflate în subordonare, sub autoritate sau în coordonare, dacă auditul intern a fost implicat în alte activități. Totodată se va specifica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care au fost controalele implementate pentru a păstra independența și obiectivitatea auditului intern și a auditorilor.</w:t>
      </w:r>
    </w:p>
    <w:p>
      <w:pPr>
        <w:pStyle w:val="Normal"/>
        <w:spacing w:before="240" w:after="240"/>
        <w:ind w:right="-12" w:hanging="0"/>
        <w:jc w:val="both"/>
        <w:rPr>
          <w:rFonts w:ascii="Arial" w:hAnsi="Arial" w:cs="Arial"/>
          <w:b/>
          <w:b/>
          <w:color w:val="000000"/>
        </w:rPr>
      </w:pPr>
      <w:r>
        <w:rPr>
          <w:rFonts w:cs="Arial" w:ascii="Arial" w:hAnsi="Arial"/>
          <w:b/>
          <w:color w:val="000000"/>
        </w:rPr>
        <w:t>4.7. Alte problem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Aici se vor prezenta alte probleme cu care s-a confruntat compartimentul de audit intern și care nu au fost cuprinse în corpul raportului.</w:t>
      </w:r>
    </w:p>
    <w:p>
      <w:pPr>
        <w:pStyle w:val="Normal"/>
        <w:spacing w:before="240" w:after="240"/>
        <w:ind w:right="-12" w:hanging="0"/>
        <w:jc w:val="both"/>
        <w:rPr/>
      </w:pPr>
      <w:r>
        <w:rPr>
          <w:rFonts w:cs="Arial" w:ascii="Arial" w:hAnsi="Arial"/>
          <w:b/>
          <w:color w:val="000000"/>
        </w:rPr>
        <w:t xml:space="preserve">CAPITOLUL 5.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Concluziile se vor prezenta separat pentru minister și pentru entităţile subordonate, aflate în coordonare sau sub autoritate.</w:t>
      </w:r>
    </w:p>
    <w:p>
      <w:pPr>
        <w:pStyle w:val="Normal"/>
        <w:spacing w:before="240" w:after="240"/>
        <w:ind w:right="-11" w:hanging="0"/>
        <w:jc w:val="both"/>
        <w:rPr>
          <w:rFonts w:ascii="Arial" w:hAnsi="Arial" w:cs="Arial"/>
          <w:b/>
          <w:b/>
        </w:rPr>
      </w:pPr>
      <w:r>
        <w:rPr>
          <w:rFonts w:cs="Arial" w:ascii="Arial" w:hAnsi="Arial"/>
          <w:b/>
        </w:rPr>
        <w:t xml:space="preserve">5.1. Concluzii privind activitatea de audit intern desfăşurată la nivelul instituţiei publice </w:t>
      </w:r>
    </w:p>
    <w:p>
      <w:pPr>
        <w:pStyle w:val="Normal"/>
        <w:spacing w:before="240" w:after="240"/>
        <w:ind w:right="-11" w:hanging="0"/>
        <w:jc w:val="both"/>
        <w:rPr/>
      </w:pPr>
      <w:r>
        <w:rPr>
          <w:rFonts w:cs="Arial" w:ascii="Arial" w:hAnsi="Arial"/>
          <w:b/>
        </w:rPr>
        <w:t>5.2. Concluzii privind  activitatea de audit intern desfăşurată la nivelul entităţilor subordonate, aflate în coordonare sau sub autoritate</w:t>
      </w:r>
    </w:p>
    <w:p>
      <w:pPr>
        <w:pStyle w:val="Normal"/>
        <w:spacing w:before="240" w:after="240"/>
        <w:ind w:right="-12" w:hanging="0"/>
        <w:jc w:val="both"/>
        <w:rPr>
          <w:rFonts w:ascii="Arial" w:hAnsi="Arial" w:cs="Arial"/>
          <w:b/>
          <w:b/>
          <w:color w:val="000000"/>
        </w:rPr>
      </w:pPr>
      <w:r>
        <w:rPr>
          <w:rFonts w:cs="Arial" w:ascii="Arial" w:hAnsi="Arial"/>
          <w:b/>
          <w:color w:val="000000"/>
        </w:rPr>
      </w:r>
    </w:p>
    <w:p>
      <w:pPr>
        <w:pStyle w:val="Normal"/>
        <w:spacing w:before="240" w:after="240"/>
        <w:ind w:right="-12" w:hanging="0"/>
        <w:jc w:val="both"/>
        <w:rPr>
          <w:rFonts w:ascii="Arial" w:hAnsi="Arial" w:cs="Arial"/>
          <w:b/>
          <w:b/>
          <w:color w:val="000000"/>
        </w:rPr>
      </w:pPr>
      <w:r>
        <w:rPr>
          <w:rFonts w:cs="Arial" w:ascii="Arial" w:hAnsi="Arial"/>
          <w:b/>
          <w:color w:val="000000"/>
        </w:rPr>
        <w:t>CAPITOLUL 6.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ropuneri de îmbunătățire a activității de audit intern în corelație cu concluziile de la capitolul 5. Propunerile se vor prezenta separat pentru minister și pentru entităţile subordonate, aflate în coordonare sau sub autoritate.</w:t>
      </w:r>
    </w:p>
    <w:p>
      <w:pPr>
        <w:pStyle w:val="Normal"/>
        <w:spacing w:before="240" w:after="240"/>
        <w:ind w:right="-11" w:hanging="0"/>
        <w:jc w:val="both"/>
        <w:rPr>
          <w:rFonts w:ascii="Arial" w:hAnsi="Arial" w:cs="Arial"/>
          <w:b/>
          <w:b/>
        </w:rPr>
      </w:pPr>
      <w:r>
        <w:rPr>
          <w:rFonts w:cs="Arial" w:ascii="Arial" w:hAnsi="Arial"/>
          <w:b/>
        </w:rPr>
        <w:t xml:space="preserve">6.1. Propuneri privind îmbunătăţirea activităţii de audit intern desfăşurată la nivelul instituţiei publice </w:t>
      </w:r>
    </w:p>
    <w:p>
      <w:pPr>
        <w:pStyle w:val="Normal"/>
        <w:spacing w:before="240" w:after="240"/>
        <w:ind w:right="-11" w:hanging="0"/>
        <w:jc w:val="both"/>
        <w:rPr>
          <w:rFonts w:ascii="Arial" w:hAnsi="Arial" w:cs="Arial"/>
          <w:b/>
          <w:b/>
        </w:rPr>
      </w:pPr>
      <w:r>
        <w:rPr>
          <w:rFonts w:cs="Arial" w:ascii="Arial" w:hAnsi="Arial"/>
          <w:b/>
        </w:rPr>
      </w:r>
    </w:p>
    <w:p>
      <w:pPr>
        <w:pStyle w:val="Normal"/>
        <w:spacing w:before="240" w:after="240"/>
        <w:ind w:right="-11" w:hanging="0"/>
        <w:jc w:val="both"/>
        <w:rPr/>
      </w:pPr>
      <w:r>
        <w:rPr>
          <w:rFonts w:cs="Arial" w:ascii="Arial" w:hAnsi="Arial"/>
          <w:b/>
        </w:rPr>
        <w:t>6.2. Propuneri privind îmbunătăţirea activităţii de audit intern desfăşurată la nivelul entităţilor subordonate, aflate în coordonare sau sub autoritat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4"/>
      <w:headerReference w:type="first" r:id="rId5"/>
      <w:footerReference w:type="default" r:id="rId6"/>
      <w:footerReference w:type="first" r:id="rId7"/>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Format standard Raport Anual 2015 - MINIST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Format standard Raport Anual 2015 - MINI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CharChar1">
    <w:name w:val=" Char Char1"/>
    <w:qFormat/>
    <w:rPr>
      <w:rFonts w:cs="Times New Roman"/>
    </w:rPr>
  </w:style>
  <w:style w:type="character" w:styleId="EndnoteCharacters">
    <w:name w:val="Endnote Characters"/>
    <w:qFormat/>
    <w:rPr>
      <w:vertAlign w:val="superscript"/>
    </w:rPr>
  </w:style>
  <w:style w:type="character" w:styleId="CharChar">
    <w:name w:val=" Char Char"/>
    <w:qFormat/>
    <w:rPr>
      <w:sz w:val="24"/>
      <w:lang w:val="ro-RO"/>
    </w:rPr>
  </w:style>
  <w:style w:type="character" w:styleId="CharChar2">
    <w:name w:val=" Char Char2"/>
    <w:qFormat/>
    <w:rPr>
      <w:sz w:val="24"/>
      <w:lang w:val="ro-RO"/>
    </w:rPr>
  </w:style>
  <w:style w:type="character" w:styleId="InternetLink">
    <w:name w:val="Hyperlink"/>
    <w:rPr>
      <w:color w:val="0000FF"/>
      <w:u w:val="single"/>
    </w:rPr>
  </w:style>
  <w:style w:type="character" w:styleId="CharChar3">
    <w:name w:val=" Char Char3"/>
    <w:qFormat/>
    <w:rPr>
      <w:lang w:val="ro-RO"/>
    </w:rPr>
  </w:style>
  <w:style w:type="character" w:styleId="CharChar4">
    <w:name w:val=" Char Char4"/>
    <w:qFormat/>
    <w:rPr>
      <w:b/>
      <w:sz w:val="36"/>
      <w:lang w:val="ro-RO"/>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12:00Z</dcterms:created>
  <dc:creator>Alin</dc:creator>
  <dc:description/>
  <cp:keywords/>
  <dc:language>en-US</dc:language>
  <cp:lastModifiedBy>93819440</cp:lastModifiedBy>
  <cp:lastPrinted>2015-11-27T11:48:00Z</cp:lastPrinted>
  <dcterms:modified xsi:type="dcterms:W3CDTF">2015-12-15T07:21:00Z</dcterms:modified>
  <cp:revision>18</cp:revision>
  <dc:subject/>
  <dc:title>Denumire entitate publică</dc:title>
</cp:coreProperties>
</file>