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bookmarkStart w:id="0" w:name="_GoBack"/>
      <w:bookmarkEnd w:id="0"/>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5</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ind w:right="-12" w:hanging="0"/>
        <w:jc w:val="both"/>
        <w:rPr/>
      </w:pPr>
      <w:r>
        <w:rPr>
          <w:rFonts w:cs="Arial" w:ascii="Arial" w:hAnsi="Arial"/>
          <w:i/>
          <w:color w:val="000000"/>
          <w:sz w:val="24"/>
          <w:szCs w:val="24"/>
          <w:u w:val="single"/>
        </w:rPr>
        <w:t>NOTĂ</w:t>
      </w:r>
      <w:r>
        <w:rPr>
          <w:rFonts w:cs="Arial" w:ascii="Arial" w:hAnsi="Arial"/>
          <w:b w:val="false"/>
          <w:i/>
          <w:color w:val="000000"/>
          <w:sz w:val="24"/>
          <w:szCs w:val="24"/>
        </w:rPr>
        <w:t>: În cazul în care entitatea aflată în subordine, sub autoritatea sau în coordonarea ministerului, are la rândul ei entități subordonate la care se exercită funcția de audit intern, informațiile se vor prezenta cumulat.</w:t>
      </w:r>
    </w:p>
    <w:p>
      <w:pPr>
        <w:pStyle w:val="TextBody"/>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vor mențion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a)o descrieregenerală a entității: actul de organizare și funcționare în vigoare și rolul instituție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entității(în subordinea cui este organizat auditul intern), rolul şi scopul auditului intern, forma de organizare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Notă: Lipsa oricărei informații solicitate sau lipsa corelațiilor dintre informațiile solicitate poate atrage returnarea raportului pentru a fi completat cu informațiile omise sau necorelate.</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compartimentului de audit intern din cadrul entității ……….”</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Bugetul instituției, exprimat în mii lei. Bugetul raportat va include toate modificările realizate până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Volumul bugetar al fondurilor europene nerambursabile gestionate, exprimat în mii lei. </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5,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Exercitarea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instituției (cui raportează). Dacă la nivelul entități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5, auditul intern în exercitarea unor activități ce fac parte din sfera auditabilă. Dacă da, se vor detalia cauzele acestei deciz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5. Se va menționa dacă procedura s-a aplicat în anul 2015 și de câte ori. De asemenea se va menționa dacă au fost cazuri de numire/destituire fără respectarea procedurii, menționându-se cauzele. </w:t>
      </w:r>
      <w:r>
        <w:rPr>
          <w:rFonts w:cs="Courier New" w:ascii="Courier New" w:hAnsi="Courier New"/>
          <w:color w:val="000000"/>
          <w:sz w:val="22"/>
          <w:szCs w:val="24"/>
        </w:rPr>
        <w:t>ATENȚIE!!! Acest aspect trebuie corelat cu anexa 6 – Fluctuația personal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5. Se va menționa dacă procedura s-a aplicat în anul 2015 și de câte ori. De asemenea se va menționa dacă au fost cazuri de numire/revocare fără respectarea procedurii, menționându-se cauzele.</w:t>
      </w:r>
      <w:r>
        <w:rPr>
          <w:rFonts w:cs="Courier New" w:ascii="Courier New" w:hAnsi="Courier New"/>
          <w:color w:val="000000"/>
          <w:sz w:val="22"/>
          <w:szCs w:val="24"/>
        </w:rPr>
        <w:t xml:space="preserve"> ATENȚIE!!! Acest aspect trebuie corelat cu anexa 6 – Fluctuația personalului.</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5, au fost constatate probleme în urma completării declarațiilor. Dacă este cazul, se va menționa modul de soluționare. Dacă nu există o practică a completării acestor declarații, trebuie menționate cauzele acestei probleme. </w:t>
      </w:r>
    </w:p>
    <w:p>
      <w:pPr>
        <w:pStyle w:val="Normal"/>
        <w:spacing w:before="240" w:after="240"/>
        <w:jc w:val="both"/>
        <w:rPr/>
      </w:pPr>
      <w:r>
        <w:rPr>
          <w:rFonts w:cs="Arial" w:ascii="Arial" w:hAnsi="Arial"/>
          <w:b/>
        </w:rPr>
        <w:t>2.4. Asigurarea şi adecvarea cadrului metodologic şi procedural</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Se va specifica dacă la nivelul entității sunt elaborate norme proprii privind exercitarea auditului intern. Totodată se va menționa data ultimei actualizări a normelor, care să conțină modificările aduse prin cu HG nr. 1086/2013, care a obținut avizul ministerului. În cazul în care normele actualizate sunt transmise spre avizare, așteptându-se răspunsul ministerului, se va menționa acest lucru, cu indicarea numărului și datei documentului de transmitere. Dacă normele nu sunt elaborate sau actualizate, se vor menționa cauzele.</w:t>
      </w:r>
    </w:p>
    <w:p>
      <w:pPr>
        <w:pStyle w:val="Normal"/>
        <w:spacing w:before="240" w:after="240"/>
        <w:jc w:val="both"/>
        <w:rPr>
          <w:rFonts w:ascii="Arial" w:hAnsi="Arial" w:cs="Arial"/>
          <w:b/>
          <w:b/>
          <w:color w:val="000000"/>
          <w:sz w:val="22"/>
        </w:rPr>
      </w:pPr>
      <w:r>
        <w:rPr>
          <w:rFonts w:cs="Arial" w:ascii="Arial" w:hAnsi="Arial"/>
          <w:b/>
          <w:color w:val="000000"/>
          <w:sz w:val="22"/>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5,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instituției. Aici se vor raporta informații cu privire la activitatea de implementare, la nivelul compartimentului de audit intern, a Standardului 9 – Proceduri, așa cum este el definit în cadrul OSGG nr. 400/2015. Nu se vor include în analiză procedurile scrise elaborate de alte compartimente din cadrul instituției.</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menționa numărul activităților derulate de către compartimentul de audit intern, câte dintre aceste activități sunt procedurabile și care este ponderea lor în totalul procedurilor.</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rPr>
      </w:pPr>
      <w:r>
        <w:rPr>
          <w:rFonts w:cs="Courier New" w:ascii="Courier New" w:hAnsi="Courier New"/>
          <w:color w:val="000000"/>
          <w:sz w:val="22"/>
        </w:rPr>
        <w:t>În continuare se va specifica numărul activităților cu proceduri emise, care va fi raportat la numărul activităților procedurabile, și se va comenta asupra gardului de emitere a procedurilor, dacă acesta este sub 100%, justificându-se motivele pentru care nu au fost emise proceduri scrise pentru toate activitățile procedurabi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dacă la nivelul entității s-a emis PAIC, precum și dacă acesta s-a actualizat ca urmare a rezultatelor evaluarilor. Dacă nu s-a emis PAIC se vor menționa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vederea raportării se va completa anexa3.</w:t>
      </w:r>
    </w:p>
    <w:p>
      <w:pPr>
        <w:pStyle w:val="Normal"/>
        <w:spacing w:before="240" w:after="240"/>
        <w:jc w:val="both"/>
        <w:rPr>
          <w:rFonts w:ascii="Arial" w:hAnsi="Arial" w:cs="Arial"/>
          <w:b/>
          <w:b/>
        </w:rPr>
      </w:pPr>
      <w:r>
        <w:rPr>
          <w:rFonts w:cs="Arial" w:ascii="Arial" w:hAnsi="Arial"/>
          <w:b/>
        </w:rPr>
        <w:t>2.5.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entității a fost evaluat, în anul 2015, de către Curtea de Conturi a României, de către minister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În această secțiune nu se vor menționa verificările efectuate de Curtea de Conturi a României asupra altor direcții din cadrul entității, dacă aceste verificări nu au inclus și o evaluare a funcție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Courier New" w:ascii="Courier New" w:hAnsi="Courier New"/>
          <w:color w:val="000000"/>
          <w:sz w:val="22"/>
        </w:rPr>
        <w:t>În scop de raportare se va întocmi anexa 4.</w:t>
      </w:r>
    </w:p>
    <w:p>
      <w:pPr>
        <w:pStyle w:val="Normal"/>
        <w:spacing w:before="240" w:after="240"/>
        <w:ind w:right="-12" w:hanging="0"/>
        <w:jc w:val="both"/>
        <w:rPr>
          <w:rFonts w:ascii="Arial" w:hAnsi="Arial" w:cs="Arial"/>
          <w:b/>
          <w:b/>
        </w:rPr>
      </w:pPr>
      <w:r>
        <w:rPr>
          <w:rFonts w:cs="Arial" w:ascii="Arial" w:hAnsi="Arial"/>
          <w:b/>
        </w:rPr>
      </w:r>
    </w:p>
    <w:p>
      <w:pPr>
        <w:pStyle w:val="Normal"/>
        <w:spacing w:before="240" w:after="240"/>
        <w:ind w:right="-12" w:hanging="0"/>
        <w:jc w:val="both"/>
        <w:rPr>
          <w:rFonts w:ascii="Arial" w:hAnsi="Arial" w:cs="Arial"/>
          <w:b/>
          <w:b/>
        </w:rPr>
      </w:pPr>
      <w:r>
        <w:rPr>
          <w:rFonts w:cs="Arial" w:ascii="Arial" w:hAnsi="Arial"/>
          <w:b/>
        </w:rPr>
        <w:t>2.6. 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6.1. Gradul de ocupare a posturilor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cadrul anexei 6, la nivelul ent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vor fi soluțiile avute în vedere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6, se va menționa care era numărul persoanelor cu funcții de conducere din cadrul compartimentului de audit intern și câte persoane cu funcții de conducere au plecat pe parcursul anului 2015 din acest compartiment.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5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2.6.3. Structura personalulu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grad,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2.6.4. Analiza caracterului adecvat al dimensiunii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operire al sferei auditabile de la nivelul entități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cauzele și soluțiile avute în vedere, dacă este cazul.</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etodologi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ent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enti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oblemele întâmpinate în cursul anului 2015 cu privire la realizarea numărului minim de zile de pregătire prevăzute de cadrul de reglementare.  </w:t>
      </w:r>
    </w:p>
    <w:p>
      <w:pPr>
        <w:pStyle w:val="Normal"/>
        <w:spacing w:before="240" w:after="24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sz w:val="22"/>
          <w:u w:val="single"/>
        </w:rPr>
        <w:t>Notă:</w:t>
      </w:r>
      <w:r>
        <w:rPr>
          <w:rFonts w:cs="Courier New" w:ascii="Courier New" w:hAnsi="Courier New"/>
          <w:b/>
          <w:color w:val="000000"/>
          <w:sz w:val="22"/>
        </w:rPr>
        <w:t xml:space="preserve"> acest capitol va fi completat doar de entitățile care au la rândul lor alte entități subordonate, iar la nivelul acestora este organizat și funcționează auditul intern. În caz contrar, capitolul va fi menținut în raport (pentru consistența raportării) și se va specifica ”Nu este cazul”, trecându-se la capitolul următor.</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ATENȚIE!!! Aceste date se vor corela cu capitolul 2.6.4.</w:t>
      </w:r>
    </w:p>
    <w:p>
      <w:pPr>
        <w:pStyle w:val="Normal"/>
        <w:spacing w:before="240" w:after="240"/>
        <w:ind w:right="-11" w:hanging="0"/>
        <w:jc w:val="both"/>
        <w:rPr/>
      </w:pPr>
      <w:r>
        <w:rPr>
          <w:rFonts w:cs="Arial" w:ascii="Arial" w:hAnsi="Arial"/>
          <w:b/>
        </w:rPr>
        <w:t xml:space="preserve">3.2. Realizarea misiunilor de evaluare a activităţii de audit intern </w:t>
      </w:r>
    </w:p>
    <w:p>
      <w:pPr>
        <w:pStyle w:val="Normal"/>
        <w:spacing w:before="240" w:after="240"/>
        <w:ind w:right="-11" w:hanging="0"/>
        <w:jc w:val="both"/>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entitățile supuse evaluării precum şi obiectivele misiunilor de evaluare.</w:t>
      </w:r>
    </w:p>
    <w:p>
      <w:pPr>
        <w:pStyle w:val="Normal"/>
        <w:spacing w:before="240" w:after="240"/>
        <w:ind w:right="-11" w:hanging="0"/>
        <w:jc w:val="both"/>
        <w:rPr/>
      </w:pPr>
      <w:r>
        <w:rPr>
          <w:rFonts w:cs="Arial" w:ascii="Arial" w:hAnsi="Arial"/>
          <w:b/>
        </w:rPr>
        <w:t>3.2.2. Rezultatele misiunilor de evalu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incipalele constatări şi recomandări structurate pe următoarele obiecti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a. organizarea compartimentului de audit public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lanific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respectarea metodologiei de realizare a misiunilor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raport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e. urmărirea implementării recomandărilor. </w:t>
      </w:r>
    </w:p>
    <w:p>
      <w:pPr>
        <w:pStyle w:val="Normal"/>
        <w:spacing w:before="240" w:after="240"/>
        <w:ind w:right="-11" w:hanging="0"/>
        <w:jc w:val="both"/>
        <w:rPr/>
      </w:pPr>
      <w:r>
        <w:rPr>
          <w:rFonts w:cs="Arial" w:ascii="Arial" w:hAnsi="Arial"/>
          <w:b/>
        </w:rPr>
        <w:t>3.2.3. Apreciere gener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prezenta opinia cu privire la organizarea şi funcţionarea activităţii compartimentelor de audit intern evaluate.</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4.1.1. Planificarea multi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entității, pentru elaborarea planului multianual şi se va realiza o descriere a procesului de planificare, care să furnizeze următoarele informaţii: modalitatea de identificare a tuturor structurilor/ domeniilor/ activităților ce compun sfera auditabilă, modul de efectuare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pPr>
      <w:r>
        <w:rPr>
          <w:rFonts w:cs="Arial" w:ascii="Arial" w:hAnsi="Arial"/>
          <w:b/>
        </w:rPr>
        <w:t>4.2. Realizarea misiunilor de asigurar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Se va realiza o analiză a structurii misiunilor de audit intern realizate în anul 2015, prin analiza informațiilor din anexa 11. Pentru fiecare categorie menţionată mai jos, de la punctul 4.2.1. la punctul 4.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rincipalele obiective ale misiunilor de audit (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d. principalele recomandări formulate </w:t>
      </w:r>
    </w:p>
    <w:p>
      <w:pPr>
        <w:pStyle w:val="Normal"/>
        <w:spacing w:before="240" w:after="240"/>
        <w:ind w:right="-11" w:hanging="0"/>
        <w:jc w:val="both"/>
        <w:rPr>
          <w:rFonts w:ascii="Arial" w:hAnsi="Arial" w:cs="Arial"/>
          <w:b/>
          <w:b/>
        </w:rPr>
      </w:pPr>
      <w:r>
        <w:rPr>
          <w:rFonts w:cs="Arial" w:ascii="Arial" w:hAnsi="Arial"/>
          <w:b/>
        </w:rPr>
        <w:t>4.2.1. Misiuni de audit privind procesul bugeta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2. Misiuni de audit privind activităţile financiar-contabil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3. Misiuni de audit privind achiziţiile public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4.Misiuni de audit intern privind resursele uma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5. Misiuni de audit privind gestionarea şi utilizarea fondurilor comunitar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 xml:space="preserve">4.2.6. Misiuni de audit privind sistemul IT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7.  Misiuni de audit privind activitatea juridică</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8. Misiuni de audit privind funcţiile specifice entităţ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modalitatea de realizarea urmăririi implementării recomandărilor formulate în cadrul misiunilor de audit intern, evidenţiind procedurile şi instrumentele utilizate precum și sistemul de monitorizare şi comunicare a stadiului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recomandări urmărite în cursul anului 2015. Pentru cele neimplementate se vor preciza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r>
    </w:p>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10222" w:type="dxa"/>
        <w:jc w:val="left"/>
        <w:tblInd w:w="-147" w:type="dxa"/>
        <w:tblLayout w:type="fixed"/>
        <w:tblCellMar>
          <w:top w:w="0" w:type="dxa"/>
          <w:left w:w="108" w:type="dxa"/>
          <w:bottom w:w="0" w:type="dxa"/>
          <w:right w:w="108" w:type="dxa"/>
        </w:tblCellMar>
      </w:tblPr>
      <w:tblGrid>
        <w:gridCol w:w="8422"/>
        <w:gridCol w:w="1800"/>
      </w:tblGrid>
      <w:tr>
        <w:trPr/>
        <w:tc>
          <w:tcPr>
            <w:tcW w:w="842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4.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4.7.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ici se vor prezenta alte probleme cu care s-a confruntat compartimentul de audit intern și care nu au fost cuprinse în corpul raportului.</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propuneri de îmbunătățire a activității de audit intern în corelație cu concluziile de la capitolul 5. </w:t>
      </w:r>
    </w:p>
    <w:sectPr>
      <w:headerReference w:type="default" r:id="rId2"/>
      <w:headerReference w:type="first" r:id="rId3"/>
      <w:footerReference w:type="default" r:id="rId4"/>
      <w:footerReference w:type="first" r:id="rId5"/>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ENTITĂȚI SUBORDONATE MINIST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ENTITĂȚI SUBORDONATE MINI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harChar7">
    <w:name w:val=" Char Char7"/>
    <w:basedOn w:val="DefaultParagraphFont"/>
    <w:qFormat/>
    <w:rPr>
      <w:b/>
      <w:sz w:val="36"/>
      <w:lang w:val="ro-RO"/>
    </w:rPr>
  </w:style>
  <w:style w:type="character" w:styleId="CommentReference">
    <w:name w:val="Comment Reference"/>
    <w:basedOn w:val="DefaultParagraphFont"/>
    <w:qFormat/>
    <w:rPr>
      <w:sz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sz w:val="0"/>
      <w:szCs w:val="0"/>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ro-RO"/>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ro-RO"/>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1:00Z</dcterms:created>
  <dc:creator>Alin</dc:creator>
  <dc:description/>
  <cp:keywords/>
  <dc:language>en-US</dc:language>
  <cp:lastModifiedBy>93819440</cp:lastModifiedBy>
  <cp:lastPrinted>2015-12-02T09:49:00Z</cp:lastPrinted>
  <dcterms:modified xsi:type="dcterms:W3CDTF">2015-12-15T07:21:00Z</dcterms:modified>
  <cp:revision>29</cp:revision>
  <dc:subject/>
  <dc:title>Denumire entitate publică</dc:title>
</cp:coreProperties>
</file>