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eastAsia="ro-RO"/>
        </w:rPr>
        <w:t xml:space="preserve">Hotărârea Guvernului nr. 332/2014 </w:t>
      </w:r>
    </w:p>
    <w:p>
      <w:pPr>
        <w:pStyle w:val="Normal"/>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t>privind instituirea unei scheme de ajutor de stat pentru sprijinirea investiţiilor care promovează dezvoltarea regională prin crearea de locuri de muncă</w:t>
      </w:r>
    </w:p>
    <w:p>
      <w:pPr>
        <w:pStyle w:val="Normal"/>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val="en-US"/>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val="en-US"/>
        </w:rPr>
        <w:t>Text în vigoare începând cu data de 5 august 2020.</w:t>
      </w:r>
    </w:p>
    <w:p>
      <w:pPr>
        <w:pStyle w:val="Normal"/>
        <w:autoSpaceDE w:val="false"/>
        <w:spacing w:lineRule="auto" w:line="240" w:before="0" w:after="0"/>
        <w:jc w:val="both"/>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În temeiul art. 108 din Constituţia României, republicată, al Deciziei Comisiei Europene C (2014) 2240 final şi al dispoziţiilor art. 3 alin. (3) din Ordonanţa de urgenţă a Guvernului nr. 117/2006*) privind procedurile naţionale în domeniul ajutorului de stat, aprobată cu modificări şi completări prin Legea nr. 137/2007,</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vând în vedere prevederile Regulamentului (UE) nr. 651/2014 al Comisiei din 17 iunie 2014 de declarare a anumitor categorii de ajutoare compatibile cu piaţa internă în aplicarea art. 107 şi 108 din trata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b/>
          <w:bCs/>
          <w:iCs/>
          <w:sz w:val="28"/>
          <w:szCs w:val="28"/>
          <w:lang w:eastAsia="ro-RO"/>
        </w:rPr>
        <w:t>Guvernul României</w:t>
      </w:r>
      <w:r>
        <w:rPr>
          <w:rFonts w:cs="Times New Roman" w:ascii="Times New Roman" w:hAnsi="Times New Roman"/>
          <w:iCs/>
          <w:sz w:val="28"/>
          <w:szCs w:val="28"/>
          <w:lang w:eastAsia="ro-RO"/>
        </w:rPr>
        <w:t xml:space="preserve"> adoptă prezenta hotărâ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Dispoziţi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copul prezentei hotărâri îl reprezintă instituirea unei scheme de ajutor de stat, denumită în continuare schemă, având ca obiectiv dezvoltarea regională prin realizarea de investiţii care determină crearea de locuri de muncă în toate sectoarele, cu excepţia celor prevăzute la art. 13 şi în Lista sectoarelor de activitate pentru care nu se acordă ajutoare de stat, prevăzută în anexa nr. 1.</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1) Acordarea ajutoarelor de stat regionale pentru investiţii în cadrul schemei se face cu respectarea prevederilor privind ajutorul de stat regional din Regulamentul (UE) nr. 651/2014 al Comisiei din 17 iunie 2014 de declarare a anumitor categorii de ajutoare compatibile cu piaţa internă în aplicarea art. 107 şi 108 din tratat, publicat în Jurnalul Oficial al Uniunii Europene seria L, nr. 187 din 26 iunie 2014, denumit în continuare Regulament, şi este exceptată de la obligaţia notificării către Comisia European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misia Europeană este informată în termen de 20 de zile lucrătoare de la data intrării în vigoare a prezentei hotărâri, potrivit prevederilor Regulamen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Durata, bugetul schemei şi numărul estimat de beneficia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1) Se pot emite acorduri pentru finanţare în baza prezentei scheme până la data de 31 decembrie 2023, cu respectarea legislaţiei în domeniul ajutorului de stat şi a hărţii regionale autorizate de Comisia Europeană, în limita bugetului anual alocat scheme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2) Plata ajutorului de stat se efectuează în perioada 2015-2028, în baza acordurilor pentru finanţare emise, în limita bugetului anual alocat schem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zenta schemă este inclusă în Programul "Ajutoare de stat pentru finanţarea proiectelor pentru investiţii" din cadrul bugetului Ministerului Finanţelor Publice - Acţiuni generale. Acordarea ajutoarelor de stat instituite prin schemă se realizează cu încadrarea în creditele de angajament şi creditele bugetare aprobate anual prin legea bugetului de stat pentru acest progra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Bugetul maxim al schemei este de 2.700 milioane lei, respectiv echivalentul a aproximativ 600 milioane euro, cu posibilitatea suplimentării, astfe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 credite de angajament pentru emiterea de acorduri pentru finanţare pentru perioada 2014 - 2023;</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b) credite bugetare pentru plata ajutorului de stat pentru perioada 2015 - 2028.</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Bugetul mediu anual maxim al schemei este de 450 milioane lei, respectiv echivalentul a aproximativ 100 milioane euro.</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Numărul total estimat al întreprinderilor care urmează să beneficieze de ajutor de stat în baza schemei este de 1.70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Cheltuieli eligi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unt considerate cheltuieli eligibile costurile salariale, astfel cum sunt definite la art. 1 lit. d) din Procedura privind acordarea ajutoarelor de stat, prevăzută în anexa nr. 2, înregistrate pe o perioadă de 2 ani consecutivi, ca urmare a creării de locuri de mun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jutorul de stat aferent cheltuielilor eligibile se acordă cu îndeplinirea următoarelor cond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ocurile de muncă sunt create direct de un proiect de investiţ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b) locurile de muncă sunt create după depunerea cererii de acord pentru finanțare și după demararea investiţiei, dar nu mai târziu de 3 ani de la data finalizării acesteia.</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3) Abrogat.</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4) Fiecare loc de muncă creat ca urmare a investiției se menține pentru o perioadă minimă de 5 ani de la data la care acesta a fost ocupat prima dată.</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jutorul de stat se acordă întreprinderilor, cu respectarea prevederilor prezentei hotărâri şi a Regulamentului, prin alocări de la bugetul de stat, din bugetul Ministerului Finanţelor Publice - Acţiuni generale, sub formă de sume nerambursabile, în raport cu cheltuielile eligibile şi în limita intensităţii maxim admisi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Intensitatea şi cumulul ajutoarelor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Nivelul maxim al ajutorului de stat de care poate beneficia o întreprindere, în cadrul schemei, în raport cu cheltuielile eligibile şi cu respectarea prevederilor art. 10, este următorul:</w:t>
      </w:r>
    </w:p>
    <w:p>
      <w:pPr>
        <w:pStyle w:val="Normal"/>
        <w:autoSpaceDE w:val="false"/>
        <w:spacing w:lineRule="auto" w:line="240" w:before="0" w:after="0"/>
        <w:jc w:val="both"/>
        <w:rPr>
          <w:rFonts w:ascii="Courier New" w:hAnsi="Courier New" w:cs="Courier New"/>
          <w:sz w:val="28"/>
          <w:szCs w:val="28"/>
          <w:lang w:eastAsia="ro-RO"/>
        </w:rPr>
      </w:pPr>
      <w:r>
        <w:rPr>
          <w:rFonts w:cs="Courier New" w:ascii="Courier New" w:hAnsi="Courier New"/>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tbl>
      <w:tblPr>
        <w:tblW w:w="9774" w:type="dxa"/>
        <w:jc w:val="left"/>
        <w:tblInd w:w="-61" w:type="dxa"/>
        <w:tblLayout w:type="fixed"/>
        <w:tblCellMar>
          <w:top w:w="55" w:type="dxa"/>
          <w:left w:w="55" w:type="dxa"/>
          <w:bottom w:w="55" w:type="dxa"/>
          <w:right w:w="55" w:type="dxa"/>
        </w:tblCellMar>
      </w:tblPr>
      <w:tblGrid>
        <w:gridCol w:w="3638"/>
        <w:gridCol w:w="2381"/>
        <w:gridCol w:w="3755"/>
      </w:tblGrid>
      <w:tr>
        <w:trPr/>
        <w:tc>
          <w:tcPr>
            <w:tcW w:w="3638"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ro-RO" w:bidi="hi-IN"/>
              </w:rPr>
            </w:pPr>
            <w:r>
              <w:rPr>
                <w:rFonts w:eastAsia="SimSun;宋体" w:cs="Times New Roman" w:ascii="Times New Roman" w:hAnsi="Times New Roman"/>
                <w:b/>
                <w:kern w:val="2"/>
                <w:sz w:val="28"/>
                <w:szCs w:val="28"/>
                <w:lang w:eastAsia="ro-RO" w:bidi="hi-IN"/>
              </w:rPr>
              <w:t>Regiunea</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ro-RO" w:bidi="hi-IN"/>
              </w:rPr>
              <w:t>Nivelul maxim al ajutorului de stat</w:t>
            </w:r>
          </w:p>
        </w:tc>
      </w:tr>
      <w:tr>
        <w:trPr/>
        <w:tc>
          <w:tcPr>
            <w:tcW w:w="3638"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381"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ro-RO" w:bidi="hi-IN"/>
              </w:rPr>
            </w:pPr>
            <w:r>
              <w:rPr>
                <w:rFonts w:eastAsia="SimSun;宋体" w:cs="Times New Roman" w:ascii="Times New Roman" w:hAnsi="Times New Roman"/>
                <w:b/>
                <w:kern w:val="2"/>
                <w:sz w:val="28"/>
                <w:szCs w:val="28"/>
                <w:lang w:eastAsia="ro-RO" w:bidi="hi-IN"/>
              </w:rPr>
              <w:t>2014-2017</w:t>
            </w:r>
          </w:p>
        </w:tc>
        <w:tc>
          <w:tcPr>
            <w:tcW w:w="3755"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ro-RO" w:bidi="hi-IN"/>
              </w:rPr>
              <w:t>2018-2020</w:t>
            </w:r>
          </w:p>
        </w:tc>
      </w:tr>
      <w:tr>
        <w:trPr/>
        <w:tc>
          <w:tcPr>
            <w:tcW w:w="3638"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iunea Bucureşti</w:t>
            </w:r>
          </w:p>
        </w:tc>
        <w:tc>
          <w:tcPr>
            <w:tcW w:w="2381"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 xml:space="preserve">echivalentul în lei </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ro-RO" w:bidi="hi-IN"/>
              </w:rPr>
              <w:t>a 11,25 milioane euro</w:t>
            </w:r>
          </w:p>
        </w:tc>
        <w:tc>
          <w:tcPr>
            <w:tcW w:w="3755"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 xml:space="preserve">echivalentul în lei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a 7,5 milioane euro</w:t>
            </w:r>
          </w:p>
        </w:tc>
      </w:tr>
      <w:tr>
        <w:trPr/>
        <w:tc>
          <w:tcPr>
            <w:tcW w:w="3638"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iunile Vest şi Ilfov</w:t>
            </w:r>
          </w:p>
        </w:tc>
        <w:tc>
          <w:tcPr>
            <w:tcW w:w="6136"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echivalentul în lei a 26,25 milioane euro</w:t>
            </w:r>
          </w:p>
        </w:tc>
      </w:tr>
      <w:tr>
        <w:trPr/>
        <w:tc>
          <w:tcPr>
            <w:tcW w:w="3638"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iunile Nord-Vest, Centru, Nord-Est, Sud-Est, Sud-Muntenia, Sud-Vest Oltenia</w:t>
            </w:r>
          </w:p>
        </w:tc>
        <w:tc>
          <w:tcPr>
            <w:tcW w:w="6136"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echivalentul în lei a 37,5 milioane euro</w:t>
            </w:r>
          </w:p>
        </w:tc>
      </w:tr>
    </w:tbl>
    <w:p>
      <w:pPr>
        <w:pStyle w:val="Normal"/>
        <w:autoSpaceDE w:val="false"/>
        <w:spacing w:lineRule="auto" w:line="240" w:before="12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ntru verificarea încadrării în nivelul maxim al ajutorului de stat exprimat în euro se utilizează cursul de schimb stabilit de Banca Naţională a României, valabil la data elaborării acordului pentru finanţ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Intensitatea brută a ajutorului de stat regional, raportată la cheltuielile eligibile, nu poate depăşi următoarele procen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tbl>
      <w:tblPr>
        <w:tblW w:w="9630" w:type="dxa"/>
        <w:jc w:val="left"/>
        <w:tblInd w:w="83" w:type="dxa"/>
        <w:tblLayout w:type="fixed"/>
        <w:tblCellMar>
          <w:top w:w="55" w:type="dxa"/>
          <w:left w:w="55" w:type="dxa"/>
          <w:bottom w:w="55" w:type="dxa"/>
          <w:right w:w="55" w:type="dxa"/>
        </w:tblCellMar>
      </w:tblPr>
      <w:tblGrid>
        <w:gridCol w:w="3606"/>
        <w:gridCol w:w="2269"/>
        <w:gridCol w:w="3755"/>
      </w:tblGrid>
      <w:tr>
        <w:trPr/>
        <w:tc>
          <w:tcPr>
            <w:tcW w:w="360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ro-RO" w:bidi="hi-IN"/>
              </w:rPr>
            </w:pPr>
            <w:r>
              <w:rPr>
                <w:rFonts w:eastAsia="SimSun;宋体" w:cs="Times New Roman" w:ascii="Times New Roman" w:hAnsi="Times New Roman"/>
                <w:b/>
                <w:kern w:val="2"/>
                <w:sz w:val="28"/>
                <w:szCs w:val="28"/>
                <w:lang w:eastAsia="ro-RO" w:bidi="hi-IN"/>
              </w:rPr>
              <w:t>Regiunea</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ro-RO" w:bidi="hi-IN"/>
              </w:rPr>
              <w:t>Nivelul maxim al ajutorului de stat</w:t>
            </w:r>
          </w:p>
        </w:tc>
      </w:tr>
      <w:tr>
        <w:trPr/>
        <w:tc>
          <w:tcPr>
            <w:tcW w:w="360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269"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ro-RO" w:bidi="hi-IN"/>
              </w:rPr>
            </w:pPr>
            <w:r>
              <w:rPr>
                <w:rFonts w:eastAsia="SimSun;宋体" w:cs="Times New Roman" w:ascii="Times New Roman" w:hAnsi="Times New Roman"/>
                <w:b/>
                <w:kern w:val="2"/>
                <w:sz w:val="28"/>
                <w:szCs w:val="28"/>
                <w:lang w:eastAsia="ro-RO" w:bidi="hi-IN"/>
              </w:rPr>
              <w:t>2014-2017</w:t>
            </w:r>
          </w:p>
        </w:tc>
        <w:tc>
          <w:tcPr>
            <w:tcW w:w="3755"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ro-RO" w:bidi="hi-IN"/>
              </w:rPr>
              <w:t>2018-2020</w:t>
            </w:r>
          </w:p>
        </w:tc>
      </w:tr>
      <w:tr>
        <w:trPr/>
        <w:tc>
          <w:tcPr>
            <w:tcW w:w="3606"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iunea Bucureşti</w:t>
            </w:r>
          </w:p>
        </w:tc>
        <w:tc>
          <w:tcPr>
            <w:tcW w:w="2269"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15%</w:t>
            </w:r>
          </w:p>
        </w:tc>
        <w:tc>
          <w:tcPr>
            <w:tcW w:w="3755"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10%</w:t>
            </w:r>
          </w:p>
        </w:tc>
      </w:tr>
      <w:tr>
        <w:trPr/>
        <w:tc>
          <w:tcPr>
            <w:tcW w:w="3606"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iunile Vest şi Ilfov</w:t>
            </w:r>
          </w:p>
        </w:tc>
        <w:tc>
          <w:tcPr>
            <w:tcW w:w="6024"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35%</w:t>
            </w:r>
          </w:p>
        </w:tc>
      </w:tr>
      <w:tr>
        <w:trPr/>
        <w:tc>
          <w:tcPr>
            <w:tcW w:w="3606" w:type="dxa"/>
            <w:tcBorders>
              <w:left w:val="single" w:sz="6" w:space="0" w:color="000000"/>
              <w:bottom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o-RO" w:bidi="hi-IN"/>
              </w:rPr>
            </w:pPr>
            <w:r>
              <w:rPr>
                <w:rFonts w:eastAsia="SimSun;宋体" w:cs="Times New Roman" w:ascii="Times New Roman" w:hAnsi="Times New Roman"/>
                <w:kern w:val="2"/>
                <w:sz w:val="28"/>
                <w:szCs w:val="28"/>
                <w:lang w:eastAsia="ro-RO" w:bidi="hi-IN"/>
              </w:rPr>
              <w:t>Reg</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ro-RO" w:bidi="hi-IN"/>
              </w:rPr>
              <w:t>unile Nord-Vest, Centru, Nord-Est, Sud-Est, Sud-Muntenia, Sud-Vest Oltenia</w:t>
            </w:r>
          </w:p>
        </w:tc>
        <w:tc>
          <w:tcPr>
            <w:tcW w:w="6024"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ro-RO" w:bidi="hi-IN"/>
              </w:rPr>
              <w:t>50%</w:t>
            </w:r>
          </w:p>
        </w:tc>
      </w:tr>
    </w:tbl>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bCs/>
          <w:i/>
          <w:i/>
          <w:sz w:val="28"/>
          <w:szCs w:val="28"/>
          <w:lang w:eastAsia="ro-RO"/>
        </w:rPr>
      </w:pPr>
      <w:r>
        <w:rPr>
          <w:rFonts w:eastAsia="Times New Roman" w:cs="Times New Roman" w:ascii="Times New Roman" w:hAnsi="Times New Roman"/>
          <w:b/>
          <w:bCs/>
          <w:sz w:val="28"/>
          <w:szCs w:val="28"/>
          <w:lang w:eastAsia="ro-RO"/>
        </w:rPr>
        <w:t xml:space="preserve">   </w:t>
      </w:r>
      <w:r>
        <w:rPr>
          <w:rFonts w:cs="Times New Roman" w:ascii="Times New Roman" w:hAnsi="Times New Roman"/>
          <w:bCs/>
          <w:i/>
          <w:sz w:val="28"/>
          <w:szCs w:val="28"/>
          <w:lang w:eastAsia="ro-RO"/>
        </w:rPr>
        <w:t>(1</w:t>
      </w:r>
      <w:r>
        <w:rPr>
          <w:rFonts w:cs="Times New Roman" w:ascii="Times New Roman" w:hAnsi="Times New Roman"/>
          <w:bCs/>
          <w:i/>
          <w:sz w:val="28"/>
          <w:szCs w:val="28"/>
          <w:vertAlign w:val="superscript"/>
          <w:lang w:eastAsia="ro-RO"/>
        </w:rPr>
        <w:t>1</w:t>
      </w:r>
      <w:r>
        <w:rPr>
          <w:rFonts w:cs="Times New Roman" w:ascii="Times New Roman" w:hAnsi="Times New Roman"/>
          <w:bCs/>
          <w:i/>
          <w:sz w:val="28"/>
          <w:szCs w:val="28"/>
          <w:lang w:eastAsia="ro-RO"/>
        </w:rPr>
        <w:t>) Intensitatea brută a ajutorului de stat de care poate beneficia o întreprindere, în cadrul schemei, în perioada 2021-2023, în raport de cheltuielile eligibile se stabileşte prin hărţile regionale aprobate de Comisia Europeană pentru această perioadă. Nivelul maxim al ajutorului de stat, în raport de cheltuielile eligibile şi cu respectarea prevederilor art. 10, se stabileşte corespunzător intensităţii maxime aprob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2) În cazul proiectelor mari de investiţii, ajutorul nu poate depăşi valoarea maximă prevăzută pentru fiecare regiune de dezvoltare la art. 8 alin. (1) şi se calculează conform formulei prevăzute la art. 2 pct. 20 din Regulam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Un proiect unic de investiţii nu poate fi divizat în mai multe subproiecte în scopul de a beneficia de ajutor de stat în valoare mai mare decât valoarea maximă prevăzută pentru proiectele mari de invest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ntru a stabili dacă nivelul şi intensitatea ajutorului de stat de care beneficiază o întreprindere se încadrează în limitele maxime prevăzute la art. 8 alin. (1), respectiv art. 9 alin. (1) şi (2), se ia în considerare valoarea totală a ajutoarelor de stat acordate pentru activitatea, proiectul sau întreprinderea care beneficiază de ajutor de st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jutoarele de stat, acordate în baza schemei, pot fi cumulate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u orice alt ajutor de stat, aferent unor costuri eligibile difer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u orice alt ajutor de stat în legătură cu aceleaşi costuri eligibile, dar numai în cazul în care cumularea respectivă nu are drept rezultat depăşirea limitelor maxime prevăzute la art. 8 alin. (1), respectiv art. 9 alin. (1) şi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jutoarele de stat, acordate în baza schemei, nu se cumulează cu ajutoare de minimis în raport cu aceleaşi costuri eligibile, dacă un astfel de cumul ar conduce la o intensitate şi un nivel al ajutorului care depăşeşte limitele prevăzute la art. 9 alin. (1) şi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Efectul stimulativ</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zenta hotărâre se aplică numai ajutoarelor care au efect stimulati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e consideră că ajutoarele au efect stimulativ dacă sunt îndeplinite cumulativ următoarele condiţ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 întreprinderea adresează Ministerului Finanţelor Publice o cerere scrisă de acordare a ajutorului, potrivit formularului prevăzut în Ghidul solicitantului, înainte de demararea investi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Abrogat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c) proiectul de investiţii nu demarează înaintea depunerii cererii de acord pentru fina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În cazul în care întreprinderea solicitantǎ demarează investiția anterior depunerii cererii de acord pentru finanțare, întreaga investiție nu este eligibilă.</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Criterii de acordare a ajutor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ezenta hotărâre se aplică ajutoarelor din toate sectoarele economice, cu excepţia următoarelor ajutoare prevăzute la art. 1 alin. (3) din Regulament:</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 ajutoare acordate în sectorul pescuitului şi al acvaculturii, astfel cum sunt reglementate de Regulamentul (UE) nr. 1.379/2013 al Parlamentului European şi al Consiliului din 11 decembrie 2013 privind organizarea comună a pieţelor în sectorul produselor pescăreşti şi de acvacultură, de modificare a Regulamentelor (CE) nr. 1.184/2006 şi (CE) nr. 1.224/2009 ale Consiliului şi de abrogare a Regulamentului (CE) nr. 104/2000 al Consil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ajutoare acordate în sectorul producţiei agricole prim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jutoare acordate în sectorul prelucrării şi comercializării produselor agricole, în următoarele caz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atunci când valoarea ajutoarelor este stabilită pe baza preţului sau a cantităţii unor astfel de produse achiziţionate de la producători primari sau comercializate de către întreprinderile în cauză; sa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atunci când acordarea ajutoarelor este condiţionată de transferarea lor parţială sau integrală către producători prima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ajutoare pentru facilitarea închiderii minelor de cărbune necompetitive, astfel cum sunt reglementate de Decizia nr. 2010/787 a Consiliului din 10 decembrie 2010 privind ajutorul de stat pentru facilitarea închiderii minelor de cărbune necompeti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e) ajutoare care favorizează activităţile din sectorul siderurgic, sectorul cărbunelui, sectorul construcţiilor navale, sectorul fibrelor sintetice, sectorul transporturilor şi al infrastructurii conexe, sectorul producerii şi distribuţiei de energie şi al infrastructurii pentru aceasta.</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treprinderile nu pot beneficia de următoarele tipuri de ajutor de st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jutor destinat activităţilor legate de export către ţări terţe sau către alte state membre, respectiv ajutor direct legat de cantităţile exportate, de înfiinţarea şi funcţionarea unei reţele de distribuţie sau de alte costuri curente legate de activitatea de expor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jutor condiţionat de utilizarea preferenţială a produselor naţionale faţă de produsele impor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jutor pentru exploa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ot beneficia de ajutor de stat în baza schemei întreprinderile care îndeplinesc cumulativ, la data înregistrării cererii de acord pentru finanţare, următoarele criterii de eligibil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 sunt înregistrate potrivit Legii societăţilor nr. 31/1990, republicată, cu modificările şi completările ulterioare, sau Legii nr. 1/2005 privind organizarea şi funcţionarea cooperaţiei,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realizează o investiţie iniţială în România, în orice sector, cu excepţia celor prevăzute la art. 13 şi în Lista sectoarelor de activitate pentru care nu se acordă ajutoare de stat, prevăzută în anexa nr. 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c)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d) nu intră în categoria "întreprinderilor în dificultate" definite potrivit art. 2 pct. 18 din Regulam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nu se află în procedură de executare silită, insolvenţă, faliment, reorganizare judiciară, dizolvare, închidere operaţională, lichidare sau suspendare temporară a activ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nu fac obiectul unor decizii de recuperare a unui ajutor de stat sau în cazul în care asemenea decizii au fost emise acestea au fost executate, conform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nu au beneficiat de alte ajutoare de stat regionale pentru costuri eligibile de natura activelor corporale şi necorporale în cadrul aceluiaşi proiect unic de invest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h) nu au efectuat o relocare către unitatea în care urmează să aibă loc investiţia iniţială pentru care se solicită ajutorul în ultimii 2 ani anteriori înregistrării cererii de acord pentru finanţare şi, la momentul înregistrării cererii, oferă un angajament că nu vor face acest lucru pentru o perioadă de până la 2 ani după finalizarea investiţiei iniţiale pentru care se solicită ajutoru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treprinderile în activitate pot beneficia de ajutor de stat în baza schemei dacă îndeplinesc cumulativ, la data înregistrării cererii de acord pentru finanţare, criteriile prevăzute la alin. (1), precum şi următoarele criterii de eligibilit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u capitalurile proprii pozitive în ultimul exerciţiu financiar închei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treprinderile nou-înfiinţate pot beneficia de ajutor de stat în baza schemei dacă îndeplinesc cumulativ, la data înregistrării cererii de acord pentru finanţare, criteriile prevăzute la alin. (1), precum şi următoarele criterii de eligibil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u capital social subscris vărsat în condiţiile legii în valoare de minimum 30.000 lei;</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nu aparţin unor acţionari care deţin sau au deţinut în ultimii 2 ani anteriori datei înregistrării cererii de acord pentru finanţare o altă întreprindere înregistrată conform Legii nr. 31/1990, republicată, cu modificările şi completările ulterioare, sau Legii nr. 1/2005, republicată, care desfăşoară sau a desfăşurat activitatea pentru care solicită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iCs/>
          <w:sz w:val="28"/>
          <w:szCs w:val="28"/>
          <w:lang w:eastAsia="ro-RO"/>
        </w:rPr>
        <w:t>(4) Implementarea schemei de ajutor de stat se face cu respectarea Recomandării (UE) 2020/1039 a Comisiei din 14 iulie 2020 privind condiționarea acordării unui sprijin financiar din partea statului pentru întreprinderile din Uniune de absența legăturilor cu jurisdicțiile necooperante ori derivate din aceasta. Asigurarea respectării condiționalităților prevăzute în Recomandarea (UE) 2020/1039 se realizează pe baza instrucțiunilor prevăzute în Ghidul solicitantului.</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nvestiţiile realizate de întreprinderi în cadrul schemei trebuie să îndeplinească cumulativ următoarele criterii de eligibili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 să fie considerate investiţii iniţiale, astfel cum sunt definite la art. 1 lit. k) din Procedura privind acordarea ajutoarelor de stat prevăzută la anexa nr. 2, respectiv investiţii iniţiale în favoarea unei noi activităţi economice, în cazul întreprinderilor mari din regiunea de dezvoltare Bucureşti - Ilfov, care grupează municipiul Bucureşti şi judeţul Ilfov, astfel cum sunt definite la art. 1 lit. l) din Procedura privind acordarea ajutoarelor de stat prevăzută la anexa nr. 2;</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b) să conducă la crearea a cel puțin 100 locuri de mun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fie viabile şi să determine eficienţa economică a întreprinderii, conform planului de afaceri definit la art. 1 lit. w) din procedura prevăzută la anexa nr. 2.</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r>
        <w:rPr>
          <w:rFonts w:cs="Times New Roman" w:ascii="Times New Roman" w:hAnsi="Times New Roman"/>
          <w:sz w:val="28"/>
          <w:szCs w:val="28"/>
          <w:vertAlign w:val="superscript"/>
          <w:lang w:eastAsia="ro-RO"/>
        </w:rPr>
        <w:t>1</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Imobilizările corporale şi necorporale aferente investiţiilor iniţiale trebuie să fie no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sz w:val="28"/>
          <w:szCs w:val="28"/>
          <w:lang w:eastAsia="ro-RO"/>
        </w:rPr>
        <w:t>ART. 16</w:t>
      </w:r>
      <w:r>
        <w:rPr>
          <w:rFonts w:cs="Times New Roman" w:ascii="Times New Roman" w:hAnsi="Times New Roman"/>
          <w:sz w:val="28"/>
          <w:szCs w:val="28"/>
          <w:vertAlign w:val="superscript"/>
          <w:lang w:eastAsia="ro-RO"/>
        </w:rPr>
        <w:t>2</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o-RO"/>
        </w:rPr>
        <w:t xml:space="preserve">     </w:t>
      </w: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Este permisă realizarea investiţiei și a locurilor de muncă în mai multe loca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V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Dispoziţii fi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Ministerul Finanțelor Publice are obligația de a publica pe site-ul său textul integral al prezentei scheme, data de la care se pot înregistra cereri de acord pentru finanțare și bugetul anual alocat schemei, data epuizării bugetului anual, respectiv a bugetului total alocat schemei, în conformitate cu prevederile legilor bugetare anual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inisterul Finanţelor Publice trebuie să păstreze înregistrări detaliate referitoare la ajutoarele acordate pentru toate proiectele de investiţii în cadrul schemei. Aceste înregistrări, care conţin toate informaţiile necesare pentru a stabili dacă sunt respectate criteriile din Regulament, trebuie păstrate timp de 10 ani de la data acordării ultimului ajutor în cadrul schem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ngajatorul trebuie să păstreze timp de 10 ani de la data primirii acordului pentru finanţare toate documentele referitoare la ajutorul de stat primit în cadrul schem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Ministerul Finanţelor Publice, în calitate de furnizor de ajutor de stat, transmite Consiliului Concurenţei rapoarte anuale privind ajutoarele de stat regionale acordate conform schemei, potrivit Regulamentului privind procedurile de monitorizare a ajutoarelor de stat, pus în aplicare prin Ordinul preşedintelui Consiliului Concurenţei nr. 175/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oate documentele transmise Ministerului Finanţelor Publice de către întreprindere trebuie prezentate în limba română. În cazul documentelor redactate într-o limbă străină, întreprinderea prezintă aceste documente însoţite de traduceri în limba română certificate de către traducători autorizaţ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2) Documentele emise de întreprinderea solicitantă în original trebuie să fie datate şi semnate de persoana autorizată să reprezinte legal întreprinderea.</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ele nr. 1 şi 2 fac parte integrantă din prezenta hotărâ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b/>
          <w:bCs/>
          <w:iCs/>
          <w:sz w:val="28"/>
          <w:szCs w:val="28"/>
          <w:lang w:eastAsia="ro-RO"/>
        </w:rPr>
        <w:t>NOT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Prevederile art. II și III din Hotărârea Guvernului nr. 598/2020.</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I. - (1) Obligația privind menținerea investiției prevăzută la art. 17</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xml:space="preserve"> și art. 20, alin (1), lit. f) din Anexa nr. 2 nu se aplică proiectelor de investiții pentru care s-au emis acorduri pentru finanțare anterior intrării  în vigoare a prezentei hotărâri.</w:t>
      </w:r>
    </w:p>
    <w:p>
      <w:pPr>
        <w:pStyle w:val="Normal"/>
        <w:autoSpaceDE w:val="false"/>
        <w:spacing w:lineRule="auto" w:line="240" w:before="0" w:after="0"/>
        <w:jc w:val="both"/>
        <w:rPr/>
      </w:pPr>
      <w:r>
        <w:rPr>
          <w:rFonts w:cs="Times New Roman" w:ascii="Times New Roman" w:hAnsi="Times New Roman"/>
          <w:i/>
          <w:iCs/>
          <w:sz w:val="28"/>
          <w:szCs w:val="28"/>
          <w:lang w:eastAsia="ro-RO"/>
        </w:rPr>
        <w:t>(2) Prevederea introdusă la art. 18, alin (1</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din Anexa nr. 2 nu se aplică locurilor de muncă create și neocupate anterior intrării  în vigoare a prezentei hotărâr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t>(3) Cererile de plată depuse până la data intrării în vigoare a prezentei hotărâri, se supun prevederilor hotărârii aplicabile la data depunerii lor.</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II. Hotărârea Guvernului nr. 332/2014 privind instituirea unei scheme de ajutor de stat pentru sprijinirea investițiilor care promovează dezvoltarea regională prin crearea de locuri de muncă, publicată în Monitorul Oficial al României, Partea I, nr. 336 din 08.05.2014, cu modificările și completările ulterioare, precum și cu cele aduse prin prezenta hotărâre, se va republica în Monitorul Oficial al României, Partea I, dându-se textelor o nouă numerotar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p>
    <w:p>
      <w:pPr>
        <w:pStyle w:val="Normal"/>
        <w:autoSpaceDE w:val="false"/>
        <w:spacing w:lineRule="auto" w:line="240" w:before="0" w:after="0"/>
        <w:jc w:val="right"/>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1</w:t>
      </w:r>
    </w:p>
    <w:p>
      <w:pPr>
        <w:pStyle w:val="Normal"/>
        <w:autoSpaceDE w:val="false"/>
        <w:spacing w:lineRule="auto" w:line="240" w:before="0" w:after="0"/>
        <w:jc w:val="center"/>
        <w:rPr>
          <w:rFonts w:ascii="Times New Roman" w:hAnsi="Times New Roman" w:cs="Times New Roman"/>
          <w:b/>
          <w:b/>
          <w:bCs/>
          <w:iCs/>
          <w:sz w:val="28"/>
          <w:szCs w:val="28"/>
          <w:lang w:eastAsia="ro-RO"/>
        </w:rPr>
      </w:pPr>
      <w:r>
        <w:rPr>
          <w:rFonts w:cs="Times New Roman" w:ascii="Times New Roman" w:hAnsi="Times New Roman"/>
          <w:b/>
          <w:bCs/>
          <w:iCs/>
          <w:sz w:val="28"/>
          <w:szCs w:val="28"/>
          <w:lang w:eastAsia="ro-RO"/>
        </w:rPr>
        <w:t>LISTA</w:t>
      </w:r>
    </w:p>
    <w:p>
      <w:pPr>
        <w:pStyle w:val="Normal"/>
        <w:autoSpaceDE w:val="false"/>
        <w:spacing w:lineRule="auto" w:line="240" w:before="0" w:after="0"/>
        <w:jc w:val="center"/>
        <w:rPr>
          <w:rFonts w:ascii="Times New Roman" w:hAnsi="Times New Roman" w:cs="Times New Roman"/>
          <w:iCs/>
          <w:sz w:val="28"/>
          <w:szCs w:val="28"/>
          <w:lang w:eastAsia="ro-RO"/>
        </w:rPr>
      </w:pPr>
      <w:r>
        <w:rPr>
          <w:rFonts w:cs="Times New Roman" w:ascii="Times New Roman" w:hAnsi="Times New Roman"/>
          <w:b/>
          <w:bCs/>
          <w:iCs/>
          <w:sz w:val="28"/>
          <w:szCs w:val="28"/>
          <w:lang w:eastAsia="ro-RO"/>
        </w:rPr>
        <w:t>sectoarelor de activitate pentru care nu se acordă ajutoare de stat</w:t>
      </w:r>
    </w:p>
    <w:p>
      <w:pPr>
        <w:pStyle w:val="Normal"/>
        <w:autoSpaceDE w:val="false"/>
        <w:spacing w:lineRule="auto" w:line="240" w:before="0" w:after="0"/>
        <w:jc w:val="both"/>
        <w:rPr>
          <w:rFonts w:ascii="Courier New" w:hAnsi="Courier New" w:cs="Courier New"/>
          <w:iCs/>
          <w:lang w:eastAsia="ro-RO"/>
        </w:rPr>
      </w:pPr>
      <w:r>
        <w:rPr>
          <w:rFonts w:eastAsia="Courier New" w:cs="Courier New" w:ascii="Courier New" w:hAnsi="Courier New"/>
          <w:iCs/>
          <w:lang w:eastAsia="ro-RO"/>
        </w:rPr>
        <w:t xml:space="preserve"> </w:t>
      </w:r>
    </w:p>
    <w:p>
      <w:pPr>
        <w:pStyle w:val="Normal"/>
        <w:autoSpaceDE w:val="false"/>
        <w:spacing w:lineRule="auto" w:line="240" w:before="0" w:after="0"/>
        <w:jc w:val="both"/>
        <w:rPr>
          <w:rFonts w:ascii="Courier New" w:hAnsi="Courier New" w:cs="Courier New"/>
          <w:iCs/>
          <w:lang w:eastAsia="ro-RO"/>
        </w:rPr>
      </w:pPr>
      <w:r>
        <w:rPr>
          <w:rFonts w:cs="Courier New" w:ascii="Courier New" w:hAnsi="Courier New"/>
          <w:iCs/>
          <w:lang w:eastAsia="ro-RO"/>
        </w:rPr>
      </w:r>
    </w:p>
    <w:tbl>
      <w:tblPr>
        <w:tblW w:w="9912" w:type="dxa"/>
        <w:jc w:val="left"/>
        <w:tblInd w:w="-17" w:type="dxa"/>
        <w:tblLayout w:type="fixed"/>
        <w:tblCellMar>
          <w:top w:w="0" w:type="dxa"/>
          <w:left w:w="108" w:type="dxa"/>
          <w:bottom w:w="0" w:type="dxa"/>
          <w:right w:w="108" w:type="dxa"/>
        </w:tblCellMar>
      </w:tblPr>
      <w:tblGrid>
        <w:gridCol w:w="804"/>
        <w:gridCol w:w="77"/>
        <w:gridCol w:w="1123"/>
        <w:gridCol w:w="7908"/>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Nr. cr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Cod CAEN</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Denumire cod CAEN</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val="pt-BR" w:bidi="hi-IN"/>
              </w:rPr>
            </w:pPr>
            <w:r>
              <w:rPr>
                <w:rFonts w:eastAsia="SimSun;宋体" w:cs="Times New Roman" w:ascii="Times New Roman" w:hAnsi="Times New Roman"/>
                <w:bCs/>
                <w:i/>
                <w:kern w:val="2"/>
                <w:sz w:val="24"/>
                <w:szCs w:val="24"/>
                <w:lang w:val="pt-BR" w:bidi="hi-IN"/>
              </w:rPr>
              <w:t xml:space="preserve">SECŢIUNEA A - AGRICULTURĂ, SILVICULTURĂ ŞI PESCUI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gricultură, vânătoare şi servicii anex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Silvicultură şi exploatare forestier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3</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Pescuitul şi acvacultura               </w:t>
            </w:r>
          </w:p>
          <w:p>
            <w:pPr>
              <w:pStyle w:val="Normal"/>
              <w:widowControl w:val="false"/>
              <w:spacing w:lineRule="auto" w:line="240" w:before="0" w:after="0"/>
              <w:rPr>
                <w:rFonts w:eastAsia="SimSun;宋体"/>
              </w:rPr>
            </w:pPr>
            <w:r>
              <w:rPr>
                <w:rFonts w:eastAsia="Times New Roman" w:cs="Times New Roman" w:ascii="Times New Roman" w:hAnsi="Times New Roman"/>
                <w:i/>
                <w:kern w:val="2"/>
                <w:sz w:val="24"/>
                <w:szCs w:val="24"/>
                <w:lang w:bidi="hi-IN"/>
              </w:rPr>
              <w:t xml:space="preserve">                           </w:t>
            </w:r>
          </w:p>
        </w:tc>
      </w:tr>
      <w:tr>
        <w:trPr>
          <w:trHeight w:val="315"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B - INDUSTRIA EXTRACTIV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5</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Extracţia cărbunelui superior şi inferior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pt-BR" w:bidi="hi-IN"/>
              </w:rPr>
            </w:pPr>
            <w:r>
              <w:rPr>
                <w:rFonts w:eastAsia="SimSun;宋体" w:cs="Times New Roman" w:ascii="Times New Roman" w:hAnsi="Times New Roman"/>
                <w:i/>
                <w:kern w:val="2"/>
                <w:sz w:val="24"/>
                <w:szCs w:val="24"/>
                <w:lang w:val="pt-BR" w:bidi="hi-IN"/>
              </w:rPr>
              <w:t xml:space="preserve">Extracţia petrolului brut şi a gazelor natural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7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Extracţia minereurilor feroa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7</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89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Extracţia şi aglomerarea turb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8</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9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de servicii anexe extracţiei petrolului brut şi gazelor natur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099</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de servicii anexe pentru extracţia mineralelor</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SECŢIUNEA C - I</w:t>
            </w:r>
          </w:p>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DUSTRIA PRELUCRĂTO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0</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0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Prelucrarea şi conservarea peştelui, crustaceelor şi moluşt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it-IT" w:bidi="hi-IN"/>
              </w:rPr>
            </w:pPr>
            <w:r>
              <w:rPr>
                <w:rFonts w:eastAsia="SimSun;宋体" w:cs="Times New Roman" w:ascii="Times New Roman" w:hAnsi="Times New Roman"/>
                <w:i/>
                <w:kern w:val="2"/>
                <w:sz w:val="24"/>
                <w:szCs w:val="24"/>
                <w:lang w:val="it-IT" w:bidi="hi-IN"/>
              </w:rPr>
              <w:t>Distilarea, rafinarea şi mixarea băuturilor alcoolic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2</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vinurilor din strug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w:t>
            </w:r>
          </w:p>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cidrului şi a altor vinuri din fruct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4</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it-IT" w:bidi="hi-IN"/>
              </w:rPr>
            </w:pPr>
            <w:r>
              <w:rPr>
                <w:rFonts w:eastAsia="SimSun;宋体" w:cs="Times New Roman" w:ascii="Times New Roman" w:hAnsi="Times New Roman"/>
                <w:i/>
                <w:kern w:val="2"/>
                <w:sz w:val="24"/>
                <w:szCs w:val="24"/>
                <w:lang w:val="it-IT" w:bidi="hi-IN"/>
              </w:rPr>
              <w:t>Fabricarea altor băuturi nedistilate, obţinute prin fermentar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5</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5</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ber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i/>
                <w:kern w:val="2"/>
                <w:sz w:val="24"/>
                <w:szCs w:val="24"/>
                <w:lang w:bidi="hi-IN"/>
              </w:rPr>
              <w:t>16</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10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malţulu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7</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Fabricarea produselor din tutun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8</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w:t>
            </w:r>
          </w:p>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Pregătirea fibrelor şi filarea fibrelor textil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9</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bidi="hi-IN"/>
              </w:rPr>
              <w:t>Prelucrarea lemnului, fabricarea produselor din lemn si pluta, cu exceptia mobilei; fabricarea articolelor din paie si din alte materiale vegetale impletit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0</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7</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hartiei si a produselor</w:t>
            </w:r>
          </w:p>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din harti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19</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produselor de cocserie şi a produselor obţinute din prelucrarea ţiţeiului</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2</w:t>
            </w:r>
          </w:p>
        </w:tc>
        <w:tc>
          <w:tcPr>
            <w:tcW w:w="1200"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014</w:t>
            </w:r>
          </w:p>
        </w:tc>
        <w:tc>
          <w:tcPr>
            <w:tcW w:w="790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altor produse chimice organice de bază</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05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exploziv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4</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0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fibrelor sintetice şi artifici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5</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Industria metalurgic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6</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5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armamentului şi muniţi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7</w:t>
            </w:r>
          </w:p>
        </w:tc>
        <w:tc>
          <w:tcPr>
            <w:tcW w:w="1200"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591</w:t>
            </w:r>
          </w:p>
        </w:tc>
        <w:tc>
          <w:tcPr>
            <w:tcW w:w="790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de recipiente, containere şi alte produse similare din oţel</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8</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0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Construcţia de nave şi bărc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29</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0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Fabricarea vehiculelor militare de lupt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0</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3</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Repararea, întreţinerea şi instalarea maşinilor şi echipamentelor</w:t>
            </w:r>
          </w:p>
        </w:tc>
      </w:tr>
      <w:tr>
        <w:trPr>
          <w:trHeight w:val="395"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SECŢIUNEA D - PRODUCŢIA ŞI FURNIZAREA DE ENERGIE ELECTRICĂ ŞI TERMICĂ, GAZE, APĂ CALDĂ ŞI AER CONDIŢIONAT</w:t>
            </w:r>
          </w:p>
        </w:tc>
      </w:tr>
      <w:tr>
        <w:trPr>
          <w:trHeight w:val="289"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5</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Producţia şi furnizarea de energie electrică şi termică, gaze, apă caldă şi aer condiţionat</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F - CONSTRUCŢII                                </w:t>
            </w:r>
          </w:p>
        </w:tc>
      </w:tr>
      <w:tr>
        <w:trPr>
          <w:trHeight w:val="17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1</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val="it-IT" w:bidi="hi-IN"/>
              </w:rPr>
              <w:t xml:space="preserve">Construcţii </w:t>
            </w:r>
            <w:r>
              <w:rPr>
                <w:rFonts w:eastAsia="SimSun;宋体" w:cs="Times New Roman" w:ascii="Times New Roman" w:hAnsi="Times New Roman"/>
                <w:i/>
                <w:kern w:val="2"/>
                <w:sz w:val="24"/>
                <w:szCs w:val="24"/>
                <w:lang w:bidi="hi-IN"/>
              </w:rPr>
              <w:t>şi clădiri</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val="it-IT" w:bidi="hi-IN"/>
              </w:rPr>
              <w:t>Lucrări de geniu civi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399</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it-IT" w:bidi="hi-IN"/>
              </w:rPr>
            </w:pPr>
            <w:r>
              <w:rPr>
                <w:rFonts w:eastAsia="SimSun;宋体" w:cs="Times New Roman" w:ascii="Times New Roman" w:hAnsi="Times New Roman"/>
                <w:i/>
                <w:kern w:val="2"/>
                <w:sz w:val="24"/>
                <w:szCs w:val="24"/>
                <w:lang w:val="it-IT" w:bidi="hi-IN"/>
              </w:rPr>
              <w:t>Alte lucrări speciale de construcţii n.c.a.</w:t>
            </w:r>
          </w:p>
        </w:tc>
      </w:tr>
      <w:tr>
        <w:trPr>
          <w:trHeight w:val="353"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val="it-IT" w:bidi="hi-IN"/>
              </w:rPr>
            </w:pPr>
            <w:r>
              <w:rPr>
                <w:rFonts w:eastAsia="SimSun;宋体" w:cs="Times New Roman" w:ascii="Times New Roman" w:hAnsi="Times New Roman"/>
                <w:bCs/>
                <w:i/>
                <w:kern w:val="2"/>
                <w:sz w:val="24"/>
                <w:szCs w:val="24"/>
                <w:lang w:val="it-IT" w:bidi="hi-IN"/>
              </w:rPr>
              <w:t xml:space="preserve">SECŢIUNEA G - COMERŢ CU RIDICATA ŞI CU AMĂNUNTUL;  REPARAREA AUTOVEHICULELOR ŞI MOTOCICLETELOR                                  </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5</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Comerţ cu ridicata şi cu amănuntul, întreţinerea şi repararea autovehiculelor şi a motocicletelor</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Comerţ cu ridicata cu excepţia comerţului cu autovehicule şi motociclete</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Comerţ cu amănuntul, cu excepţia autovehiculelor şi motocicletelor</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bCs/>
                <w:i/>
                <w:kern w:val="2"/>
                <w:sz w:val="24"/>
                <w:szCs w:val="24"/>
                <w:lang w:val="pt-BR" w:bidi="hi-IN"/>
              </w:rPr>
              <w:t xml:space="preserve">SECŢIUNEA H - TRANSPORT ŞI DEPOZIT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8</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9</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Transporturi terestre şi transporturi prin conduct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39</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0</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Transporturi pe ap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0</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Transporturi aerien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bidi="hi-IN"/>
              </w:rPr>
              <w:t>Depozitare si activitati auxiliare pentru transport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2</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3</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ati de posta si de curier</w:t>
            </w:r>
          </w:p>
        </w:tc>
      </w:tr>
      <w:tr>
        <w:trPr>
          <w:trHeight w:val="285" w:hRule="atLeast"/>
        </w:trPr>
        <w:tc>
          <w:tcPr>
            <w:tcW w:w="9912"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val="it-IT" w:bidi="hi-IN"/>
              </w:rPr>
            </w:pPr>
            <w:r>
              <w:rPr>
                <w:rFonts w:eastAsia="SimSun;宋体" w:cs="Times New Roman" w:ascii="Times New Roman" w:hAnsi="Times New Roman"/>
                <w:bCs/>
                <w:i/>
                <w:kern w:val="2"/>
                <w:sz w:val="24"/>
                <w:szCs w:val="24"/>
                <w:lang w:val="it-IT" w:bidi="hi-IN"/>
              </w:rPr>
              <w:t>SECŢIUNEA J - INFORMAŢII ŞI COMUNICAŢ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val="it-IT" w:bidi="hi-IN"/>
              </w:rPr>
            </w:pPr>
            <w:r>
              <w:rPr>
                <w:rFonts w:eastAsia="SimSun;宋体" w:cs="Times New Roman" w:ascii="Times New Roman" w:hAnsi="Times New Roman"/>
                <w:i/>
                <w:kern w:val="2"/>
                <w:sz w:val="24"/>
                <w:szCs w:val="24"/>
                <w:lang w:val="it-IT" w:bidi="hi-IN"/>
              </w:rPr>
              <w:t>60</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it-IT" w:bidi="hi-IN"/>
              </w:rPr>
            </w:pPr>
            <w:r>
              <w:rPr>
                <w:rFonts w:eastAsia="SimSun;宋体" w:cs="Times New Roman" w:ascii="Times New Roman" w:hAnsi="Times New Roman"/>
                <w:i/>
                <w:kern w:val="2"/>
                <w:sz w:val="24"/>
                <w:szCs w:val="24"/>
                <w:lang w:val="it-IT" w:bidi="hi-IN"/>
              </w:rPr>
              <w:t>Activităţi de difuzare şi transmitere de programe</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bCs/>
                <w:i/>
                <w:kern w:val="2"/>
                <w:sz w:val="24"/>
                <w:szCs w:val="24"/>
                <w:lang w:val="it-IT" w:bidi="hi-IN"/>
              </w:rPr>
              <w:t xml:space="preserve">SECŢIUNEA K - INTERMEDIERI FINANCIARE ŞI ASIGURĂRI                                        </w:t>
            </w:r>
          </w:p>
        </w:tc>
      </w:tr>
      <w:tr>
        <w:trPr>
          <w:trHeight w:val="363"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4</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Intermediri financiare, cu excepţia activităţilor de asigurări şi ale fondurilor de pensii</w:t>
            </w:r>
          </w:p>
        </w:tc>
      </w:tr>
      <w:tr>
        <w:trPr>
          <w:trHeight w:val="411"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5</w:t>
            </w:r>
          </w:p>
        </w:tc>
        <w:tc>
          <w:tcPr>
            <w:tcW w:w="1200"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r>
          </w:p>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de asigurări, reasigurări şi ale fondurilor de pensii (cu excepţia celor din sistemul public de asigurări sociale)</w:t>
            </w:r>
          </w:p>
        </w:tc>
      </w:tr>
      <w:tr>
        <w:trPr>
          <w:trHeight w:val="333"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6</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auxiliare intermedierilor financiare, activităţi de asigurare şi fonduri de pensii</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L - TRANZACŢII IMOBILIARE                </w:t>
            </w:r>
          </w:p>
          <w:p>
            <w:pPr>
              <w:pStyle w:val="Normal"/>
              <w:widowControl w:val="false"/>
              <w:spacing w:lineRule="auto" w:line="240" w:before="0" w:after="0"/>
              <w:rPr>
                <w:rFonts w:eastAsia="SimSun;宋体"/>
              </w:rPr>
            </w:pPr>
            <w:r>
              <w:rPr>
                <w:rFonts w:eastAsia="Times New Roman" w:cs="Times New Roman" w:ascii="Times New Roman" w:hAnsi="Times New Roman"/>
                <w:bCs/>
                <w:i/>
                <w:kern w:val="2"/>
                <w:sz w:val="24"/>
                <w:szCs w:val="24"/>
                <w:lang w:bidi="hi-IN"/>
              </w:rPr>
              <w:t xml:space="preser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7</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8</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Tranzacţii imobiliare</w:t>
            </w:r>
          </w:p>
        </w:tc>
      </w:tr>
      <w:tr>
        <w:trPr>
          <w:trHeight w:val="34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SECTIUNEA M - ACTIVITATI PROFESIONALE, STIINTIFICE SI TEHNIC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9</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bidi="hi-IN"/>
              </w:rPr>
              <w:t>Activitati juridice si de contabilitat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7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ati ale directiilor ( centralelor ), birourilor admini</w:t>
            </w:r>
          </w:p>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trative centralizate; activitati de management si de consultanta in management</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7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Publicitate si activitati de studiere a pietei</w:t>
            </w:r>
          </w:p>
        </w:tc>
      </w:tr>
      <w:tr>
        <w:trPr>
          <w:trHeight w:val="317"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N - ACTIVITĂŢI DE SERVICII ADMINISTRATIVE ŞI ACTIVITĂŢI DE SERVICII SUPOR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1</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 xml:space="preserve">77 </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val="fr-FR" w:bidi="hi-IN"/>
              </w:rPr>
            </w:pPr>
            <w:r>
              <w:rPr>
                <w:rFonts w:eastAsia="SimSun;宋体" w:cs="Times New Roman" w:ascii="Times New Roman" w:hAnsi="Times New Roman"/>
                <w:i/>
                <w:kern w:val="2"/>
                <w:sz w:val="24"/>
                <w:szCs w:val="24"/>
                <w:lang w:val="fr-FR" w:bidi="hi-IN"/>
              </w:rPr>
              <w:t>Activităţi de închiriere şi leasing</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2</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78</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de servicii privind forţa de munc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80</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ati de investigatii si protecti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4</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i/>
                <w:kern w:val="2"/>
                <w:sz w:val="24"/>
                <w:szCs w:val="24"/>
                <w:lang w:bidi="hi-IN"/>
              </w:rPr>
              <w:t>81</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ati de peisagistica si servicii pentru cladiri</w:t>
            </w:r>
          </w:p>
        </w:tc>
      </w:tr>
      <w:tr>
        <w:trPr>
          <w:trHeight w:val="393"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O - ADMINISTRAŢIE PUBLICĂ ŞI APĂRARE; ASIGURĂRI SOCIALE DIN SISTEMUL PUBLIC            </w:t>
            </w:r>
          </w:p>
          <w:p>
            <w:pPr>
              <w:pStyle w:val="Normal"/>
              <w:widowControl w:val="false"/>
              <w:spacing w:lineRule="auto" w:line="240" w:before="0" w:after="0"/>
              <w:rPr>
                <w:rFonts w:eastAsia="SimSun;宋体"/>
              </w:rPr>
            </w:pPr>
            <w:r>
              <w:rPr>
                <w:rFonts w:eastAsia="Times New Roman" w:cs="Times New Roman" w:ascii="Times New Roman" w:hAnsi="Times New Roman"/>
                <w:bCs/>
                <w:i/>
                <w:kern w:val="2"/>
                <w:sz w:val="24"/>
                <w:szCs w:val="24"/>
                <w:lang w:bidi="hi-IN"/>
              </w:rPr>
              <w:t xml:space="preser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5</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84</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val="it-IT" w:bidi="hi-IN"/>
              </w:rPr>
              <w:t>Administraţie publică şi apărare; asigurări sociale din sistemul public</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R - ACTIVITĂŢI DE SPECTACOLE, CULTURALE ŞI RECREATI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6</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0</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ati de creatie si interpretare artistica</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7</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2</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de jocuri de noroc şi pari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8</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3</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i/>
                <w:kern w:val="2"/>
                <w:sz w:val="24"/>
                <w:szCs w:val="24"/>
                <w:lang w:bidi="hi-IN"/>
              </w:rPr>
              <w:t>Activităţi sportive, recreative şi distractive</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val="pt-BR" w:bidi="hi-IN"/>
              </w:rPr>
            </w:pPr>
            <w:r>
              <w:rPr>
                <w:rFonts w:eastAsia="SimSun;宋体" w:cs="Times New Roman" w:ascii="Times New Roman" w:hAnsi="Times New Roman"/>
                <w:bCs/>
                <w:i/>
                <w:kern w:val="2"/>
                <w:sz w:val="24"/>
                <w:szCs w:val="24"/>
                <w:lang w:val="pt-BR" w:bidi="hi-IN"/>
              </w:rPr>
              <w:t xml:space="preserve">SECŢIUNEA S - ALTE ACTIVITĂŢI DE SERVICII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59</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4</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asociative diver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0</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6</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lte activitati de servicii</w:t>
            </w:r>
          </w:p>
        </w:tc>
      </w:tr>
      <w:tr>
        <w:trPr>
          <w:trHeight w:val="718"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 xml:space="preserve">SECŢIUNEA T - ACTIVITĂŢI ALE GOSPODĂRIILOR PRIVATE ÎN CALITATE DE ANGAJATOR DE PERSONAL CASNIC; ACTIVITĂŢI ALE GOSPODĂRIILOR PRIVATE DE PRODUCERE DE BUNURI ŞI SERVICII DESTINATE CONSUMULUI PROPRIU                                 </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7</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ale gospodăriilor private în calitate de angajator de personal casnic</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8</w:t>
            </w:r>
          </w:p>
        </w:tc>
        <w:tc>
          <w:tcPr>
            <w:tcW w:w="7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ale gospodăriilor private de producere de bunuri şi servicii destinate consumului propriu</w:t>
            </w:r>
          </w:p>
        </w:tc>
      </w:tr>
      <w:tr>
        <w:trPr>
          <w:trHeight w:val="30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bCs/>
                <w:i/>
                <w:i/>
                <w:kern w:val="2"/>
                <w:sz w:val="24"/>
                <w:szCs w:val="24"/>
                <w:lang w:bidi="hi-IN"/>
              </w:rPr>
            </w:pPr>
            <w:r>
              <w:rPr>
                <w:rFonts w:eastAsia="SimSun;宋体" w:cs="Times New Roman" w:ascii="Times New Roman" w:hAnsi="Times New Roman"/>
                <w:bCs/>
                <w:i/>
                <w:kern w:val="2"/>
                <w:sz w:val="24"/>
                <w:szCs w:val="24"/>
                <w:lang w:bidi="hi-IN"/>
              </w:rPr>
              <w:t>SECŢIUNEA U - ACTIVITĂŢI ALE ORGANIZAŢIILOR ŞI ORGANISMELOR EXTRATERITORIAL</w:t>
            </w:r>
          </w:p>
          <w:p>
            <w:pPr>
              <w:pStyle w:val="Normal"/>
              <w:widowControl w:val="false"/>
              <w:spacing w:lineRule="auto" w:line="240" w:before="0" w:after="0"/>
              <w:rPr>
                <w:rFonts w:eastAsia="SimSun;宋体"/>
              </w:rPr>
            </w:pPr>
            <w:r>
              <w:rPr>
                <w:rFonts w:eastAsia="Times New Roman" w:cs="Times New Roman" w:ascii="Times New Roman" w:hAnsi="Times New Roman"/>
                <w:bCs/>
                <w:i/>
                <w:kern w:val="2"/>
                <w:sz w:val="24"/>
                <w:szCs w:val="24"/>
                <w:lang w:bidi="hi-IN"/>
              </w:rPr>
              <w:t xml:space="preser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63</w:t>
            </w:r>
          </w:p>
        </w:tc>
        <w:tc>
          <w:tcPr>
            <w:tcW w:w="12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99</w:t>
            </w:r>
          </w:p>
        </w:tc>
        <w:tc>
          <w:tcPr>
            <w:tcW w:w="790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i/>
                <w:i/>
                <w:kern w:val="2"/>
                <w:sz w:val="24"/>
                <w:szCs w:val="24"/>
                <w:lang w:bidi="hi-IN"/>
              </w:rPr>
            </w:pPr>
            <w:r>
              <w:rPr>
                <w:rFonts w:eastAsia="SimSun;宋体" w:cs="Times New Roman" w:ascii="Times New Roman" w:hAnsi="Times New Roman"/>
                <w:i/>
                <w:kern w:val="2"/>
                <w:sz w:val="24"/>
                <w:szCs w:val="24"/>
                <w:lang w:bidi="hi-IN"/>
              </w:rPr>
              <w:t>Activităţi ale organizaţiilor şi organismelor extrateritoriale</w:t>
            </w:r>
          </w:p>
        </w:tc>
      </w:tr>
    </w:tbl>
    <w:p>
      <w:pPr>
        <w:pStyle w:val="Normal"/>
        <w:autoSpaceDE w:val="false"/>
        <w:spacing w:lineRule="auto" w:line="240" w:before="0" w:after="0"/>
        <w:jc w:val="both"/>
        <w:rPr>
          <w:rFonts w:ascii="Courier New" w:hAnsi="Courier New" w:cs="Courier New"/>
          <w:iCs/>
          <w:lang w:eastAsia="ro-RO"/>
        </w:rPr>
      </w:pPr>
      <w:r>
        <w:rPr>
          <w:rFonts w:cs="Courier New" w:ascii="Courier New" w:hAnsi="Courier New"/>
          <w:iCs/>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PROCEDURA</w:t>
      </w:r>
    </w:p>
    <w:p>
      <w:pPr>
        <w:pStyle w:val="Normal"/>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bCs/>
          <w:sz w:val="28"/>
          <w:szCs w:val="28"/>
          <w:lang w:eastAsia="ro-RO"/>
        </w:rPr>
        <w:t>privind acordarea ajutoarelor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Defini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ensul prezentei hotărâri, termenii şi expresiile de mai jos au următoarele semnificaţ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ctivitate identică sau similară - activitatea care face parte din aceeaşi clasă, respectiv cod numeric de 4 cifre, conform Ordinului preşedintelui Institutului Naţional de Statistică nr. 337/2007 privind actualizarea Clasificării activităţilor din economia naţională - CAE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ajutor pentru exploatare - ajutorul pentru reducerea cheltuielilor curente ale unei întreprinderi. Aceste cheltuieli includ categorii de costuri, precum costurile cu personalul, materialele, serviciile contractate, comunicaţiile, energia, întreţinerea, chiria şi administrarea, dar exclud costurile de amortizare şi costurile de finanţare în cazul în care acestea au fost incluse în costurile eligibile la acordarea ajutorului pentru invest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angajator - întreprinderea care solicită ajutor de stat pentru locurile de muncă nou-create în baza prezentei scheme;</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c</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comercializarea produselor agricole - deţinerea sau expunerea unui produs agricol în vederea vânzării, a punerii în vânzare, a livrării sau a oricărei altei forme de introducere pe piaţă, cu excepţia primei vânzări de către un producător primar către revânzători sau prelucrători şi a oricărei altei activităţi de pregătire a produsului pentru această primă vânzare; o vânzare efectuată de un producător primar către consumatorii finali este considerată comercializare în cazul în care se desfăşoară în localuri distincte, rezervate acestei activităţi;</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c</w:t>
      </w:r>
      <w:r>
        <w:rPr>
          <w:rFonts w:cs="Times New Roman" w:ascii="Times New Roman" w:hAnsi="Times New Roman"/>
          <w:i/>
          <w:iCs/>
          <w:sz w:val="28"/>
          <w:szCs w:val="28"/>
          <w:vertAlign w:val="superscript"/>
          <w:lang w:eastAsia="ro-RO"/>
        </w:rPr>
        <w:t>2</w:t>
      </w:r>
      <w:r>
        <w:rPr>
          <w:rFonts w:cs="Times New Roman" w:ascii="Times New Roman" w:hAnsi="Times New Roman"/>
          <w:i/>
          <w:iCs/>
          <w:sz w:val="28"/>
          <w:szCs w:val="28"/>
          <w:lang w:eastAsia="ro-RO"/>
        </w:rPr>
        <w:t>) calendarul creării locurilor de muncă - perioada de realizare a planului de creare a locurilor de muncă de la data creării primului loc de muncă până la data de 31 decembrie a anului în care se creează ultimul loc de munc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w:t>
      </w:r>
      <w:r>
        <w:rPr>
          <w:rFonts w:cs="Times New Roman" w:ascii="Times New Roman" w:hAnsi="Times New Roman"/>
          <w:i/>
          <w:iCs/>
          <w:sz w:val="28"/>
          <w:szCs w:val="28"/>
          <w:vertAlign w:val="superscript"/>
          <w:lang w:eastAsia="ro-RO"/>
        </w:rPr>
        <w:t>3</w:t>
      </w:r>
      <w:r>
        <w:rPr>
          <w:rFonts w:cs="Times New Roman" w:ascii="Times New Roman" w:hAnsi="Times New Roman"/>
          <w:i/>
          <w:iCs/>
          <w:sz w:val="28"/>
          <w:szCs w:val="28"/>
          <w:lang w:eastAsia="ro-RO"/>
        </w:rPr>
        <w:t>) contribuţia la dezvoltarea regională -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realizării și menținerii investiției și a locurilor de mun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cost salarial - valoarea totală care trebuie plătită efectiv de beneficiarul ajutorului pentru locul de muncă respectiv, cuprinzând, pentru o perioadă de timp definită, salariul brut şi contribuţiile obligatorii ale angajatorului aferente salariului brut, conform reglementărilor legale în vigo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d</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cost salarial eligibil - costul salarial cuprinzând salariul brut precum și contribuțiile obligatorii ale angajatorului aferente, conform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crearea de locuri de muncă - creşterea netă a numărului de locuri de muncă create direct de întreprinderea beneficiară de ajutor de stat, în raport cu media celor 12 luni precedente lunii în care se înregistrează cererea de acord pentru finanţare, după deducerea din numărul aparent de locuri de muncă create a locurilor de muncă desfiinţate faţă de med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demararea investiţiei - fie demararea lucrărilor de construcţie aferente investiţiei, fie primul angajament cu caracter juridic obligatoriu de comandă de echipamente sau orice contract prin care investiţia devine ireversibilă, oricare dintre acestea se efectuează mai întâi, excluzându-se lucrările pregătitoare; cumpărarea de terenuri şi lucrările pregătitoare, cum ar fi obţinerea autorizaţiilor şi realizarea studiilor de fezabilitate, nu sunt considerate ca marcând demararea lucrărilor;</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iCs/>
          <w:sz w:val="28"/>
          <w:szCs w:val="28"/>
          <w:lang w:eastAsia="ro-RO"/>
        </w:rPr>
        <w:t>f</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data creării locului de muncă - data primei ocupări a postului creat în cadrul planului de creare a locurilor de mun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desfăşoară activitate economică - obţine venituri din activitatea realiz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exerciţiu financiar încheiat - exerciţiul financiar pentru care întreprinderea are situaţii financiare depuse şi aprobate conform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h</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grup - societatea-mamă şi toate filialele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imobilizări corporale - activele constând în terenuri, clădiri şi instalaţii, maşini şi echipamente;</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j) imobilizări necorporale - activele care nu au o concretizare fizică sau financiară, precum brevete, licenţe, know-how ori alte drepturi de proprietate intelectuală;</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k) investiţia iniţială - investiţia în imobilizări corporale şi necorporale legate de înfiinţarea unei unităţi noi, extinderea capacităţii unei unităţi existente, diversificarea producţiei unei unităţi existente sau o schimbare fundamentală în procesul general de producţie din cadrul unei unităţi existente, după cum urmează:</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i) înfiinţarea unei unităţi noi - crearea unui nou amplasament pentru desfăşurarea activităţii pentru care se solicită finanţarea, independent din punct de vedere tehnologic de alte unităţi existente;</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ii) extinderea capacităţii unei unităţi existente - mărirea capacităţii de producţie în amplasamentul existent;</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iii) diversificarea producţiei unei unităţi existente - obţinerea de produse care nu erau realizate anterior în unitate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iv) schimbare fundamentală în procesul general de producţie - introducerea de noi tehnologii de producţie în amplasamentul existent sau dotarea cu echipamente ori instalaţii înalt tehnologizate, a căror valoare trebuie să depăşească amortizarea activelor legate de activitatea pentru care se solicită finanţarea în cursul celor 3 exerciţii financiare anterioare anului depunerii cererii de acord pentru fina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l) investiţia iniţială în favoarea unei noi activităţi economice - investiţia în imobilizări corporale şi necorporale legate de înfiinţarea unei unităţi noi sau diversificarea activităţii unei unităţi, cu condiţia ca noua activitate să nu fie identică sau similară cu activitatea desfăşurată anterior în unitate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 întreprindere - orice entitate cu personalitate juridică înfiinţată în scopul de a realiza venituri din desfăşurarea unei activităţi econom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 întreprindere în activitate - întreprinderea care desfăşoară activitate economică şi are situaţii financiare anuale aprobate corespunzătoare ultimului exerciţiu financiar închei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o) întreprindere nou-înfiinţată - întreprinderea înfiinţată în anul anterior anului înregistrării cererii de acord pentru finanţare care nu are situaţii financiare anuale aprobate corespunzătoare ultimului exerciţiu financiar încheiat, întreprinderea înfiinţată în anul înregistrării cererii de acord pentru finanţare sau întreprinderea care nu a desfăşurat activitate economică, dar nu mai mult de 3 ani fiscali consecutivi înainte de data înregistrării cere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 întreprinderi mici şi mijlocii - acele întreprinderi care au mai puţin de 250 de angajaţi şi care fie au o cifră de afaceri anuală netă care nu depăşeşte echivalentul în lei a 50 de milioane euro, fie deţin active totale care nu depăşesc echivalentul în lei a 43 de milioane euro şi se clasifică, în conformitate cu prevederile Legii nr. 346/2004 privind stimularea înfiinţării şi dezvoltării întreprinderilor mici şi mijlocii, cu modificările şi completările ulterioare,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întreprindere mijlocie, din cadrul categoriei de IMM, este întreprinderea care are între 50 şi 249 de salariaţi şi realizează o cifră de afaceri anuală netă de până la 50 de milioane euro, echivalent în lei, sau deţine active totale care nu depăşesc echivalentul în lei a 43 de milioane euro;</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întreprindere mică, din cadrul categoriei de IMM, este întreprinderea care are între 10 şi 49 de salariaţi şi realizează o cifră de afaceri anuală netă sau deţine active totale de până la 10 milioane euro, echivalent în l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i) microîntreprindere, din cadrul categoriei de IMM, este întreprinderea care are până la 9 salariaţi şi realizează o cifră de afaceri anuală netă sau deţine active totale de până la 2 milioane euro, echivalent în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q) întreprindere mare - întreprinderea care nu îndeplineşte criteriile pentru încadrarea în categoria IMM-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 întreprindere asociată - întreprinderea care deţine singură, în baza unui acord cu alţi acţionari sau asociaţi ai celeilalte întreprinderi, majoritatea drepturilor de vot ale acţionarilor sau asociaţilor întreprinderii respectiv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iCs/>
          <w:sz w:val="28"/>
          <w:szCs w:val="28"/>
          <w:lang w:eastAsia="ro-RO"/>
        </w:rPr>
        <w:t>r</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loc de muncă ocupat - locul de muncă pentru care întreprinderea a încheiat un contract individual de muncă, în vigoare, pe perioadă nedeterminată, cu normă întreagă, pentru care se plăteşte un salariu brut lun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s) locaţia realizării investiţiei - sediul social sau unul din punctele de lucru ale întreprinderii, unde se realizează investiţia, astfel cum se înregistrează la oficiul registrului comerţului, conform prevede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 locuri de muncă create direct de un proiect de investiţii - locurile de muncă legate de activitatea care face obiectul investiţiei, inclusiv locurile de muncă create în urma unei creşteri a ratei de utilizare a capacităţii create de investiţie, ocupate de persoane angajate în baza unui contract de muncă pe perioadă nedeterminată, cu normă întreag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u)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v) media numărului de salariaţi - media numărului de salariaţi pe perioada ultimelor 12 luni anterioare datei înregistrării cererii de acord pentru finanţare, pe baza numărului efectiv de salariaţi declaraţi lunar în Declaraţia privind obligaţiile de plată a contribuţiilor sociale, a impozitului pe venit şi evidenţa nominală a persoanelor asigurate - Declaraţia 1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b/>
          <w:bCs/>
          <w:sz w:val="28"/>
          <w:szCs w:val="28"/>
          <w:lang w:eastAsia="ro-RO"/>
        </w:rPr>
        <w:t xml:space="preserve">    </w:t>
      </w:r>
      <w:r>
        <w:rPr>
          <w:rFonts w:cs="Times New Roman" w:ascii="Times New Roman" w:hAnsi="Times New Roman"/>
          <w:i/>
          <w:iCs/>
          <w:sz w:val="28"/>
          <w:szCs w:val="28"/>
          <w:lang w:eastAsia="ro-RO"/>
        </w:rPr>
        <w:t>v</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w:t>
      </w:r>
      <w:r>
        <w:rPr>
          <w:i/>
        </w:rPr>
        <w:t xml:space="preserve"> </w:t>
      </w:r>
      <w:r>
        <w:rPr>
          <w:rFonts w:cs="Times New Roman" w:ascii="Times New Roman" w:hAnsi="Times New Roman"/>
          <w:i/>
          <w:iCs/>
          <w:sz w:val="28"/>
          <w:szCs w:val="28"/>
          <w:lang w:eastAsia="ro-RO"/>
        </w:rPr>
        <w:t xml:space="preserve">perioadă de monitorizare a locurilor de muncă – perioada de 3 ani ulterioară celor 2 ani consecutivi de la data ocupării fiecărui loc de muncă;  </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v</w:t>
      </w:r>
      <w:r>
        <w:rPr>
          <w:rFonts w:cs="Times New Roman" w:ascii="Times New Roman" w:hAnsi="Times New Roman"/>
          <w:i/>
          <w:iCs/>
          <w:sz w:val="28"/>
          <w:szCs w:val="28"/>
          <w:vertAlign w:val="superscript"/>
          <w:lang w:eastAsia="ro-RO"/>
        </w:rPr>
        <w:t>2</w:t>
      </w:r>
      <w:r>
        <w:rPr>
          <w:rFonts w:cs="Times New Roman" w:ascii="Times New Roman" w:hAnsi="Times New Roman"/>
          <w:i/>
          <w:iCs/>
          <w:sz w:val="28"/>
          <w:szCs w:val="28"/>
          <w:lang w:eastAsia="ro-RO"/>
        </w:rPr>
        <w:t>) perioadă de monitorizare a investiției – perioada de 5 ani ulterioară anului finalizării investiției;</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w) planul de afaceri - document din care rezultă eficiența economică a întreprinderii și viabilitatea proiectului de investiţii, vizând cel puțin următoarele aspecte: descrierea afacerii, locaţia realizării investiţiei, prezentarea proiectului de investiţii, planul de investiţii, fundamentarea planului de creare a locurilor de muncă, analiza pieței relevante pe care întreprinderea solicită finanţare, fundamentarea cifrei de afaceri, situația financiară actuală și proiecții financiare. În document se fundamentează: încadrarea investiției în categoria investiției inițiale, modul de îndeplinire a indicatorilor cantitativi și calitativi prevăzuți în anexa nr. 4. Planul de afaceri are anexate documente justificative necesare fundamentării acestuia. Planul de afaceri este elaborat pentru perioada implementării investiției și 5 ani de la data ocupării ultimului loc de munc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w</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plan de afaceri în formă simplificată – document în care sunt prezentate cel puţin următoarele aspecte: fundamentarea planului de creare a locurilor de muncă, fundamentarea cifrei de afaceri, situaţia financiară actuală, proiecţii financiare, fundamentarea modului de îndeplinire a indicatorilor cantitativi. Planul de afaceri în formă simplificată este elaborat pentru perioada implementării investiţiei şi 5 ani de la data ocupării ultimului loc de munc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x) planul de creare a locurilor de muncă - document care cuprinde calendarul creării şi menţinerii locurilor de muncă aferente investiţiei și valorile costurilor salariale eligibile și ajutorului de stat afere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y) proiect mare de investiţii - o investiţie iniţială cu costuri eligibile care depăşesc 50 de milioane euro, valoare calculată la cursul de schimb stabilit de Banca Naţională a României, valabil la data elaborării acordului pentru fina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z) proiect unic de investiţii - orice investiţie iniţială este considerată ca făcând parte dintr-un proiect unic de investiţii dacă este demarată de acelaşi beneficiar la nivel de grup într-un interval de 3 ani de la data demarării lucrărilor la o altă investiţie care beneficiază de ajutor în aceeaşi regiune NUTS 3;</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a) producţie agricolă primară - producţia de produse ale solului şi ale creşterii animalelor, enumerate în anexa I la tratat, fără a se mai efectua o altă operaţiune de modificare a naturii produselor respec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a</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produse agricole - produsele enumerate în anexa I la tratat, cu excepţia produselor obţinute din pescuit şi din acvacultură enumerate în anexa I la Regulamentul (UE) nr. 1.379/2013 al Parlamentului European şi al Consiliului din 11 decembrie 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b) prelucrarea produselor agricole - orice operaţiune efectuată asupra unui produs agricol care are drept rezultat un produs care este, de asemenea, un produs agricol, cu excepţia activităţilor desfăşurate în exploataţiile agricole, necesare în vederea pregătirii unui produs de origine animală sau vegetală pentru prima vânz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b</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relocare - transferul unei activităţi identice sau similare sau a unei părţi a acesteia de la o unitate a uneia dintre părţile contractante la Acordul privind Spaţiul Economic European, unitatea iniţială, către unitatea unei alte părţi contractante la Acordul privind Spaţiul Economic European unde are loc investiţia care beneficiază de ajutor, unitatea care beneficiază de ajutor. Există un transfer în cazul în care produsul sau serviciul de la unitatea iniţială şi de la unitatea care beneficiază de ajutor au cel puţin parţial aceleaşi scopuri, îndeplinesc cerinţele sau necesităţile aceluiaşi tip de clienţi şi se pierd locuri de muncă în activităţi identice sau similare la una din unităţile iniţiale ale beneficiarului din Spaţiul Economic Europe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cc) salariu brut - suma veniturilor realizate de salariat în întreprindere înainte de reţinerea contribuţiilor obligatorii ale angajatului şi de impozit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dd) sursa de finanţare - resursele financiare ale întreprinderii destinate realizării planului de investiţii, obţinute din surse proprii, respectiv majorare de capital subscris şi vărsat cu excepţia aportului în natură, profit reinvestit, împrumut intragrup sau credit bancar.</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Modalitatea de acordare a ajutor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ntru a beneficia de ajutor de stat, întreprinderea solicitantă trebuie să obţină un acord pentru finanţare din partea Ministerului Finanţelor Public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2) Înregistrarea cererilor de acord pentru finanţare începe de la data comunicată de Ministerul Finanţelor Publice pe site-ul său, conform art. 17 din hotărâ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3) Abrogat.</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1) Întreprinderea solicitantă transmite la Ministerul Finanţelor Publice următoarele documente:</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a) cerere de acord pentru finanțare;</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 xml:space="preserve">b) certificat constatator </w:t>
      </w:r>
      <w:r>
        <w:rPr>
          <w:rFonts w:cs="Times New Roman" w:ascii="Times New Roman" w:hAnsi="Times New Roman"/>
          <w:bCs/>
          <w:i/>
          <w:sz w:val="28"/>
          <w:szCs w:val="28"/>
          <w:lang w:eastAsia="ro-RO"/>
        </w:rPr>
        <w:t>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w:t>
      </w:r>
      <w:r>
        <w:rPr>
          <w:rFonts w:cs="Times New Roman" w:ascii="Times New Roman" w:hAnsi="Times New Roman"/>
          <w:i/>
          <w:sz w:val="28"/>
          <w:szCs w:val="28"/>
          <w:lang w:eastAsia="ro-RO"/>
        </w:rPr>
        <w:t>, în care să se menţioneze cel puţin următoarele informaţii: datele de identificare, codul unic de înregistrare, asociaţii şi reprezentanţii legali ai întreprinderii, domeniul de activitate principal, toate domeniile secundare de activitate și punctele de lucru ale întreprinder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c) situații financiare anuale aprobate corespunzătoare ultimului exercițiu financiar încheiat, în copie, după caz;</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d) plan de creare a locurilor de munc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e) plan de afacer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f) documente justificative pentru fundamentarea planului de afaceri;</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g) împuternicire semnată și ștampilată de reprezentantul legal al întreprinderii solicitante, în cazul în care o altă persoană decât acesta semnează cererea de acord pentru finanț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h) act de identitate al persoanei autorizate să reprezinte legal întreprinderea, în copi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opis cu documentele transmise.</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2) Documentele menţionate la alin. 1 lit. d) și e) se transmit şi în format electronic.</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Formularul cererii de acord pentru finanţare şi modalitatea de transmitere şi înregistrare a documentelor prevăzute la alin. (1) sunt prevăzute în Ghidul solicitantului, elaborat în aplicarea prezentei hotărâri, aprobat prin ordin al ministrului finanțelor public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1) Ministerul Finanţelor Publice verifică conformitatea documentelor transmise, prevăzute la art. 3, conform prevederilor anexei nr. 3 şi analizează viabilitatea investiţiei şi eficienţa economică a întreprinderii conform prevederilor anexei nr. 4.</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2) Abrogat.</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brogat</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brogat.</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sz w:val="28"/>
          <w:szCs w:val="28"/>
          <w:lang w:eastAsia="ro-RO"/>
        </w:rPr>
        <w:t>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1) Abrogat</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urma procesului de evaluare a cererii de acord pentru finanţare, Ministerul Finanţelor Publice transmite întreprinderilor solicitante, după caz:</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a) acord pentru finanţare, dacă sunt îndeplinite cumulativ toate condiţiile şi criteriile de eligibilitate prevăzute de prezenta hotărâre;</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b) solicitare de informaţii şi/sau documente pentru completarea cererii de acord pentru finanţare, în cazul în c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există neconcordanţe în informaţiile furnizat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 documentele nu respectă condiţiile de conformitate prevăzute în anexa nr.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 xml:space="preserve">(iii) se constată necesitatea unor documente suplimentare în vederea soluţionării cererii; </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t xml:space="preserve">Întreprinderea solicitantă transmite completarea documentației în termen de maximum 15 zile lucrătoare de la primirea solicitării de informații şi/sau documente pentru completarea cererii de acord pentru finanțare;    </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c) scrisoare de respingere a cererii de acord pentru finanţare, în cazul în c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cererea de acord pentru finanţare nu este însoţită de documentele prevăzute la art.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 nu sunt îndeplinite în mod cumulativ toate condiţiile şi criteriile de eligibilitate prevăzute de prezenta hotărâ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i) întreprinderea nu respectă termenul de maximum 15 zile lucrătoare de la data primirii solicitării de informaţii şi/sau documente pentru completarea cererii de acord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În urma procesului de evaluare a cererilor de acord pentru finanţare înregistrate şi nesoluţionate conform alin. (2) lit. a) şi c) până la data epuizării bugetului anual alocat schemei, Ministerul Finanţelor Publice transmite întreprinderilor solicitante, după caz:</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a) solicitare de informaţii şi/sau documente pentru completarea cererii de acord pentru finanţare, în cazul în c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există neconcordanţe în informaţiile furnizat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 documentele nu respectă condiţiile de conformitate prevăzute în anexa nr.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i) se constată necesitatea unor documente suplimentare în vederea soluţionării cerer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b) scrisoare de respingere a cererii de acord pentru finanţare, în cazul în c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cererea de acord pentru finanţare nu este însoţită de documentele prevăzute la art. 3;</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 nu sunt îndeplinite în mod cumulativ toate condiţiile şi criteriile de eligibilitate prevăzute de prezenta hotărâ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ii) întreprinderea nu respectă termenul de maximum 15 zile lucrătoare de la data primirii solicitării de informaţii şi/sau documente pentru completarea cererii de acord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t>Întreprinderea solicitantă transmite completarea documentației în termen de maximum 15 zile lucrătoare de la primirea solicitării de informații şi/sau documente pentru completarea cererii de acord pentru finanțar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Ministerul Finanţelor Publice finalizează procesul de evaluare a cererii de acord pentru finanţare în termen de maximum 30 de zile lucrătoare de la data la care întreaga documentaţie este considerată completă în sensul prevederilor prezentei schem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ele transmise de întreprinderea solicitantă din propria iniţiativă în vederea completării cererii de acord pentru finanţare nu se iau în consider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r>
        <w:rPr>
          <w:rFonts w:cs="Times New Roman" w:ascii="Times New Roman" w:hAnsi="Times New Roman"/>
          <w:sz w:val="28"/>
          <w:szCs w:val="28"/>
          <w:vertAlign w:val="superscript"/>
          <w:lang w:eastAsia="ro-RO"/>
        </w:rPr>
        <w:t>1</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1) În cazul în care bugetul anual alocat schemei s-a epuizat, dar există cereri de acord pentru finanţare care nu s-au încadrat în bugetul alocat, dar care îndeplinesc cumulativ condiţiile şi criteriile de eligibilitate prevăzute de prezenta hotărâre, Ministerul Finanţelor Publice emite proiectul acordului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2) Înregistrarea cererilor de acord pentru finanţare continuă şi în cazul în care bugetul anual alocat schemei nu a fost aprobat prin legea anuală a bugetului de stat sau bugetul anual alocat schemei s-a epuizat. În cazul în care cererile de acord pentru finanţare înregistrate îndeplinesc cumulativ condiţiile şi criteriile de eligibilitate prevăzute de prezenta hotărâre, Ministerul Finanţelor Publice emite proiectul acordului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Proiectele de acord pentru finanţare prevăzute la alin. (1) şi (2) se aprobă în ordinea în care au fost emise, după aprobarea sau suplimentarea bugetului anual alocat schemei, în conformitate cu prevederile legilor bugetare anual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Plata ajutor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1) Ajutorul de stat se poate plăti până în anul 2028, întreprinderilor care au primit acord pentru finanţare, după efectuarea parţială sau totală a cheltuielilor eligibile realizate conform acordului pentru finanţare, în limita creditelor bugetare anuale aproba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 xml:space="preserve">(1) În vederea plăţii ajutorului de stat, întreprinderea transmite la Ministerul Finanţelor Publice cererea de plată a ajutorului de stat și formularul de decont, însoțite de documente justificative, potrivit Ghidului de plată elaborat în aplicarea prezentei hotărâri, aprobat prin ordin al ministrului finanțelor publice.    </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inisterul Finanţelor Publice verifică conformitatea documentelor transmise şi îndeplinirea condiţiilor prevăzute de prezenta schemă în vederea efectuării plăţ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2) În cazul în care se constată lipsa unor documente sau neconcordanţe între datele şi informaţiile transmise, Ministerul Finanțelor Publice transmite o solicitare de completare a cererii de plată a ajutorului de stat, cu confirmare de primi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3) Documentele şi informaţiile solicitate vor fi transmise către Ministerul Finanţelor Publice în termen de 30 zile lucrătoare de la data primirii solicităr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4) În situaţia în care întreprinderea nu confirmă primirea solicitării transmise de Ministerul Finanţelor Publice sau nu respectă termenul prevăzut la alin. (3), Ministerul Finanţelor Publice returnează întreprinderii cererea de plată a ajutorului de stat, în termen de 15 zile lucrătoare, de la îndeplinirea termenului, în vederea completării acesteia.</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inisterul Finanţelor Publice, în calitate de furnizor de ajutor de stat, îşi rezervă dreptul de a verifica oricând la faţa locului, notificând în prealabil, în perioada implementării şi monitorizării investiţiei şi locurilor de muncă nou-create, veridicitatea şi conformitatea documentelor privind realizarea investiţiei şi efectuarea cheltuielilor eligibile aferente locurilor de muncă nou-cre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 durata efectuării verificării la faţa locului, întreprinderea are obligaţia de a permite accesul echipei de control, în condiţiile legii, la activele aferente investiţiei iniţiale şi la toate documentele în original, care atestă îndeplinirea condiţiilor impuse de prezenta hotărâ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3) Ministerul Finanțelor Publice poate solicita semestrial stadiul realizării planului de creare a locurilor de muncă pentru care a fost emis acordul pentru finanțare.</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4) Întreprinderile au obligația de a răspunde solicitării Ministerului Finanțelor Publice în termenul menționat la art. 13 alin. (3).</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ta ajutorului de stat nu poate face obiectul unor plăţi compensator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1</w:t>
      </w:r>
      <w:r>
        <w:rPr>
          <w:rFonts w:cs="Times New Roman" w:ascii="Times New Roman" w:hAnsi="Times New Roman"/>
          <w:i/>
          <w:sz w:val="28"/>
          <w:szCs w:val="28"/>
          <w:vertAlign w:val="superscript"/>
          <w:lang w:eastAsia="ro-RO"/>
        </w:rPr>
        <w:t>1</w:t>
      </w:r>
      <w:r>
        <w:rPr>
          <w:rFonts w:cs="Times New Roman" w:ascii="Times New Roman" w:hAnsi="Times New Roman"/>
          <w:i/>
          <w:sz w:val="28"/>
          <w:szCs w:val="28"/>
          <w:lang w:eastAsia="ro-RO"/>
        </w:rPr>
        <w:t>) Ministerul Finanțelor Publice nu efectuează plata ajutorului de stat în cazul în care întreprinderea înregistrează debite restante la bugetele componente ale bugetului general consolid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Virarea efectivă a ajutorului de stat se face de către Ministerul Finanţelor Publice, în termen de maximum 45 de zile lucrătoare de la data la care cererea de plată a ajutorului de stat este considerată completă în sensul prevederilor prezentei scheme, în contul 50.70 "Disponibil din subvenţii şi transferuri", deschis la unitatea Trezoreriei Statului în a cărei rază îşi are domiciliul fiscal întreprinderea beneficiară de ajutor de stat.</w:t>
      </w:r>
    </w:p>
    <w:p>
      <w:pPr>
        <w:pStyle w:val="Normal"/>
        <w:autoSpaceDE w:val="false"/>
        <w:spacing w:lineRule="auto" w:line="240" w:before="0" w:after="0"/>
        <w:jc w:val="both"/>
        <w:rPr>
          <w:rFonts w:ascii="Times New Roman" w:hAnsi="Times New Roman" w:cs="Times New Roman"/>
          <w:bCs/>
          <w:i/>
          <w:i/>
          <w:sz w:val="28"/>
          <w:szCs w:val="28"/>
          <w:lang w:eastAsia="ro-RO"/>
        </w:rPr>
      </w:pPr>
      <w:r>
        <w:rPr>
          <w:rFonts w:eastAsia="Times New Roman" w:cs="Times New Roman" w:ascii="Times New Roman" w:hAnsi="Times New Roman"/>
          <w:b/>
          <w:bCs/>
          <w:sz w:val="28"/>
          <w:szCs w:val="28"/>
          <w:lang w:eastAsia="ro-RO"/>
        </w:rPr>
        <w:t xml:space="preserve">   </w:t>
      </w:r>
      <w:r>
        <w:rPr>
          <w:rFonts w:cs="Times New Roman" w:ascii="Times New Roman" w:hAnsi="Times New Roman"/>
          <w:bCs/>
          <w:i/>
          <w:sz w:val="28"/>
          <w:szCs w:val="28"/>
          <w:lang w:eastAsia="ro-RO"/>
        </w:rPr>
        <w:t>(3) Întreprinderile au obligația de a verifica valoarea ajutorului de stat virat de Ministerul Finanţelor Publice în contul 50.70 „Disponibil din subvenţii şi transferuri”. În situaţia în care se constată existenţa unei sume necuvenite, întreprinderile au obligaţia de a informa  de îndată Ministerul Finanțelor Publice în vederea restituirii acesteia.</w:t>
      </w:r>
    </w:p>
    <w:p>
      <w:pPr>
        <w:pStyle w:val="Normal"/>
        <w:autoSpaceDE w:val="false"/>
        <w:spacing w:lineRule="auto" w:line="240" w:before="0" w:after="0"/>
        <w:jc w:val="both"/>
        <w:rPr>
          <w:rFonts w:ascii="Times New Roman" w:hAnsi="Times New Roman" w:cs="Times New Roman"/>
          <w:bCs/>
          <w:i/>
          <w:i/>
          <w:sz w:val="28"/>
          <w:szCs w:val="28"/>
          <w:lang w:eastAsia="ro-RO"/>
        </w:rPr>
      </w:pPr>
      <w:r>
        <w:rPr>
          <w:rFonts w:eastAsia="Times New Roman" w:cs="Times New Roman" w:ascii="Times New Roman" w:hAnsi="Times New Roman"/>
          <w:bCs/>
          <w:i/>
          <w:sz w:val="28"/>
          <w:szCs w:val="28"/>
          <w:lang w:eastAsia="ro-RO"/>
        </w:rPr>
        <w:t xml:space="preserve">    </w:t>
      </w:r>
      <w:r>
        <w:rPr>
          <w:rFonts w:cs="Times New Roman" w:ascii="Times New Roman" w:hAnsi="Times New Roman"/>
          <w:bCs/>
          <w:i/>
          <w:sz w:val="28"/>
          <w:szCs w:val="28"/>
          <w:lang w:eastAsia="ro-RO"/>
        </w:rPr>
        <w:t>(4) Restituirea sumelor încasate necuvenit se realizează în conturile de cheltuieli bugetare din care au fost incasate, dacă sumele se restituie în anul în care au fost încasate, respectiv in contul prevazut la Art. 8 alin.(1) din Ordonanta de urgenta a Guvernului nr. 37/2008 privind reglementarea unor măsuri financiare în domeniul bugetar, aprobată cu modificări prin Legea nr. 275/2008, cu modificarile si completarile ulterioare, dacă sumele se restituie în anii următori anului în care au fost încasate.</w:t>
      </w:r>
    </w:p>
    <w:p>
      <w:pPr>
        <w:pStyle w:val="Normal"/>
        <w:autoSpaceDE w:val="false"/>
        <w:spacing w:lineRule="auto" w:line="240" w:before="0" w:after="0"/>
        <w:jc w:val="both"/>
        <w:rPr>
          <w:rFonts w:ascii="Times New Roman" w:hAnsi="Times New Roman" w:cs="Times New Roman"/>
          <w:bCs/>
          <w:i/>
          <w:i/>
          <w:sz w:val="28"/>
          <w:szCs w:val="28"/>
          <w:lang w:eastAsia="ro-RO"/>
        </w:rPr>
      </w:pPr>
      <w:r>
        <w:rPr>
          <w:rFonts w:eastAsia="Times New Roman" w:cs="Times New Roman" w:ascii="Times New Roman" w:hAnsi="Times New Roman"/>
          <w:bCs/>
          <w:i/>
          <w:sz w:val="28"/>
          <w:szCs w:val="28"/>
          <w:lang w:eastAsia="ro-RO"/>
        </w:rPr>
        <w:t xml:space="preserve">    </w:t>
      </w:r>
      <w:r>
        <w:rPr>
          <w:rFonts w:cs="Times New Roman" w:ascii="Times New Roman" w:hAnsi="Times New Roman"/>
          <w:bCs/>
          <w:i/>
          <w:sz w:val="28"/>
          <w:szCs w:val="28"/>
          <w:lang w:eastAsia="ro-RO"/>
        </w:rPr>
        <w:t>(5) Pentru sumele necuvenite încasate de către întreprinderi, Ministerul Finanţelor Publice percepe dobânzi şi penalităţi aferente, datorate de la data încasării până la data restituirii, conform prevederilor art. 174 și art. 176 din Legea nr. 207/2015 privind Codul de procedură fiscală, cu modificările și completările ulterioare.</w:t>
      </w:r>
    </w:p>
    <w:p>
      <w:pPr>
        <w:pStyle w:val="Normal"/>
        <w:autoSpaceDE w:val="false"/>
        <w:spacing w:lineRule="auto" w:line="240" w:before="0" w:after="0"/>
        <w:jc w:val="both"/>
        <w:rPr>
          <w:rFonts w:ascii="Times New Roman" w:hAnsi="Times New Roman" w:cs="Times New Roman"/>
          <w:bCs/>
          <w:i/>
          <w:i/>
          <w:sz w:val="28"/>
          <w:szCs w:val="28"/>
          <w:lang w:eastAsia="ro-RO"/>
        </w:rPr>
      </w:pPr>
      <w:r>
        <w:rPr>
          <w:rFonts w:cs="Times New Roman" w:ascii="Times New Roman" w:hAnsi="Times New Roman"/>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r>
        <w:rPr>
          <w:rFonts w:cs="Times New Roman" w:ascii="Times New Roman" w:hAnsi="Times New Roman"/>
          <w:sz w:val="28"/>
          <w:szCs w:val="28"/>
          <w:vertAlign w:val="superscript"/>
          <w:lang w:eastAsia="ro-RO"/>
        </w:rPr>
        <w:t>1</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Abrogat.</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1) Întreprinderile care au primit acord pentru finanţare au obligaţia să informeze Ministerul Finanţelor Publice cu privire la demararea investiţiei, în termen de maximum 6 luni de la data emiterii acordului pentru fina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2) Termenul prevăzut la alin. (1) se comunică întreprinderii beneficiare de ajutor de stat odată cu transmiterea acordului pentru finanţar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r>
        <w:rPr>
          <w:rFonts w:cs="Times New Roman" w:ascii="Times New Roman" w:hAnsi="Times New Roman"/>
          <w:sz w:val="28"/>
          <w:szCs w:val="28"/>
          <w:vertAlign w:val="superscript"/>
          <w:lang w:eastAsia="ro-RO"/>
        </w:rPr>
        <w:t>1</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1) Întreprinderile care au primit acord pentru finanțare au obligația să creeze numărul de locuri de muncă total asumat în planul de creare a locurilor de muncă ce a stat la baza emiterii acordului pentru finanțare, conform calendar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cazul în care, pe parcursul realizării investiţiei şi creării locurilor de muncă, se înregistrează prelungirea calendarului de creare a locurilor de muncă, întreprinderea are obligația de a solicita Ministerului Finanţelor Publice prelungirea calendarului de creare a locurilor de muncă aferente investiției, cu respectarea prevederilor art. 6 alin. (2) lit. b) din hotărâre, prin transmiterea unei notificări cu menționarea perioadei de realizare a investiției, însoțite de planul de creare a locurilor de muncă, inclusiv în format electronic, și secțiunea IV Prezentarea costurilor eligibile și a finanțării solicitate din cererea de acord pentru finanțare, revizuite, precum şi planul de afaceri în formă simplificată.</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3) Modificările prevăzute la alin. (2) nu pot viza creşterea valorii totale a cheltuielilor eligibile, respectiv a ajutorului de stat aferent acestora.</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3</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Ministerul Finanțelor Publice poate solicita întreprinderii informații suplimentare în vederea soluționării cererilor prevăzute la alin. (2). Întreprinderea transmite completarea documentaţiei în termen de maximum 10 zile lucrătoare de la primirea solicitării de informaţii şi/sau documen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În cazurile prevăzute la alin. (2) Ministerul Finanțelor Publice finalizează analiza documentației primite în termen de maximum 30 de zile lucrătoare de la data la care întreaga documentaţie este considerată completă în sensul prevederilor prezentei scheme, procedând astfel:</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 în situaţia în care se constată că sunt îndeplinite în continuare condiţiile prevăzute de prezenta schemă şi se respectă încadrarea în bugetele anuale ale schemei, se aprobă acordul pentru finanţare modificat;</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în situaţia în care se constată că nu mai sunt îndeplinite condiţiile prevăzute de prezenta schemă, întreprinderea este înştiinţată cu privire la respingerea modificăr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Abrogat.</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1) Pe parcursul realizării investiţiei şi creării locurilor de muncă și pe o perioadă de 5 ani de la data la care posturile au fost ocupate prima dată, orice modificare a adresei locaţiei unde este efectuată investiţia în aceeași regiune se notifică Ministerului Finanţelor Publice printr-o adresă însoţită de Certificatul Constatator emis de Oficiul Registrului Comerţului, în care se menţionează noua locaţie, codul CAEN aferent activităţii pentru care s-a obţinut finanţare la noua locaţie, actul de deţinere a locaţiei, precum şi valabilitatea acestuia.</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2) Mutarea locaţiei într-o altă regiune, diferită de regiunea în care întreprinderea a beneficiat de ajutor de stat, atrage revocarea acordului pentru finanţare şi recuperarea ajutorului de stat acordat.</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Menţinerea investiţiei şi a locurilor de muncă şi recuperarea ajutor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r>
        <w:rPr>
          <w:rFonts w:cs="Times New Roman" w:ascii="Times New Roman" w:hAnsi="Times New Roman"/>
          <w:sz w:val="28"/>
          <w:szCs w:val="28"/>
          <w:vertAlign w:val="superscript"/>
          <w:lang w:eastAsia="ro-RO"/>
        </w:rPr>
        <w:t>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Întreprinderea are obligația de a menține investiția 5 ani de la data finalizării acesteia.</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 xml:space="preserve">(1) Întreprinderea are obligația de a menține fiecare loc de muncă nou-creat pentru o perioadă de cel puțin 5 ani de la data la care acesta a fost ocupat prima dată.  </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1</w:t>
      </w:r>
      <w:r>
        <w:rPr>
          <w:rFonts w:cs="Times New Roman" w:ascii="Times New Roman" w:hAnsi="Times New Roman"/>
          <w:i/>
          <w:sz w:val="28"/>
          <w:szCs w:val="28"/>
          <w:vertAlign w:val="superscript"/>
          <w:lang w:eastAsia="ro-RO"/>
        </w:rPr>
        <w:t>1</w:t>
      </w:r>
      <w:r>
        <w:rPr>
          <w:rFonts w:cs="Times New Roman" w:ascii="Times New Roman" w:hAnsi="Times New Roman"/>
          <w:i/>
          <w:sz w:val="28"/>
          <w:szCs w:val="28"/>
          <w:lang w:eastAsia="ro-RO"/>
        </w:rPr>
        <w:t>) În cazul în care un loc de muncă nu a fost ocupat pe o perioadă mai mare de 6 luni consecutive se consideră că locul de muncă nu a fost menținut.</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2)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3) Abrogat</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În perioada de monitorizare a investiției și/sau a locurilor de muncă, începând cu anul 2021, anual până la data de 30 iunie, întreprinderea transmite la Ministerul Finanțelor Publice, pe baza situațiilor financiare anuale aprobate, corespunzătoare ultimului exercițiu financiar încheiat, informații privind menținerea locurilor de muncă și a investiției.</w:t>
      </w:r>
    </w:p>
    <w:p>
      <w:pPr>
        <w:pStyle w:val="Normal"/>
        <w:autoSpaceDE w:val="false"/>
        <w:spacing w:lineRule="auto" w:line="240" w:before="0" w:after="0"/>
        <w:jc w:val="both"/>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o-RO"/>
        </w:rPr>
        <w:t xml:space="preserve">    </w:t>
      </w:r>
      <w:r>
        <w:rPr>
          <w:rFonts w:cs="Times New Roman" w:ascii="Times New Roman" w:hAnsi="Times New Roman"/>
          <w:bCs/>
          <w:sz w:val="28"/>
          <w:szCs w:val="28"/>
          <w:lang w:eastAsia="ro-RO"/>
        </w:rPr>
        <w:t>ART. 19</w:t>
      </w:r>
      <w:r>
        <w:rPr>
          <w:rFonts w:cs="Times New Roman" w:ascii="Times New Roman" w:hAnsi="Times New Roman"/>
          <w:bCs/>
          <w:sz w:val="28"/>
          <w:szCs w:val="28"/>
          <w:vertAlign w:val="superscript"/>
          <w:lang w:eastAsia="ro-RO"/>
        </w:rPr>
        <w:t>1</w:t>
      </w:r>
    </w:p>
    <w:p>
      <w:pPr>
        <w:pStyle w:val="Normal"/>
        <w:autoSpaceDE w:val="false"/>
        <w:spacing w:lineRule="auto" w:line="240" w:before="0" w:after="0"/>
        <w:jc w:val="both"/>
        <w:rPr>
          <w:rFonts w:ascii="Arial" w:hAnsi="Arial" w:cs="Arial"/>
          <w:i/>
          <w:i/>
          <w:lang w:eastAsia="ro-RO"/>
        </w:rPr>
      </w:pPr>
      <w:r>
        <w:rPr>
          <w:rFonts w:eastAsia="Times New Roman" w:cs="Times New Roman" w:ascii="Times New Roman" w:hAnsi="Times New Roman"/>
          <w:bCs/>
          <w:sz w:val="28"/>
          <w:szCs w:val="28"/>
          <w:vertAlign w:val="superscript"/>
          <w:lang w:eastAsia="ro-RO"/>
        </w:rPr>
        <w:t xml:space="preserve">      </w:t>
      </w:r>
      <w:r>
        <w:rPr>
          <w:rFonts w:cs="Times New Roman" w:ascii="Times New Roman" w:hAnsi="Times New Roman"/>
          <w:i/>
          <w:sz w:val="28"/>
          <w:szCs w:val="28"/>
          <w:lang w:eastAsia="ro-RO"/>
        </w:rPr>
        <w:t>Ministerul Finanțelor Publice analizează documentele transmise conform art. 19 și verifică îndeplinirea obligațiilor prevăzute la art 17</w:t>
      </w:r>
      <w:r>
        <w:rPr>
          <w:rFonts w:cs="Times New Roman" w:ascii="Times New Roman" w:hAnsi="Times New Roman"/>
          <w:i/>
          <w:sz w:val="28"/>
          <w:szCs w:val="28"/>
          <w:vertAlign w:val="superscript"/>
          <w:lang w:eastAsia="ro-RO"/>
        </w:rPr>
        <w:t>1</w:t>
      </w:r>
      <w:r>
        <w:rPr>
          <w:rFonts w:cs="Times New Roman" w:ascii="Times New Roman" w:hAnsi="Times New Roman"/>
          <w:i/>
          <w:sz w:val="28"/>
          <w:szCs w:val="28"/>
          <w:lang w:eastAsia="ro-RO"/>
        </w:rPr>
        <w:t xml:space="preserve"> și art. 18.</w:t>
      </w:r>
    </w:p>
    <w:p>
      <w:pPr>
        <w:pStyle w:val="Normal"/>
        <w:autoSpaceDE w:val="false"/>
        <w:spacing w:lineRule="auto" w:line="240" w:before="0" w:after="0"/>
        <w:jc w:val="both"/>
        <w:rPr>
          <w:rFonts w:ascii="Times New Roman" w:hAnsi="Times New Roman" w:cs="Times New Roman"/>
          <w:bCs/>
          <w:i/>
          <w:i/>
          <w:sz w:val="28"/>
          <w:szCs w:val="28"/>
          <w:vertAlign w:val="superscript"/>
          <w:lang w:eastAsia="ro-RO"/>
        </w:rPr>
      </w:pPr>
      <w:r>
        <w:rPr>
          <w:rFonts w:cs="Times New Roman" w:ascii="Times New Roman" w:hAnsi="Times New Roman"/>
          <w:bCs/>
          <w:i/>
          <w:sz w:val="28"/>
          <w:szCs w:val="28"/>
          <w:vertAlign w:val="superscript"/>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inisterul Finanţelor Publice aplică măsurile privind revocarea acordului pentru finanţare în situaţia în care întreprinderea:</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 nu informează Ministerul Finanţelor Publice cu privire la demararea investiţiei conform prevederilor art. 16 alin. (1);</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nu realizează o investiţie iniţială pentru activitatea finanţată;</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nu respectă obligaţiile prevăzute la art. 16</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xml:space="preserve"> alin. (1) şi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b</w:t>
      </w:r>
      <w:r>
        <w:rPr>
          <w:rFonts w:cs="Times New Roman" w:ascii="Times New Roman" w:hAnsi="Times New Roman"/>
          <w:i/>
          <w:iCs/>
          <w:sz w:val="28"/>
          <w:szCs w:val="28"/>
          <w:vertAlign w:val="superscript"/>
          <w:lang w:eastAsia="ro-RO"/>
        </w:rPr>
        <w:t>1</w:t>
      </w:r>
      <w:r>
        <w:rPr>
          <w:rFonts w:cs="Times New Roman" w:ascii="Times New Roman" w:hAnsi="Times New Roman"/>
          <w:i/>
          <w:iCs/>
          <w:sz w:val="28"/>
          <w:szCs w:val="28"/>
          <w:lang w:eastAsia="ro-RO"/>
        </w:rPr>
        <w:t>)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intră în procedură de faliment sau îşi suspendă activitat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nu respectă obligaţia prevăzută la art. 14 alin.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d</w:t>
      </w:r>
      <w:r>
        <w:rPr>
          <w:rFonts w:cs="Times New Roman" w:ascii="Times New Roman" w:hAnsi="Times New Roman"/>
          <w:iCs/>
          <w:sz w:val="28"/>
          <w:szCs w:val="28"/>
          <w:vertAlign w:val="superscript"/>
          <w:lang w:eastAsia="ro-RO"/>
        </w:rPr>
        <w:t>1</w:t>
      </w:r>
      <w:r>
        <w:rPr>
          <w:rFonts w:cs="Times New Roman" w:ascii="Times New Roman" w:hAnsi="Times New Roman"/>
          <w:iCs/>
          <w:sz w:val="28"/>
          <w:szCs w:val="28"/>
          <w:lang w:eastAsia="ro-RO"/>
        </w:rPr>
        <w:t>) întreprinderea nu respectă prevederile art. 15 alin. (1) lit. h) din hotărâ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e) mută locaţia realizării investiţiei într-o altă regiune, diferită de regiunea în care întreprinderea a beneficiat de ajutor de stat.</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f) întreprinderea nu respectă prevederile art. 17</w:t>
      </w:r>
      <w:r>
        <w:rPr>
          <w:rFonts w:cs="Times New Roman" w:ascii="Times New Roman" w:hAnsi="Times New Roman"/>
          <w:i/>
          <w:sz w:val="28"/>
          <w:szCs w:val="28"/>
          <w:vertAlign w:val="superscript"/>
          <w:lang w:eastAsia="ro-RO"/>
        </w:rPr>
        <w:t>1</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 xml:space="preserve">g) nu menține numărul minim de locuri de muncă, conform prevederilor art. 16, lit. b) din hotărâre; </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h) întreprinderea informează Ministerul Finanțelor Publice că este în imposibilitatea realizării planului de creare a locurilor de muncă sau solicită Ministerului Finanțelor Publice revocarea acordului pentru finanț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i) întreprinderea nu face dovada existenţei sursei de finanţare în termen de 6 luni de la emiterea acordului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j) întreprinderea nu demonstrează existenţa unui drept real asupra locaţiei realizării investiţiei, în termen de 6 luni de la emiterea acordului pentru finanţ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situaţiile prevăzute la alin. (1), Ministerul Finanţelor Publice transmite întreprinderii o scrisoare de revocare a acordului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3) Revocarea acordului pentru finanțare în situațiile prevăzute la alin. (1) lit. b) - j) determină aplicarea măsurilor necesare în vederea recuperării totale a ajutorului de stat plăt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Ajutorul de stat plătit se recuperează proporţional cu gradul de nerealizare în următoarele situaţii:</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 Abrogată.</w:t>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b) Abrogată.</w:t>
      </w:r>
    </w:p>
    <w:p>
      <w:pPr>
        <w:pStyle w:val="Normal"/>
        <w:spacing w:lineRule="auto" w:line="240" w:before="0" w:after="0"/>
        <w:rPr/>
      </w:pP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c) întreprinderea nu realizează contribuţia la dezvoltarea regională cel puțin într-un cuantum egal cu ajutorul de stat plătit;</w:t>
      </w:r>
    </w:p>
    <w:p>
      <w:pPr>
        <w:pStyle w:val="Normal"/>
        <w:spacing w:lineRule="auto" w:line="240" w:before="0" w:after="0"/>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d) întreprinderea nu îndeplineşte alte condiţii prevăzute în acordul pentru finanţ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4</w:t>
      </w:r>
      <w:r>
        <w:rPr>
          <w:rFonts w:cs="Times New Roman" w:ascii="Times New Roman" w:hAnsi="Times New Roman"/>
          <w:i/>
          <w:sz w:val="28"/>
          <w:szCs w:val="28"/>
          <w:vertAlign w:val="superscript"/>
          <w:lang w:eastAsia="ro-RO"/>
        </w:rPr>
        <w:t>1</w:t>
      </w:r>
      <w:r>
        <w:rPr>
          <w:rFonts w:cs="Times New Roman" w:ascii="Times New Roman" w:hAnsi="Times New Roman"/>
          <w:i/>
          <w:sz w:val="28"/>
          <w:szCs w:val="28"/>
          <w:lang w:eastAsia="ro-RO"/>
        </w:rPr>
        <w:t>) Mecanismul de recuperare proporțională a ajutorului de stat se stabilește în Ghidul solicitantului.</w:t>
      </w:r>
    </w:p>
    <w:p>
      <w:pPr>
        <w:pStyle w:val="Normal"/>
        <w:autoSpaceDE w:val="false"/>
        <w:spacing w:lineRule="auto" w:line="240" w:before="0" w:after="0"/>
        <w:jc w:val="both"/>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val="en-US" w:eastAsia="ro-RO"/>
        </w:rPr>
        <w:t>(4</w:t>
      </w:r>
      <w:r>
        <w:rPr>
          <w:rFonts w:cs="Times New Roman" w:ascii="Times New Roman" w:hAnsi="Times New Roman"/>
          <w:i/>
          <w:sz w:val="28"/>
          <w:szCs w:val="28"/>
          <w:vertAlign w:val="superscript"/>
          <w:lang w:val="en-US" w:eastAsia="ro-RO"/>
        </w:rPr>
        <w:t>2</w:t>
      </w:r>
      <w:r>
        <w:rPr>
          <w:rFonts w:cs="Times New Roman" w:ascii="Times New Roman" w:hAnsi="Times New Roman"/>
          <w:i/>
          <w:sz w:val="28"/>
          <w:szCs w:val="28"/>
          <w:lang w:val="en-US" w:eastAsia="ro-RO"/>
        </w:rPr>
        <w:t>) În situaţia prevăzută la alin. (4) decizia de recuperare a ajutorului de stat se emite după elaborarea raportului de monitorizare întocmit pe baza informaţiilor transmise de întreprindere conform prevederilor art. 19.</w:t>
      </w:r>
    </w:p>
    <w:p>
      <w:pPr>
        <w:pStyle w:val="Normal"/>
        <w:autoSpaceDE w:val="false"/>
        <w:spacing w:lineRule="auto" w:line="240" w:before="0" w:after="0"/>
        <w:jc w:val="both"/>
        <w:rPr/>
      </w:pPr>
      <w:r>
        <w:rPr>
          <w:rFonts w:eastAsia="Times New Roman" w:cs="Times New Roman" w:ascii="Times New Roman" w:hAnsi="Times New Roman"/>
          <w:i/>
          <w:sz w:val="28"/>
          <w:szCs w:val="28"/>
          <w:lang w:val="en-US" w:eastAsia="ro-RO"/>
        </w:rPr>
        <w:t xml:space="preserve">    </w:t>
      </w:r>
      <w:r>
        <w:rPr>
          <w:rFonts w:cs="Times New Roman" w:ascii="Times New Roman" w:hAnsi="Times New Roman"/>
          <w:i/>
          <w:sz w:val="28"/>
          <w:szCs w:val="28"/>
          <w:lang w:val="en-US" w:eastAsia="ro-RO"/>
        </w:rPr>
        <w:t>(4</w:t>
      </w:r>
      <w:r>
        <w:rPr>
          <w:rFonts w:cs="Times New Roman" w:ascii="Times New Roman" w:hAnsi="Times New Roman"/>
          <w:i/>
          <w:sz w:val="28"/>
          <w:szCs w:val="28"/>
          <w:vertAlign w:val="superscript"/>
          <w:lang w:val="en-US" w:eastAsia="ro-RO"/>
        </w:rPr>
        <w:t>3</w:t>
      </w:r>
      <w:r>
        <w:rPr>
          <w:rFonts w:cs="Times New Roman" w:ascii="Times New Roman" w:hAnsi="Times New Roman"/>
          <w:i/>
          <w:sz w:val="28"/>
          <w:szCs w:val="28"/>
          <w:lang w:val="en-US" w:eastAsia="ro-RO"/>
        </w:rPr>
        <w:t xml:space="preserve">) În cazul nerespectării condiției privind menținerea locurilor de muncă prevăzute la art. 18 alin. (1), Ministerul Finanțelor Publice recuperează ajutorul de stat plătit aferent locului de muncă nemenținut. </w:t>
      </w:r>
    </w:p>
    <w:p>
      <w:pPr>
        <w:pStyle w:val="Normal"/>
        <w:autoSpaceDE w:val="false"/>
        <w:spacing w:lineRule="auto" w:line="240" w:before="0" w:after="0"/>
        <w:jc w:val="both"/>
        <w:rPr/>
      </w:pPr>
      <w:r>
        <w:rPr>
          <w:rFonts w:eastAsia="Times New Roman" w:cs="Times New Roman" w:ascii="Times New Roman" w:hAnsi="Times New Roman"/>
          <w:i/>
          <w:sz w:val="28"/>
          <w:szCs w:val="28"/>
          <w:lang w:val="en-US" w:eastAsia="ro-RO"/>
        </w:rPr>
        <w:t xml:space="preserve">    </w:t>
      </w:r>
      <w:r>
        <w:rPr>
          <w:rFonts w:cs="Times New Roman" w:ascii="Times New Roman" w:hAnsi="Times New Roman"/>
          <w:i/>
          <w:sz w:val="28"/>
          <w:szCs w:val="28"/>
          <w:lang w:val="en-US" w:eastAsia="ro-RO"/>
        </w:rPr>
        <w:t>(4</w:t>
      </w:r>
      <w:r>
        <w:rPr>
          <w:rFonts w:cs="Times New Roman" w:ascii="Times New Roman" w:hAnsi="Times New Roman"/>
          <w:i/>
          <w:sz w:val="28"/>
          <w:szCs w:val="28"/>
          <w:vertAlign w:val="superscript"/>
          <w:lang w:val="en-US" w:eastAsia="ro-RO"/>
        </w:rPr>
        <w:t>4</w:t>
      </w:r>
      <w:r>
        <w:rPr>
          <w:rFonts w:cs="Times New Roman" w:ascii="Times New Roman" w:hAnsi="Times New Roman"/>
          <w:i/>
          <w:sz w:val="28"/>
          <w:szCs w:val="28"/>
          <w:lang w:val="en-US" w:eastAsia="ro-RO"/>
        </w:rPr>
        <w:t>) În situaţia prevăzută la alin. (4</w:t>
      </w:r>
      <w:r>
        <w:rPr>
          <w:rFonts w:cs="Times New Roman" w:ascii="Times New Roman" w:hAnsi="Times New Roman"/>
          <w:i/>
          <w:sz w:val="28"/>
          <w:szCs w:val="28"/>
          <w:vertAlign w:val="superscript"/>
          <w:lang w:val="en-US" w:eastAsia="ro-RO"/>
        </w:rPr>
        <w:t>3</w:t>
      </w:r>
      <w:r>
        <w:rPr>
          <w:rFonts w:cs="Times New Roman" w:ascii="Times New Roman" w:hAnsi="Times New Roman"/>
          <w:i/>
          <w:sz w:val="28"/>
          <w:szCs w:val="28"/>
          <w:lang w:val="en-US" w:eastAsia="ro-RO"/>
        </w:rPr>
        <w:t>) decizia de recuperare a ajutorului de stat se emite după elaborarea raportului de monitorizare întocmit pe baza rezultatelor aplicării  art. 13, alin. (1) și a informaţiilor transmise de întreprindere conform prevederilor art. 19, după caz.</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5) Recuperarea ajutorului de stat plătit se realizează conform procedurilor de recuperare prevăzute de Ordonanţa de urgenţă a Guvernului nr. 77/2014 privind procedurile naţionale în domeniul ajutorului de stat, precum și pentru modificarea și completarea Legii concurenței nr. 21/1996, aprobată cu modificări și completări prin Legea nr. 20/2015, cu modificările ulterioare, precum şi de Ordinul Ministrului Finanţelor Publice nr. 324/2016 privind aprobarea Normelor metodologice pentru aplicarea de către Ministerul Finanţelor Publice a procedurilor privind stoparea/recuperarea ajutorului de stat sau de minimis, cu modificările ulterioare.</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
          <w:sz w:val="28"/>
          <w:szCs w:val="28"/>
          <w:lang w:eastAsia="ro-RO"/>
        </w:rPr>
        <w:t xml:space="preserve">    </w:t>
      </w:r>
      <w:r>
        <w:rPr>
          <w:rFonts w:cs="Times New Roman" w:ascii="Times New Roman" w:hAnsi="Times New Roman"/>
          <w:i/>
          <w:sz w:val="28"/>
          <w:szCs w:val="28"/>
          <w:lang w:eastAsia="ro-RO"/>
        </w:rPr>
        <w:t>(6) Ajutorul de stat plătit care trebuie recuperat include şi dobânda aferentă, datorată de la data plăţii până la data recuperării. Rata dobânzii aplicabile este cea stabilită potrivit prevederilor Regulamentul UE nr. 2015/1589 al Consiliului din 13 iulie 2015 de stabilire a normelor de aplicare a articolului 108 din Tratatul privind funcționarea Uniunii Europene şi din Regulamentul (CE) nr. 794/2004 al Comisiei din 21 aprilie 2004 de punere în aplicare a Regulamentului (UE) 2015/1589 al Consiliului de stabilire a normelor de aplicare a articolului 108 din Tratatul privind funcționarea Uniunii Europene, cu modificările ulterioare.</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ele nr. 1 - 12 fac parte integrantă din prezenta procedu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NEXA 1 </w:t>
      </w:r>
      <w:r>
        <w:rPr>
          <w:rFonts w:cs="Times New Roman" w:ascii="Times New Roman" w:hAnsi="Times New Roman"/>
          <w:iCs/>
          <w:sz w:val="28"/>
          <w:szCs w:val="28"/>
          <w:lang w:eastAsia="ro-RO"/>
        </w:rPr>
        <w:t xml:space="preserve">la procedură </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Abrog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2 la procedură</w:t>
      </w:r>
    </w:p>
    <w:p>
      <w:pPr>
        <w:pStyle w:val="Normal"/>
        <w:autoSpaceDE w:val="false"/>
        <w:spacing w:lineRule="auto" w:line="240" w:before="0" w:after="0"/>
        <w:jc w:val="both"/>
        <w:rPr>
          <w:rFonts w:ascii="Times New Roman" w:hAnsi="Times New Roman" w:cs="Times New Roman"/>
          <w:i/>
          <w:i/>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brogată.</w:t>
      </w:r>
    </w:p>
    <w:p>
      <w:pPr>
        <w:pStyle w:val="Normal"/>
        <w:autoSpaceDE w:val="false"/>
        <w:spacing w:lineRule="auto" w:line="240" w:before="0" w:after="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autoSpaceDE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nr. 3</w:t>
      </w:r>
    </w:p>
    <w:p>
      <w:pPr>
        <w:pStyle w:val="Normal"/>
        <w:autoSpaceDE w:val="false"/>
        <w:spacing w:lineRule="auto" w:line="240" w:before="0" w:after="0"/>
        <w:jc w:val="right"/>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la procedură</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eastAsia="Courier New" w:cs="Times New Roman"/>
          <w:iCs/>
          <w:sz w:val="28"/>
          <w:szCs w:val="28"/>
          <w:lang w:eastAsia="ro-RO"/>
        </w:rPr>
      </w:pPr>
      <w:r>
        <w:rPr>
          <w:rFonts w:eastAsia="Courier New" w:cs="Times New Roman" w:ascii="Times New Roman" w:hAnsi="Times New Roman"/>
          <w:iCs/>
          <w:sz w:val="28"/>
          <w:szCs w:val="28"/>
          <w:lang w:eastAsia="ro-RO"/>
        </w:rPr>
        <w:t xml:space="preserve"> </w:t>
      </w:r>
    </w:p>
    <w:tbl>
      <w:tblPr>
        <w:tblW w:w="9810" w:type="dxa"/>
        <w:jc w:val="left"/>
        <w:tblInd w:w="85" w:type="dxa"/>
        <w:tblLayout w:type="fixed"/>
        <w:tblCellMar>
          <w:top w:w="0" w:type="dxa"/>
          <w:left w:w="108" w:type="dxa"/>
          <w:bottom w:w="0" w:type="dxa"/>
          <w:right w:w="108" w:type="dxa"/>
        </w:tblCellMar>
      </w:tblPr>
      <w:tblGrid>
        <w:gridCol w:w="2561"/>
        <w:gridCol w:w="7249"/>
      </w:tblGrid>
      <w:tr>
        <w:trPr>
          <w:trHeight w:val="376"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bCs/>
                <w:i/>
                <w:sz w:val="24"/>
                <w:szCs w:val="24"/>
                <w:lang w:eastAsia="zh-CN"/>
              </w:rPr>
              <w:t>Condiţii de conformitate</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a de acord pentru finanţare</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are toate rubricile completate cu datele solicitate, respectă modelul din Ghidul solicitantului şi este datată şi semnată în original de către persoana autorizată să reprezinte legal întreprindere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conţine informaţii corelate cu informaţiile din certificatul constatator, situaţiile financiare, planul de creare a locurilor de muncă, actul de identitate, împuternicirea, dacă este cazul.  </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tificatul constatator</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i/>
                <w:sz w:val="24"/>
                <w:szCs w:val="24"/>
                <w:lang w:eastAsia="zh-CN"/>
              </w:rPr>
              <w:t xml:space="preserve">este </w:t>
            </w:r>
            <w:r>
              <w:rPr>
                <w:rFonts w:eastAsia="Times New Roman" w:cs="Times New Roman" w:ascii="Times New Roman" w:hAnsi="Times New Roman"/>
                <w:bCs/>
                <w:i/>
                <w:sz w:val="24"/>
                <w:szCs w:val="24"/>
                <w:lang w:eastAsia="zh-CN"/>
              </w:rPr>
              <w:t xml:space="preserve">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 </w:t>
            </w:r>
            <w:r>
              <w:rPr>
                <w:rFonts w:eastAsia="Times New Roman" w:cs="Times New Roman" w:ascii="Times New Roman" w:hAnsi="Times New Roman"/>
                <w:i/>
                <w:sz w:val="24"/>
                <w:szCs w:val="24"/>
                <w:lang w:eastAsia="zh-CN"/>
              </w:rPr>
              <w:t>este actualizat cu date valabile la data înregistrării cererii de acord pentru finanţare şi conţine toate informaţiile necesare conform prevederilor art. 3 alin. (1) lit. c) din Procedura privind acordarea ajutoarelor de stat.</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Situaţiile financiare corespunzătoare ultimului exerciţiu financiar încheia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i/>
                <w:sz w:val="24"/>
                <w:szCs w:val="24"/>
                <w:lang w:eastAsia="zh-CN"/>
              </w:rPr>
              <w:t xml:space="preserve">depuse şi aprobate conform prevederilor legale în vigoare, </w:t>
            </w:r>
            <w:r>
              <w:rPr>
                <w:rFonts w:eastAsia="Times New Roman" w:cs="Times New Roman" w:ascii="Times New Roman" w:hAnsi="Times New Roman"/>
                <w:i/>
                <w:iCs/>
                <w:sz w:val="24"/>
                <w:szCs w:val="24"/>
                <w:lang w:eastAsia="zh-CN"/>
              </w:rPr>
              <w:t>după caz, atașate</w:t>
            </w:r>
            <w:r>
              <w:rPr>
                <w:rFonts w:eastAsia="Times New Roman" w:cs="Times New Roman" w:ascii="Times New Roman" w:hAnsi="Times New Roman"/>
                <w:i/>
                <w:sz w:val="24"/>
                <w:szCs w:val="24"/>
                <w:lang w:eastAsia="zh-CN"/>
              </w:rPr>
              <w:t xml:space="preserve"> în copie.</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Planul de afaceri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cuprinde toate informaţiile necesare conform definiţiei şi instrucţiunilor din Ghidul solicitantului, este datat şi semnat în original de către persoana autorizată să reprezinte legal întreprindere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conţine informaţii corelate cu informaţiile din Cererea de acord pentru finanţ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este transmis inclusiv în format electronic.</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ul de creare a locurilor de muncă</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respectă modelul din Ghidul solicitantului;</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este datat şi semnat în original de către persoana autorizată să reprezinte legal întreprindere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este transmis inclusiv în format electronic.</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ocumentele justificative pentru fundamentarea planului de afaceri</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i/>
                <w:sz w:val="24"/>
                <w:szCs w:val="24"/>
                <w:lang w:eastAsia="zh-CN"/>
              </w:rPr>
              <w:t>sunt ataşate în copie, semnate de</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persoana autorizată să reprezinte legal întreprinderea.</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Împuternicirea semnată de reprezentantul legal al întreprinderii solicitante</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1317"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în cazul în care o altă  persoană decât acesta semnează cererea de acord pentru finanţare, este ataşată în original.</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Actul de identitate al persoanei autorizate să reprezinte legal întreprinderea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este atașat în copie.</w:t>
            </w:r>
          </w:p>
        </w:tc>
      </w:tr>
      <w:tr>
        <w:trPr/>
        <w:tc>
          <w:tcPr>
            <w:tcW w:w="25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Opisul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are menţionate denumirea fiecărui document şi pagina la care este îndosariat.</w:t>
            </w:r>
          </w:p>
        </w:tc>
      </w:tr>
    </w:tbl>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right"/>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nr. 4</w:t>
      </w:r>
    </w:p>
    <w:p>
      <w:pPr>
        <w:pStyle w:val="Normal"/>
        <w:autoSpaceDE w:val="false"/>
        <w:spacing w:lineRule="auto" w:line="240" w:before="0" w:after="0"/>
        <w:jc w:val="right"/>
        <w:rPr/>
      </w:pPr>
      <w:r>
        <w:rPr>
          <w:rFonts w:eastAsia="Times New Roman"/>
        </w:rPr>
        <w:t xml:space="preserve">    </w:t>
      </w:r>
      <w:r>
        <w:rPr/>
        <w:t>la procedură</w:t>
      </w:r>
    </w:p>
    <w:tbl>
      <w:tblPr>
        <w:tblW w:w="9900" w:type="dxa"/>
        <w:jc w:val="left"/>
        <w:tblInd w:w="-5" w:type="dxa"/>
        <w:tblLayout w:type="fixed"/>
        <w:tblCellMar>
          <w:top w:w="0" w:type="dxa"/>
          <w:left w:w="108" w:type="dxa"/>
          <w:bottom w:w="0" w:type="dxa"/>
          <w:right w:w="108" w:type="dxa"/>
        </w:tblCellMar>
      </w:tblPr>
      <w:tblGrid>
        <w:gridCol w:w="3821"/>
        <w:gridCol w:w="1039"/>
        <w:gridCol w:w="50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bCs/>
                <w:i/>
                <w:sz w:val="24"/>
                <w:szCs w:val="24"/>
                <w:lang w:eastAsia="zh-CN"/>
              </w:rPr>
              <w:t>Viabilitatea investiţiei şi eficienţa economică a întreprinderi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bCs/>
                <w:i/>
                <w:sz w:val="24"/>
                <w:szCs w:val="24"/>
                <w:lang w:eastAsia="zh-CN"/>
              </w:rPr>
              <w:t>Criterii de eligibilitate pentru întreprinder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Documente relevant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i/>
                <w:sz w:val="24"/>
                <w:szCs w:val="24"/>
                <w:lang w:eastAsia="zh-CN"/>
              </w:rPr>
              <w:t>Este înregistrată potrivit Legii societăților nr. 31/1990, republicată, cu modificările și completările ulterioare</w:t>
            </w:r>
            <w:r>
              <w:rPr>
                <w:rFonts w:eastAsia="SimSun;宋体" w:cs="Times New Roman" w:ascii="Times New Roman" w:hAnsi="Times New Roman"/>
                <w:i/>
                <w:kern w:val="2"/>
                <w:sz w:val="24"/>
                <w:szCs w:val="24"/>
                <w:lang w:eastAsia="ro-RO" w:bidi="hi-IN"/>
              </w:rPr>
              <w:t xml:space="preserve"> sau Legii nr. 1/2005 privind organizarea și funcționarea cooperației, republicat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i/>
                <w:sz w:val="24"/>
                <w:szCs w:val="24"/>
                <w:lang w:eastAsia="zh-CN"/>
              </w:rPr>
              <w:t>Certificat constatator</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Realizează o investiție inițială în România, în unul din domeniile de activitate eligib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tificat constatator</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Nu intră în categoria „întreprinderilor în dificul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eclarație pe propria răspunde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Situații financiar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Nu se află în procedură de executare silită, insolvenţă, faliment, reorganizare judiciară, dizolvare, închidere operațională, lichidare sau suspendare temporară a activităţ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tificat constatator</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Nu face obiectul unor decizii de recuperare a unui ajutor de stat sau în cazul în care asemenea decizii au fost emise acestea au fost execu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eclarație pe propria răspunder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Nu a beneficiat de alte ajutoare de stat regionale pentru costuri eligibile de natura activelor corporale şi necorporale în cadrul aceluiaşi proiect unic de investiţ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eclarație pe propria răspunder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Nu a efectuat o relocare către unitatea în care urmează să aibă loc investiția inițială pentru care se solicită ajutorul în ultimii 2 ani anteriori înregistrării cererii de acord pentru finanţare şi, la momentul înregistrării cererii, oferă un angajament că nu vor face acest lucru pentru o perioadă de până la 2 ani după finalizarea investiției inițiale pentru care se solicită ajutoru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eclarație pe propria răspunder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reează cel puțin 100 locuri de munc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 de creare a locurilor de muncă</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Determină corect valoarea costurilor eligibile și a finanțării solicitate pe baza modelului din Ghidul Solicitantulu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lan de creare a locurilor de muncă</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Are capitaluri proprii pozitive în ultimul exerciţiu financiar încheiat, în cazul întreprinderilor în activi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Situații financiare</w:t>
            </w:r>
          </w:p>
        </w:tc>
      </w:tr>
      <w:tr>
        <w:trPr/>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bCs/>
                <w:i/>
                <w:sz w:val="24"/>
                <w:szCs w:val="24"/>
                <w:lang w:eastAsia="zh-CN"/>
              </w:rPr>
              <w:t>Are capital social subscris vărsat în valoare de minimum 30.000 lei, în cazul întreprinderilor nou-înființ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ertificat constatator</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i/>
                <w:sz w:val="24"/>
                <w:szCs w:val="24"/>
                <w:lang w:eastAsia="zh-CN"/>
              </w:rPr>
              <w:t xml:space="preserve">Nu aparţine unor acţionari care deţin sau au deţinut în ultimii 2 ani anteriori datei înregistrării cererii de acord pentru finanţare o altă întreprindere înregistrată conform Legii nr. 31/1990, republicată, cu modificările și completările ulterioare </w:t>
            </w:r>
            <w:r>
              <w:rPr>
                <w:rFonts w:eastAsia="SimSun;宋体" w:cs="Times New Roman" w:ascii="Times New Roman" w:hAnsi="Times New Roman"/>
                <w:i/>
                <w:kern w:val="2"/>
                <w:sz w:val="24"/>
                <w:szCs w:val="24"/>
                <w:lang w:eastAsia="ro-RO" w:bidi="hi-IN"/>
              </w:rPr>
              <w:t xml:space="preserve">sau Legii nr. 1/2005 privind organizarea și funcționarea cooperației, republicată, </w:t>
            </w:r>
            <w:r>
              <w:rPr>
                <w:rFonts w:eastAsia="Times New Roman" w:cs="Times New Roman" w:ascii="Times New Roman" w:hAnsi="Times New Roman"/>
                <w:bCs/>
                <w:i/>
                <w:sz w:val="24"/>
                <w:szCs w:val="24"/>
                <w:lang w:eastAsia="zh-CN"/>
              </w:rPr>
              <w:t xml:space="preserve"> care desfăşoară sau a desfăşurat activitatea pentru care solicită finanţare,</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bCs/>
                <w:i/>
                <w:sz w:val="24"/>
                <w:szCs w:val="24"/>
                <w:lang w:eastAsia="zh-CN"/>
              </w:rPr>
              <w:t>în cazul întreprinderilor nou-înființ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Declarație pe propria răspunder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Planul de afacer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Referința</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xml:space="preserve">Descrierea afacerii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2" w:hanging="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Scurt istoric al întreprinderii, activitatea curentă, produsele/serviciile oferit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Prezentarea activității pentru care se solicită finanțare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rezentarea proiectului de investiții și încadrarea investiției în categoria investiției inițiale, respectiv în categoria investiției inițiale în favoarea unei noi activități economice, în cazul întreprinderilor mari din regiunea de dezvoltare București-Ilfov care grupează municipiul București și județul Ilfov</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Investiții în imobilizări corporale și necorporale legate d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înființarea unei unități noi</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extinderea capacității unei unități existent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diversificarea producției unei unități existent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schimbarea fundamentală în procesul general de producție din cadrul unei unități existent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diversificarea activității unei unități existent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lanul de investiții estimativ structurat pe categorii de cheltuieli (activele corporale și necorporale amortizabile, excluzând terenur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Fundamentarea necesității achiziționării acestora în corelare cu locurile de muncă nou-create și perioada de realizare a investiție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Fundamentarea planului de creare a locurilor de muncă în funcție de necesitățile întreprinder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lan de creare a locurilor de muncă</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Valoarea costurilor eligibile și a finanțării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erere de acord pentru finanțare</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lan de creare a locurilor de muncă</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Analiza pieței relevante pe care întreprinderea solicită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Prezentarea pieței relevante susținută cu date și informații din surse oficial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Situația financiară actuală și proiecții financiare pe perioada implementării proiectului de investiții, creării locurilor de muncă și pe următorii 5 ani de la crearea ultimelor locuri de muncă</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Întreprinderile în activitate realizează proiecțiile având în vedere situațiile financiare aferente ultimului exercițiu financiar încheiat</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Întreprinderile nou-înființate realizează proiecțiile având în vedere obiectivele stabilit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Fundamentarea cifrei de afacer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ontracte, precontracte, scrisori de intenție din partea potențialilor clienți sau alte documente conform instrucţiunilor din Ghidul solicitantulu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Indicatori cantitativ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Limitele indicatorilor</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alculul şi fundamentarea încadrării în limitele indicatorilor pe perioada implementării investiţiei şi 5 ani de la crearea ultimului loc de muncă, pe baza proiecţiilor financiare realizate conform prevederilor legale în vigoare şi a instrucţiunilor din Ghidul solicitantului</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entabilitatea cifrei de afaceri</w:t>
            </w:r>
          </w:p>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ca = 100 x (Profit net/Cifra de afaceri)</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ca &gt;/= 2,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ata de solvabilitate generală</w:t>
            </w:r>
          </w:p>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sg = Active totale/Datorii totale</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Rsg &gt; 1,6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Lichiditate imediată</w:t>
            </w:r>
          </w:p>
          <w:p>
            <w:pPr>
              <w:pStyle w:val="Normal"/>
              <w:suppressAutoHyphens w:val="true"/>
              <w:autoSpaceDE w:val="false"/>
              <w:spacing w:lineRule="auto" w:line="240" w:before="0" w:after="0"/>
              <w:rPr/>
            </w:pPr>
            <w:r>
              <w:rPr>
                <w:rFonts w:eastAsia="Times New Roman" w:cs="Times New Roman" w:ascii="Times New Roman" w:hAnsi="Times New Roman"/>
                <w:i/>
                <w:sz w:val="24"/>
                <w:szCs w:val="24"/>
                <w:lang w:eastAsia="zh-CN"/>
              </w:rPr>
              <w:t>R</w:t>
            </w:r>
            <w:r>
              <w:rPr>
                <w:rFonts w:eastAsia="Times New Roman" w:cs="Times New Roman" w:ascii="Times New Roman" w:hAnsi="Times New Roman"/>
                <w:i/>
                <w:sz w:val="24"/>
                <w:szCs w:val="24"/>
                <w:vertAlign w:val="subscript"/>
                <w:lang w:eastAsia="zh-CN"/>
              </w:rPr>
              <w:t>lr</w:t>
            </w:r>
            <w:r>
              <w:rPr>
                <w:rFonts w:eastAsia="Times New Roman" w:cs="Times New Roman" w:ascii="Times New Roman" w:hAnsi="Times New Roman"/>
                <w:i/>
                <w:sz w:val="24"/>
                <w:szCs w:val="24"/>
                <w:lang w:eastAsia="zh-CN"/>
              </w:rPr>
              <w:t xml:space="preserve"> = (Active curente - Stocuri/Pasive curente)</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i/>
                <w:sz w:val="24"/>
                <w:szCs w:val="24"/>
                <w:lang w:eastAsia="zh-CN"/>
              </w:rPr>
              <w:t>(R</w:t>
            </w:r>
            <w:r>
              <w:rPr>
                <w:rFonts w:eastAsia="Times New Roman" w:cs="Times New Roman" w:ascii="Times New Roman" w:hAnsi="Times New Roman"/>
                <w:i/>
                <w:sz w:val="24"/>
                <w:szCs w:val="24"/>
                <w:vertAlign w:val="subscript"/>
                <w:lang w:eastAsia="zh-CN"/>
              </w:rPr>
              <w:t>lr</w:t>
            </w:r>
            <w:r>
              <w:rPr>
                <w:rFonts w:eastAsia="Times New Roman" w:cs="Times New Roman" w:ascii="Times New Roman" w:hAnsi="Times New Roman"/>
                <w:i/>
                <w:sz w:val="24"/>
                <w:szCs w:val="24"/>
                <w:lang w:eastAsia="zh-CN"/>
              </w:rPr>
              <w:t>) &gt;/= 0,6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
                <w:bCs/>
                <w:i/>
                <w:sz w:val="24"/>
                <w:szCs w:val="24"/>
                <w:lang w:eastAsia="zh-CN"/>
              </w:rPr>
              <w:t>Indicatorii calitativi</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
                <w:bCs/>
                <w:i/>
                <w:sz w:val="24"/>
                <w:szCs w:val="24"/>
                <w:lang w:eastAsia="zh-CN"/>
              </w:rPr>
              <w:t>Referinț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i/>
                <w:sz w:val="24"/>
                <w:szCs w:val="24"/>
                <w:lang w:eastAsia="zh-CN"/>
              </w:rPr>
              <w:t>Asigurarea resurselor financiare necesare derulării investiţiei</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Asigurarea resurselor financiare necesare derulării investiţiei conform prevederilor art. 1 lit. dd) din Procedura privind acordarea ajutoarelor de stat şi instrucţiunilor din Ghidul solicitantului, în termen de 6 luni de la emiterea acordului pentru finanţar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Contribuția întreprinderii la creșterea economică și la dezvoltarea regională, determinată de implementarea proiectului de investiții</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Plata de taxe și impozite la bugetul consolidat pe perioada implementării investiției și 5 ani de la crearea ultimului loc de muncă, din care se deduce valoarea ajutorului de stat</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 Valoarea contribuției trebuie să fie cel puțin egală cu valoarea ajutorului solicita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Situația juridică a locației realizării investiției</w:t>
            </w:r>
          </w:p>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Situaţia juridică a locaţiei realizării investiţiei, respectiv demonstrarea unui drept real asupra locaţiei pe care urmează să se realizeze investiţia conform instrucţiunilor din Ghidul solicitantului, în termen de 6 luni de la emiterea acordului pentru finanţare.</w:t>
            </w:r>
          </w:p>
        </w:tc>
      </w:tr>
    </w:tbl>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NEXA 5 </w:t>
      </w:r>
      <w:r>
        <w:rPr>
          <w:rFonts w:cs="Times New Roman" w:ascii="Times New Roman" w:hAnsi="Times New Roman"/>
          <w:iCs/>
          <w:sz w:val="28"/>
          <w:szCs w:val="28"/>
          <w:lang w:eastAsia="ro-RO"/>
        </w:rPr>
        <w:t xml:space="preserve">la procedură </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6 la proced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NEXA 7 </w:t>
      </w:r>
      <w:r>
        <w:rPr>
          <w:rFonts w:cs="Times New Roman" w:ascii="Times New Roman" w:hAnsi="Times New Roman"/>
          <w:iCs/>
          <w:sz w:val="28"/>
          <w:szCs w:val="28"/>
          <w:lang w:eastAsia="ro-RO"/>
        </w:rPr>
        <w:t>la proced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 xml:space="preserve">ANEXA 8 la procedură </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A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NEXA 9 la procedură</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A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cs="Times New Roman"/>
          <w:iCs/>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NEXA 10 la procedură</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i/>
          <w:iCs/>
          <w:sz w:val="28"/>
          <w:szCs w:val="28"/>
          <w:lang w:eastAsia="ro-RO"/>
        </w:rPr>
        <w:t>A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Cs/>
          <w:sz w:val="28"/>
          <w:szCs w:val="28"/>
          <w:lang w:eastAsia="ro-RO"/>
        </w:rPr>
        <w:t xml:space="preserve">   </w:t>
      </w:r>
      <w:r>
        <w:rPr>
          <w:rFonts w:cs="Times New Roman" w:ascii="Times New Roman" w:hAnsi="Times New Roman"/>
          <w:sz w:val="28"/>
          <w:szCs w:val="28"/>
          <w:lang w:eastAsia="ro-RO"/>
        </w:rPr>
        <w:t xml:space="preserve">ANEXA 11 </w:t>
      </w:r>
      <w:r>
        <w:rPr>
          <w:rFonts w:cs="Times New Roman" w:ascii="Times New Roman" w:hAnsi="Times New Roman"/>
          <w:iCs/>
          <w:sz w:val="28"/>
          <w:szCs w:val="28"/>
          <w:lang w:eastAsia="ro-RO"/>
        </w:rPr>
        <w:t xml:space="preserve">la procedură </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Cs/>
          <w:sz w:val="28"/>
          <w:szCs w:val="28"/>
          <w:lang w:eastAsia="ro-RO"/>
        </w:rPr>
        <w:t xml:space="preserve">    </w:t>
      </w:r>
      <w:r>
        <w:rPr>
          <w:rFonts w:cs="Times New Roman" w:ascii="Times New Roman" w:hAnsi="Times New Roman"/>
          <w:iCs/>
          <w:sz w:val="28"/>
          <w:szCs w:val="28"/>
          <w:lang w:eastAsia="ro-RO"/>
        </w:rPr>
        <w:t>Abrogată.</w:t>
      </w:r>
    </w:p>
    <w:p>
      <w:pPr>
        <w:pStyle w:val="Normal"/>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12 la procedu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brogată</w:t>
      </w:r>
      <w:r>
        <w:rPr>
          <w:rFonts w:cs="Times New Roman" w:ascii="Times New Roman" w:hAnsi="Times New Roman"/>
          <w:iCs/>
          <w:sz w:val="28"/>
          <w:szCs w:val="28"/>
          <w:lang w:eastAsia="ro-RO"/>
        </w:rPr>
        <w:t>.</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autoSpaceDE w:val="false"/>
        <w:spacing w:lineRule="auto" w:line="240" w:before="0" w:after="0"/>
        <w:jc w:val="both"/>
        <w:rPr>
          <w:rFonts w:ascii="Courier New" w:hAnsi="Courier New" w:cs="Courier New"/>
          <w:iCs/>
          <w:lang w:eastAsia="ro-RO"/>
        </w:rPr>
      </w:pPr>
      <w:r>
        <w:rPr>
          <w:rFonts w:eastAsia="Times New Roman" w:cs="Times New Roman" w:ascii="Times New Roman" w:hAnsi="Times New Roman"/>
          <w:iCs/>
          <w:sz w:val="28"/>
          <w:szCs w:val="28"/>
          <w:lang w:eastAsia="ro-RO"/>
        </w:rPr>
        <w:t xml:space="preserve">             </w:t>
      </w:r>
    </w:p>
    <w:p>
      <w:pPr>
        <w:pStyle w:val="Normal"/>
        <w:tabs>
          <w:tab w:val="clear" w:pos="708"/>
          <w:tab w:val="left" w:pos="3720" w:leader="none"/>
        </w:tabs>
        <w:autoSpaceDE w:val="false"/>
        <w:spacing w:lineRule="auto" w:line="240" w:before="0" w:after="0"/>
        <w:jc w:val="both"/>
        <w:rPr>
          <w:rFonts w:ascii="Times New Roman" w:hAnsi="Times New Roman" w:cs="Times New Roman"/>
          <w:iCs/>
          <w:sz w:val="28"/>
          <w:szCs w:val="28"/>
          <w:lang w:eastAsia="ro-RO"/>
        </w:rPr>
      </w:pPr>
      <w:r>
        <w:rPr>
          <w:rFonts w:cs="Times New Roman" w:ascii="Times New Roman" w:hAnsi="Times New Roman"/>
          <w:iCs/>
          <w:sz w:val="28"/>
          <w:szCs w:val="28"/>
          <w:lang w:eastAsia="ro-RO"/>
        </w:rPr>
      </w:r>
    </w:p>
    <w:p>
      <w:pPr>
        <w:pStyle w:val="Normal"/>
        <w:spacing w:before="0" w:after="16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sectPr>
      <w:footerReference w:type="default" r:id="rId2"/>
      <w:type w:val="nextPage"/>
      <w:pgSz w:w="11906" w:h="16838"/>
      <w:pgMar w:left="1138" w:right="850" w:gutter="0" w:header="0"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5:00Z</dcterms:created>
  <dc:creator>PETRISOR MILITA</dc:creator>
  <dc:description/>
  <cp:keywords/>
  <dc:language>en-US</dc:language>
  <cp:lastModifiedBy>SANDRA-VALENTINA DRAGNEA</cp:lastModifiedBy>
  <dcterms:modified xsi:type="dcterms:W3CDTF">2020-08-13T06:10:00Z</dcterms:modified>
  <cp:revision>4</cp:revision>
  <dc:subject/>
  <dc:title/>
</cp:coreProperties>
</file>