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Demi" w:hAnsi="Franklin Gothic Demi" w:cs="Franklin Gothic Demi"/>
          <w:bCs w:val="false"/>
          <w:color w:val="333333"/>
          <w:sz w:val="12"/>
          <w:szCs w:val="12"/>
          <w:u w:val="single"/>
          <w:lang w:val="fr-FR" w:eastAsia="en-US"/>
        </w:rPr>
      </w:pPr>
      <w:r>
        <w:rPr>
          <w:rFonts w:cs="Franklin Gothic Demi" w:ascii="Franklin Gothic Demi" w:hAnsi="Franklin Gothic Demi"/>
          <w:bCs w:val="false"/>
          <w:color w:val="333333"/>
          <w:sz w:val="12"/>
          <w:szCs w:val="12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95630</wp:posOffset>
            </wp:positionH>
            <wp:positionV relativeFrom="paragraph">
              <wp:posOffset>-569595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145</wp:posOffset>
                </wp:positionH>
                <wp:positionV relativeFrom="paragraph">
                  <wp:posOffset>-8890</wp:posOffset>
                </wp:positionV>
                <wp:extent cx="361632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32"/>
                                <w:szCs w:val="32"/>
                                <w:lang w:val="ro-RO"/>
                              </w:rPr>
                              <w:t>DIRECTIA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36"/>
                                <w:szCs w:val="36"/>
                                <w:lang w:val="ro-RO"/>
                              </w:rPr>
                              <w:t xml:space="preserve"> GENERALA ECONO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333333"/>
                                <w:sz w:val="36"/>
                                <w:szCs w:val="36"/>
                                <w:lang w:val="ro-RO"/>
                              </w:rPr>
                              <w:t>Nr.  663.032/28.09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49.2pt;mso-wrap-distance-left:9.05pt;mso-wrap-distance-right:9.05pt;mso-wrap-distance-top:0pt;mso-wrap-distance-bottom:0pt;margin-top:-0.7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32"/>
                          <w:szCs w:val="32"/>
                          <w:lang w:val="ro-RO"/>
                        </w:rPr>
                        <w:t>DIRECTIA</w:t>
                      </w:r>
                      <w:r>
                        <w:rPr>
                          <w:rFonts w:cs="Arial" w:ascii="Franklin Gothic Medium" w:hAnsi="Franklin Gothic Medium"/>
                          <w:color w:val="333333"/>
                          <w:sz w:val="36"/>
                          <w:szCs w:val="36"/>
                          <w:lang w:val="ro-RO"/>
                        </w:rPr>
                        <w:t xml:space="preserve"> GENERALA ECONO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333333"/>
                          <w:sz w:val="36"/>
                          <w:szCs w:val="36"/>
                          <w:lang w:val="ro-RO"/>
                        </w:rPr>
                        <w:t>Nr.  663.032/2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</wp:posOffset>
                </wp:positionH>
                <wp:positionV relativeFrom="paragraph">
                  <wp:posOffset>-330835</wp:posOffset>
                </wp:positionV>
                <wp:extent cx="398780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7.15pt;mso-wrap-distance-left:9.05pt;mso-wrap-distance-right:9.05pt;mso-wrap-distance-top:0pt;mso-wrap-distance-bottom:0pt;margin-top:-26.05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cs="Arial" w:ascii="Franklin Gothic Medium" w:hAnsi="Franklin Gothic Medium"/>
          <w:sz w:val="28"/>
          <w:szCs w:val="28"/>
          <w:lang w:val="pt-BR"/>
        </w:rPr>
        <w:tab/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7920</wp:posOffset>
                </wp:positionH>
                <wp:positionV relativeFrom="paragraph">
                  <wp:posOffset>120015</wp:posOffset>
                </wp:positionV>
                <wp:extent cx="2298700" cy="144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.4pt;mso-wrap-distance-left:9.05pt;mso-wrap-distance-right:9.05pt;mso-wrap-distance-top:0pt;mso-wrap-distance-bottom:0pt;margin-top:9.45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851"/>
        <w:rPr>
          <w:rFonts w:ascii="Arial" w:hAnsi="Arial" w:cs="Arial"/>
          <w:b/>
          <w:b/>
          <w:bCs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ind w:left="3469" w:firstLine="851"/>
        <w:rPr/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  <w:t xml:space="preserve">SECRETAR GENERAL ADJUNCT,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  <w:tab/>
        <w:tab/>
        <w:tab/>
        <w:tab/>
        <w:tab/>
        <w:tab/>
        <w:t xml:space="preserve">       Tiberiu Horațiu GORUN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 w:ascii="Arial" w:hAnsi="Arial"/>
          <w:color w:val="333333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 w:ascii="Arial" w:hAnsi="Arial"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fr-CH"/>
        </w:rPr>
      </w:pPr>
      <w:r>
        <w:rPr>
          <w:rFonts w:cs="Arial" w:ascii="Arial" w:hAnsi="Arial"/>
          <w:b/>
          <w:color w:val="333333"/>
          <w:sz w:val="28"/>
          <w:szCs w:val="28"/>
          <w:lang w:val="fr-CH"/>
        </w:rPr>
        <w:t>NOTĂ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lang w:val="fr-CH"/>
        </w:rPr>
      </w:pPr>
      <w:r>
        <w:rPr>
          <w:rFonts w:cs="Arial" w:ascii="Arial" w:hAnsi="Arial"/>
          <w:b/>
          <w:color w:val="333333"/>
          <w:sz w:val="32"/>
          <w:szCs w:val="32"/>
          <w:lang w:val="fr-CH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color w:val="333333"/>
          <w:lang w:val="fr-CH"/>
        </w:rPr>
        <w:t>În baza Legii nr.153/2017,</w:t>
      </w:r>
      <w:r>
        <w:rPr>
          <w:rFonts w:cs="Arial" w:ascii="Arial" w:hAnsi="Arial"/>
          <w:lang w:val="ro-RO" w:eastAsia="ro-RO"/>
        </w:rPr>
        <w:t xml:space="preserve"> privind salarizarea personalului plătit din fonduri publice, în conformitate cu prevederile art. 33 – </w:t>
      </w:r>
      <w:r>
        <w:rPr>
          <w:rFonts w:cs="Arial" w:ascii="Arial" w:hAnsi="Arial"/>
          <w:i/>
          <w:u w:val="single"/>
          <w:lang w:val="ro-RO" w:eastAsia="ro-RO"/>
        </w:rPr>
        <w:t>transparența veniturilor salariale</w:t>
      </w:r>
      <w:r>
        <w:rPr>
          <w:rFonts w:cs="Arial" w:ascii="Arial" w:hAnsi="Arial"/>
          <w:lang w:val="ro-RO" w:eastAsia="ro-RO"/>
        </w:rPr>
        <w:t>,  toate autoritățile și instituțiile publice au obligativitatea de a publica la sediul propriu și pe pagina proprie de internet, până la data de 30.09.2020, o listă a tuturor funcțiilor ce intră în categoria personalului plătit din fonduri publice, cuprinzând următoarel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indemnizație de hrană în conformitate cu art. 18*) din Legea Cadru nr.153/2017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 w:eastAsia="ro-RO"/>
        </w:rPr>
        <w:t>privind salarizarea personalului plătit din fonduri publice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 xml:space="preserve">indemnizația lunară pentru titlul științific de doctor acordată potrivit art. 14 alin. 1 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 xml:space="preserve">din Legea Cadru nr.153/2017, privind salarizarea personalului plătit din fonduri publice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 xml:space="preserve">vouchere de vacanță conform OUG nr. 8/2009, privind acordarea voucherelor de </w:t>
      </w:r>
    </w:p>
    <w:p>
      <w:pPr>
        <w:pStyle w:val="Normal"/>
        <w:autoSpaceDE w:val="false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vacanță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  <w:lang w:val="ro-RO" w:eastAsia="ro-RO"/>
        </w:rPr>
      </w:pPr>
      <w:r>
        <w:rPr>
          <w:rFonts w:eastAsia="Arial" w:cs="Arial" w:ascii="Arial" w:hAnsi="Arial"/>
          <w:lang w:val="ro-RO" w:eastAsia="ro-RO"/>
        </w:rPr>
        <w:t xml:space="preserve"> </w:t>
      </w:r>
      <w:r>
        <w:rPr>
          <w:rFonts w:cs="Arial" w:ascii="Arial" w:hAnsi="Arial"/>
          <w:lang w:val="ro-RO" w:eastAsia="ro-RO"/>
        </w:rPr>
        <w:t>sporul pentru condiții muncă în conformitate cu Legea - cadru nr. 153/2017 privind salarizarea personalului plătit din fonduri publice, cu modificările și completările ulterioare, cât și Hotărârea Guvernului nr. 917/2017 pentru aprobarea Regulamentului-cadru privind stabilirea locurilor de muncă, a categoriilor de personal, a mărimii concrete a sporului pentru condiții de muncă, precum și a condițiilor de acordare a acestuia pentru familia ocupațională de funcții bugetare "Administrație" din administrația publică central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lang w:val="ro-RO" w:eastAsia="ro-RO"/>
        </w:rPr>
        <w:t>Lista tuturor funcțiilor din cadrul aparatului propriu al Ministerului Finanțelor Publice ce intră în categoria personalului plătit din  fonduri publice la data de 15.08.2020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74"/>
        <w:gridCol w:w="3402"/>
        <w:gridCol w:w="992"/>
      </w:tblGrid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Nr_Crt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Directi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Funct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Venit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INISTRUL FINANTELOR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INISTRU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DE STAT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ECRETAR DE STA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DE STAT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ECRETAR DE STA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DE STAT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ECRETAR DE STA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DE STAT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ECRETAR DE STA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ABINET MINISTRUL FINANTELOR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DIRECTOR DE CABIN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ABINET SECRETAR DE STAT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DIRECTOR DE CABIN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ABINET SECRETAR DE STAT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DIRECTOR DE CABIN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ABINET SECRETAR DE STAT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DIRECTOR DE CABIN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ABINET SECRETAR DE STAT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DIRECTOR DE CABINE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RSON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RVICIUL DE COMUNICARE, RELATII PUBLICE, MASS-MEDIA SI TRANSPARE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BUFETI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BUFETI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RPUL DE CONTROL (DIRECTI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INSPECTIE ECONOMICO-FINANCIA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JURID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UNITATEA CENTRALA DE ARMONIZARE PENTRU AUDITUL PUBLIC INTERN - (DIRECTI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24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AUDIT PUBLIC INTER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DI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FORMATII CLASIFICATE - (SERVICIU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CONTROL FINANCIAR PREVENT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TROLOR DELEGA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9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POLITICI, ANALIZA SI CERCETARE IN DOMENIUL FINANTELOR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5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POLITICI SI ANALIZA MACROECONOM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ANALIZA SI CERCETARE IN DOMENIUL FINANTELOR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9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2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RVICIUL DE SOLUTIONARE A PLANGERILOR PREALABILE SI A CONTESTATIIL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MANAGEMENT AL DOMENIILOR REGLEMENTATE SPECIFI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POLITICI PUBLICE, RELATIA CU PARLAMENTUL SI DIALOG SOCI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8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UNITATEA DE MANAGEMENT AL INVESTITIILOR PUBLICE (SERVICIU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ENTRUL NATIONAL PENTRU INFORMATII FINANCIA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9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ZVOLTARE SISTEME INFORMA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ATAWAREHOU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8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INFRASTRUCTURA TI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6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9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DE SPECIALITATE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DMINISTRATO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2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TEHNOLOGIA INFORMATIEI A TREZORERIEI STATULU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3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TEHNOLOGIA INFORMATIEI, COMUNICATII SI STATISTICA VAMA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INSPECTO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PREGATIRE ECOFIN, ASISTENTA COMUNITARA SI RELATII FINANCIARE INTERNATIONA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22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NTRU AFACERI EUROPE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NTRU AFACERI EUROPE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29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NTRU AFACERI EUROPE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20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NTRU AFACERI EUROPE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NTRU AFACERI EUROPE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16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ONSILIER PENTRU AFACERI EUROPE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1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LEGISLATIE FISCALA SI REGLEMENTARI VAMALE SI CONTABI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4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9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LEGISLATIE SI REGLEMENTARI CONTABI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-DACTILOGRAF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LEGISLATIE SI REGLEMENTARE IN DOMENIUL ACTIVELOR STATULU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8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MISIA FISCALA CENTRA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AUTORITATEA DE CERTIFICARE SI PLATA - (DIRECTIE GENERALA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6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5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6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GENE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7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MANAGEMENTUL RESURSELOR UM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3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8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COALA DE FINANTE PUBLICE SI VAMA - (DIRECTI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ANAGER PUBL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9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GENERAL ADJUNC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ECONOM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UNITATEA DE VANZARE CERTIFICATE DE EMISII DE GAZE CU EFECT DE SERA POST-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4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CRETAR GENERAL ADJUNCT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5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SERVICII INTERNE SI ACHIZITII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7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ACHIZITII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67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DE SPECIALITATE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NGRIJITO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AGAZIN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EDIC PRIMA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EDIC SPECIALIS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SISTENT MEDIC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SISTENT MEDIC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0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0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OFER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CALIFICA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NE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MUNCITOR NECALIFICAT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SINTEZA A POLITICILOR BUGETA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34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4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7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PROGRAMARE BUGETA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5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0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PROGRAMARE BUGETARA IN SECTORUL ECONOMI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6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00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DE SPECIALITATE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3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PROGRAMARE BUGETARA IN SECTORUL SOCIAL-CULTURA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1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2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PROGRAMARE BUGETARA IN SECTORUL SECURITATE NATIONALA SI ADMINISTRAT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9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4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PROGRAMARE A INVESTITIILOR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LEGISLATIE SI REGLEMENTARE IN DOMENIUL ACTIVELOR STATULU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4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59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4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2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1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3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4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3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6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DE TREZORERIE SI DATORIE PUBL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0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2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0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3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4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2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7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9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88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3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4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8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9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8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0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8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3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1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3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AJUTOR DE STA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86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5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ADJUNCT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3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7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5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6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2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2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JURIDIC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3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9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9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3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8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2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3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debuta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7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0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REFEREN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39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GENERALA TREZORERIE SI CONTABILITATE PUBL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GENER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5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65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85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71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8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BIRO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8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9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5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1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8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7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0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8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6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6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89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8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7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5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6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0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6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10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8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08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92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5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69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5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84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9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66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7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6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asist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94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4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IA DE METODOLOGIE CONTABILA INSTITUTII PUBL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6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40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SEF SERVICIU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6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27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0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9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9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9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0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41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52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0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576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7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1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0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1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CONSILIER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03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2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2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3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4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50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5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54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6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1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7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43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8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78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29</w:t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EXPERT princip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68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30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UNITATEA DE COORDONARE A RELATIILOR BUGETARE CU UNIUNEA EUROPEANA - (DIRECTIE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IRECTO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736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bCs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77235</wp:posOffset>
              </wp:positionH>
              <wp:positionV relativeFrom="page">
                <wp:posOffset>10081260</wp:posOffset>
              </wp:positionV>
              <wp:extent cx="1282700" cy="343535"/>
              <wp:effectExtent l="14605" t="7620" r="14605" b="4445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stroked="t" o:allowincell="f" style="position:absolute;margin-left:258.05pt;margin-top:793.8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Cs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u w:val="none"/>
    </w:rPr>
  </w:style>
  <w:style w:type="character" w:styleId="WW8Num7z1">
    <w:name w:val="WW8Num7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ro-RO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lang w:val="ro-R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o-RO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o-RO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  <w:lang w:val="ro-RO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lang w:val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1:00Z</dcterms:created>
  <dc:creator>Tazkiller</dc:creator>
  <dc:description/>
  <cp:keywords/>
  <dc:language>en-US</dc:language>
  <cp:lastModifiedBy>GHEORGHE MARIN</cp:lastModifiedBy>
  <cp:lastPrinted>2020-09-28T10:28:00Z</cp:lastPrinted>
  <dcterms:modified xsi:type="dcterms:W3CDTF">2020-09-29T09:35:00Z</dcterms:modified>
  <cp:revision>18</cp:revision>
  <dc:subject/>
  <dc:title>CABINET MINISTRU</dc:title>
</cp:coreProperties>
</file>