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965" w:leader="none"/>
        </w:tabs>
        <w:ind w:firstLine="1440"/>
        <w:rPr>
          <w:rFonts w:ascii="Franklin Gothic Demi" w:hAnsi="Franklin Gothic Demi" w:cs="Franklin Gothic Demi"/>
          <w:color w:val="333333"/>
          <w:sz w:val="12"/>
          <w:szCs w:val="12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8985</wp:posOffset>
            </wp:positionH>
            <wp:positionV relativeFrom="paragraph">
              <wp:posOffset>-664210</wp:posOffset>
            </wp:positionV>
            <wp:extent cx="2040890" cy="1514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5290</wp:posOffset>
            </wp:positionH>
            <wp:positionV relativeFrom="paragraph">
              <wp:posOffset>-178435</wp:posOffset>
            </wp:positionV>
            <wp:extent cx="981075" cy="971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" w:ascii="Franklin Gothic Demi" w:hAnsi="Franklin Gothic Demi"/>
          <w:color w:val="333333"/>
          <w:spacing w:val="20"/>
          <w:sz w:val="32"/>
          <w:szCs w:val="32"/>
          <w:lang w:val="fr-FR"/>
        </w:rPr>
        <w:t>MINISTERUL FINANŢELOR PUBLICE</w:t>
        <w:tab/>
      </w:r>
    </w:p>
    <w:p>
      <w:pPr>
        <w:pStyle w:val="Normal"/>
        <w:ind w:left="720" w:firstLine="720"/>
        <w:rPr/>
      </w:pPr>
      <w:r>
        <w:rPr>
          <w:rFonts w:cs="Arial" w:ascii="Franklin Gothic Medium" w:hAnsi="Franklin Gothic Medium"/>
          <w:color w:val="333333"/>
          <w:sz w:val="32"/>
          <w:szCs w:val="32"/>
          <w:lang w:val="fr-FR"/>
        </w:rPr>
        <w:t>Direcţia General</w:t>
      </w:r>
      <w:r>
        <w:rPr>
          <w:rFonts w:cs="Arial" w:ascii="Franklin Gothic Medium" w:hAnsi="Franklin Gothic Medium"/>
          <w:color w:val="333333"/>
          <w:sz w:val="32"/>
          <w:szCs w:val="32"/>
          <w:lang w:val="en-US"/>
        </w:rPr>
        <w:t>ă Economică</w:t>
      </w:r>
    </w:p>
    <w:p>
      <w:pPr>
        <w:pStyle w:val="Normal"/>
        <w:rPr>
          <w:rFonts w:ascii="Franklin Gothic Medium" w:hAnsi="Franklin Gothic Medium" w:cs="Arial"/>
          <w:color w:val="333333"/>
          <w:sz w:val="32"/>
          <w:szCs w:val="32"/>
          <w:lang w:val="en-US"/>
        </w:rPr>
      </w:pPr>
      <w:r>
        <w:rPr>
          <w:rFonts w:cs="Arial" w:ascii="Franklin Gothic Medium" w:hAnsi="Franklin Gothic Medium"/>
          <w:color w:val="333333"/>
          <w:sz w:val="32"/>
          <w:szCs w:val="32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Franklin Gothic Medium" w:hAnsi="Franklin Gothic Medium" w:cs="Arial"/>
          <w:color w:val="333333"/>
          <w:sz w:val="32"/>
          <w:szCs w:val="32"/>
          <w:lang w:val="en-US"/>
        </w:rPr>
      </w:pPr>
      <w:r>
        <w:rPr>
          <w:rFonts w:cs="Arial" w:ascii="Franklin Gothic Medium" w:hAnsi="Franklin Gothic Medium"/>
          <w:color w:val="333333"/>
          <w:sz w:val="32"/>
          <w:szCs w:val="32"/>
          <w:lang w:val="en-US"/>
        </w:rPr>
      </w:r>
    </w:p>
    <w:p>
      <w:pPr>
        <w:pStyle w:val="Normal"/>
        <w:rPr>
          <w:rFonts w:ascii="Franklin Gothic Medium" w:hAnsi="Franklin Gothic Medium" w:cs="Arial"/>
          <w:color w:val="333333"/>
          <w:sz w:val="32"/>
          <w:szCs w:val="32"/>
          <w:lang w:val="en-US"/>
        </w:rPr>
      </w:pPr>
      <w:r>
        <w:rPr>
          <w:rFonts w:cs="Arial" w:ascii="Franklin Gothic Medium" w:hAnsi="Franklin Gothic Medium"/>
          <w:color w:val="333333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32"/>
          <w:szCs w:val="32"/>
          <w:lang w:val="en-US"/>
        </w:rPr>
      </w:pPr>
      <w:r>
        <w:rPr>
          <w:rFonts w:cs="Arial" w:ascii="Arial" w:hAnsi="Arial"/>
          <w:color w:val="333333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2"/>
          <w:szCs w:val="32"/>
          <w:lang w:val="en-US"/>
        </w:rPr>
      </w:pPr>
      <w:r>
        <w:rPr>
          <w:rFonts w:cs="Arial" w:ascii="Arial" w:hAnsi="Arial"/>
          <w:b/>
          <w:color w:val="333333"/>
          <w:sz w:val="32"/>
          <w:szCs w:val="32"/>
          <w:lang w:val="en-US"/>
        </w:rPr>
        <w:t>NOTĂ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2"/>
          <w:szCs w:val="22"/>
          <w:lang w:val="en-US"/>
        </w:rPr>
      </w:pPr>
      <w:r>
        <w:rPr>
          <w:rFonts w:cs="Arial" w:ascii="Arial" w:hAnsi="Arial"/>
          <w:b/>
          <w:color w:val="333333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  <w:lang w:val="en-US"/>
        </w:rPr>
      </w:pPr>
      <w:r>
        <w:rPr>
          <w:rFonts w:cs="Arial" w:ascii="Arial" w:hAnsi="Arial"/>
          <w:b/>
          <w:color w:val="333333"/>
          <w:sz w:val="22"/>
          <w:szCs w:val="22"/>
          <w:lang w:val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  <w:lang w:val="ro-RO" w:eastAsia="ro-RO"/>
        </w:rPr>
      </w:pPr>
      <w:r>
        <w:rPr>
          <w:rFonts w:cs="Arial" w:ascii="Arial" w:hAnsi="Arial"/>
          <w:sz w:val="28"/>
          <w:szCs w:val="28"/>
          <w:lang w:val="ro-RO" w:eastAsia="ro-RO"/>
        </w:rPr>
        <w:t xml:space="preserve">În baza legii nr.153/2017, privind salarizarea personalului plătit din fonduri publice, în conformitate cu prevederile art. 33 – </w:t>
      </w:r>
      <w:r>
        <w:rPr>
          <w:rFonts w:cs="Arial" w:ascii="Arial" w:hAnsi="Arial"/>
          <w:i/>
          <w:sz w:val="28"/>
          <w:szCs w:val="28"/>
          <w:u w:val="single"/>
          <w:lang w:val="ro-RO" w:eastAsia="ro-RO"/>
        </w:rPr>
        <w:t>transparența veniturilor salariale</w:t>
      </w:r>
      <w:r>
        <w:rPr>
          <w:rFonts w:cs="Arial" w:ascii="Arial" w:hAnsi="Arial"/>
          <w:sz w:val="28"/>
          <w:szCs w:val="28"/>
          <w:lang w:val="ro-RO" w:eastAsia="ro-RO"/>
        </w:rPr>
        <w:t>,  toate autorităţile şi instituţiile publice au obligativitatea de a publica la sediul propriu și pe pagina proprie de internet, până la data de 30 septembrie a fiecărui an , o listă a tuturor funcţiilor ce intră în categoria personalului plătit din fonduri publice.</w:t>
      </w:r>
    </w:p>
    <w:p>
      <w:pPr>
        <w:pStyle w:val="Normal"/>
        <w:autoSpaceDE w:val="false"/>
        <w:ind w:firstLine="720"/>
        <w:rPr>
          <w:rFonts w:ascii="Arial" w:hAnsi="Arial" w:cs="Arial"/>
          <w:sz w:val="28"/>
          <w:szCs w:val="28"/>
          <w:lang w:val="ro-RO" w:eastAsia="ro-RO"/>
        </w:rPr>
      </w:pPr>
      <w:r>
        <w:rPr>
          <w:rFonts w:cs="Arial" w:ascii="Arial" w:hAnsi="Arial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8"/>
          <w:szCs w:val="28"/>
          <w:lang w:val="ro-RO" w:eastAsia="ro-RO"/>
        </w:rPr>
      </w:pPr>
      <w:r>
        <w:rPr>
          <w:rFonts w:cs="Arial" w:ascii="Arial" w:hAnsi="Arial"/>
          <w:b/>
          <w:sz w:val="28"/>
          <w:szCs w:val="28"/>
          <w:lang w:val="ro-RO" w:eastAsia="ro-RO"/>
        </w:rPr>
        <w:t>Lista tuturor funcțiilor din cadrul aparatului propriu al Ministerului Finanțelor Publice ce intră în categoria personalului plătit din  fonduri publice la data de 30.09 este următoarea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ro-RO" w:eastAsia="ro-RO"/>
        </w:rPr>
      </w:pPr>
      <w:r>
        <w:rPr>
          <w:rFonts w:cs="Arial" w:ascii="Arial" w:hAnsi="Arial"/>
          <w:b/>
          <w:sz w:val="22"/>
          <w:szCs w:val="22"/>
          <w:lang w:val="ro-RO" w:eastAsia="ro-RO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677"/>
        <w:gridCol w:w="4378"/>
        <w:gridCol w:w="999"/>
      </w:tblGrid>
      <w:tr>
        <w:trPr>
          <w:trHeight w:val="3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_Crt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rectie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ctie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_Net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MINISTRUL FINANTELOR PUBLICE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 xml:space="preserve">MINISTRU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.67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CRETAR DE STAT 1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 xml:space="preserve">SECRETAR DE STAT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.89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CRETAR DE STAT 2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 xml:space="preserve">SECRETAR DE STAT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.89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CRETAR DE STAT 3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 xml:space="preserve">SECRETAR DE STAT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.89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CRETAR DE STAT 4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 xml:space="preserve">SECRETAR DE STAT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.89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CRETAR DE STAT 5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 xml:space="preserve">SECRETAR DE STAT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.89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CRETAR DE STAT 6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 xml:space="preserve">SECRETAR DE STAT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.89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ABINET MINISTRUL FINANTELOR PUBLICE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 xml:space="preserve">CONSILIER PERSONAL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43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 xml:space="preserve">CONSILIER PERSONAL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99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ABINET SECRETAR DE STAT 1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 xml:space="preserve">DIRECTOR DE CABINET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65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 xml:space="preserve">CONSILIER PERSONAL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43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 xml:space="preserve">CONSILIER PERSONAL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43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 xml:space="preserve">CONSILIER PERSONAL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70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ABINET SECRETAR DE STAT 2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 xml:space="preserve">DIRECTOR DE CABINET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65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 xml:space="preserve">CONSILIER PERSONAL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70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 xml:space="preserve">CONSILIER PERSONAL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84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 xml:space="preserve">CONSILIER PERSONAL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99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8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ABINET SECRETAR DE STAT 3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 xml:space="preserve">DIRECTOR DE CABINET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08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 xml:space="preserve">CONSILIER PERSONAL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17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 xml:space="preserve">CONSILIER PERSONAL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43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 xml:space="preserve">SECRETAR PERSONAL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517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2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ABINET SECRETAR DE STAT 4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 xml:space="preserve">DIRECTOR DE CABINET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08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 xml:space="preserve">CONSILIER PERSONAL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81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 xml:space="preserve">CONSILIER PERSONAL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70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 xml:space="preserve">CONSILIER PERSONAL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84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6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ABINET SECRETAR DE STAT 5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 xml:space="preserve">DIRECTOR DE CABINET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23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 xml:space="preserve">CONSILIER PERSONAL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587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 xml:space="preserve">CONSILIER PERSONAL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43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 xml:space="preserve">CONSILIER PERSONAL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84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 xml:space="preserve">CONSILIER PERSONAL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99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1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ABINET SECRETAR DE STAT 6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 xml:space="preserve">CONSILIER PERSONAL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81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 xml:space="preserve">CONSILIER PERSONAL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81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 xml:space="preserve">CONSILIER PERSONAL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43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 xml:space="preserve">CONSILIER PERSONAL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70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5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RVICIUL DE COMUNICARE, RELATII PUBLICE, MASS-MEDIA SI TRANSPARENTA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.02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BIRO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07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BIRO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27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39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57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39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REFEREN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83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 xml:space="preserve">BUFETIER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07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 xml:space="preserve">BUFETIER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07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 xml:space="preserve">INGRIJITOR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.75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 xml:space="preserve">INGRIJITOR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.75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4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RPUL DE CONTROL (DIRECTIE)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OR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.19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.02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82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4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4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39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39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737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707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69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0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IA GENERALA DE INSPECTIE ECONOMICO-FINANCIARA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OR GENERAL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.44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.02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.02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.59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31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31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31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31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4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47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02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02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16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02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47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64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707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56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6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IA GENERALA JURIDICA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OR GENERAL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.11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OR GENERAL ADJUNCT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.72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OR GENERAL ADJUNCT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.72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.95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.95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.95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.95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.95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BIRO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67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64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JURIDIC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70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JURIDIC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70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JURIDIC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70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JURIDIC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52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JURIDIC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70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JURIDIC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52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JURIDIC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70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JURIDIC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70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JURIDIC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84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JURIDIC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84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JURIDIC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84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JURIDIC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84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JURIDIC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84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JURIDIC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84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JURIDIC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84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JURIDIC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84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JURIDIC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84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JURIDIC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84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JURIDIC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84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JURIDIC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84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JURIDIC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84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JURIDIC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84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JURIDIC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99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JURIDIC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99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JURIDIC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99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JURIDIC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99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JURIDIC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99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JURIDIC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99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JURIDIC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99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JURIDIC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99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JURIDIC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99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JURIDIC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99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JURIDIC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08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JURIDIC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08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5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JURIDIC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08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5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JURIDIC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08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5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JURIDIC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08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5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JURIDIC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97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5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JURIDIC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97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5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JURIDIC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2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5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JURIDIC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2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5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JURIDIC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07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5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JURIDIC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2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5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JURIDIC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2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6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JURIDIC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22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6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JURIDIC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16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6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6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59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6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297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6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REFEREN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62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66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UNITATEA CENTRALA DE ARMONIZARE PENTRU AUDITUL PUBLIC INTERN - (DIRECTIE)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OR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.72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6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.59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6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BIRO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67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6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AUDITO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40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7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AUDITO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40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7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AUDITO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08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7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AUDITO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56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7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AUDITO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08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7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AUDITO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08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7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AUDITO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56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7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AUDITO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23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7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AUDITO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73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7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AUDITO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23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7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AUDITO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23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8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AUDITO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23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8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AUDITO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23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8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AUDITO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23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8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AUDITO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73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8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AUDITO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23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8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AUDITO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73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8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AUDITO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23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87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IA DE AUDIT PUBLIC INTERN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OR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.72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8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.95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8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.95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9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AUDITO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08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9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AUDITO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08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9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AUDITO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08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9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AUDITO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08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9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AUDITO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08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9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AUDITO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23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9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AUDITO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23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9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AUDITO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23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9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AUDITO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23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9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AUDITO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23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0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AUDITO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23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0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AUDITO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23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0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AUDITO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23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0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04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INFORMATII CLASIFICATE - (SERVICIU)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.02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0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0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0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0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0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1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1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1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1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707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1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5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1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60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1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84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1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REFEREN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83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1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REFEREN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83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1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REFEREN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83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20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IA DE POLITICI PUBLICE SI MONITORIZARE ACTE NORMATIVE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OR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.19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2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.02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2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91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2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MANAGER PUBLIC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997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2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MANAGER PUBLIC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.21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2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MANAGER PUBLIC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.77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2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MANAGER PUBLIC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98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2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2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4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2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3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3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3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REFEREN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83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3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REFERENT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.85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34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IA GENERALA DE CONTROL FINANCIAR PREVENTIV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OR GENERAL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.44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3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OR GENERAL ADJUNCT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.59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3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.75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3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.75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3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.75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3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4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4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TROLOR DELEGA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43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4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TROLOR DELEGA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43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4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TROLOR DELEGA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43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4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TROLOR DELEGA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59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4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TROLOR DELEGA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59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4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TROLOR DELEGA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59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4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TROLOR DELEGA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59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4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TROLOR DELEGA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59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4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TROLOR DELEGA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59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5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TROLOR DELEGA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59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5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TROLOR DELEGA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59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5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TROLOR DELEGA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59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5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TROLOR DELEGA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59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5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TROLOR DELEGA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59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5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TROLOR DELEGA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59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5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TROLOR DELEGA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59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5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TROLOR DELEGA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59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5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TROLOR DELEGA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59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5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TROLOR DELEGA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59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6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TROLOR DELEGA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59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6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TROLOR DELEGA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59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6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TROLOR DELEGA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59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6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TROLOR DELEGA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59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6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TROLOR DELEGA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59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6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TROLOR DELEGA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59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6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TROLOR DELEGA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59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6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TROLOR DELEGA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59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6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TROLOR DELEGA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59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6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TROLOR DELEGA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59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7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TROLOR DELEGA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59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7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TROLOR DELEGA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59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7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REFEREN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839</w:t>
            </w:r>
          </w:p>
        </w:tc>
      </w:tr>
      <w:tr>
        <w:trPr>
          <w:trHeight w:val="78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73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IA GENERALA DE POLITICI, ANALIZA SI CERCETARE IN DOMENIUL FINANTELOR PUBLICE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OR GENERAL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.20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74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IA DE POLITICI SI ANALIZA MACROECONOMICA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OR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.83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7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82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7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7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4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7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7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8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8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02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8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8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8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8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4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8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8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8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8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64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9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707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9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60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9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REFEREN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83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93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IA DE ANALIZA SI CERCETARE IN DOMENIUL FINANTELOR PUBLICE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57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9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57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9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9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39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9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39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9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64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9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5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0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5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01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RVICIUL DE SOLUTIONARE A PLANGERILOR PREALABILE SI A CONTESTATIILOR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91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0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BIRO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17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0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0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4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0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02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0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0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0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0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39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1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56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1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79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12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IA GENERALA MANAGEMENT AL DOMENIILOR REGLEMENTATE SPECIFIC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OR GENERAL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.44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1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OR GENERAL ADJUNCT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.19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1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.02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1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.02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1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1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1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1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02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2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2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2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2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2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2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2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36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2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2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2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3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3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57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3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57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3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3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3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39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3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68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37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IA GENERALA MANAGEMENT AL DOMENIILOR REGLEMENTATE SPECIFIC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debuta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.93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3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.02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3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4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4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4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4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12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4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4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4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4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36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4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4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5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5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39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52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ENTRUL NATIONAL PENTRU INFORMATII FINANCIARE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OR GENERAL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.44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5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OR GENERAL ADJUNCT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.19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5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OR GENERAL ADJUNCT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.19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5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91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5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91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5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91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5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.02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5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.02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6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.02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6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MANAGER PUBLIC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.457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6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6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6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6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6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6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6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6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7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7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7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7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7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7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7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7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7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02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7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8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8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8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8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8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56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8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8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8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8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8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9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9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39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9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707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9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5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9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REFEREN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62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9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REFEREN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83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96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IA DEZVOLTARE SISTEME INFORMATICE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OR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.19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9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70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9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.02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9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91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0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.02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0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.02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0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.02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0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0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0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0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0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0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4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0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1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1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1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02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1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1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1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02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1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02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1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1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1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2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2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2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2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57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2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2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2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2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56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2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69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2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69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3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60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3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60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3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INSPECTO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3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INSPECTO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3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INSPECTO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3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REFEREN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83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3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I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43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3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I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43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3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I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43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3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I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43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40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IA DATAWAREHOUSE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OR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.19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4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91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4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91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4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91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4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.02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4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BIRO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07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4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BIRO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27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4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57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4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4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5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5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5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5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57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5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5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5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5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707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5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69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5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68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6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60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6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61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6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REFEREN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83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6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REFEREN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83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6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I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43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65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IA INFRASTRUCTURA TIC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OR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.19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6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82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6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.02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6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.02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6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.02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7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82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7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91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7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.02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7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.02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7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BIRO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27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7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BIRO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17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7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BIRO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07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7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BIRO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07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7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BIRO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27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7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8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8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02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8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8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8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8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8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02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8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8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8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9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9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9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9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9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9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9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9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9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69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9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60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0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36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0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0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0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0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0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4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0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0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0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0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1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1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1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1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1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02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1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1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1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1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1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39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2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39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2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39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2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68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2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68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2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707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2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707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2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707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2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69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2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69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2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60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3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60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3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60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3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60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3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INSPECTO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4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3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INSPECTO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3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INSPECTO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02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3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REFERENT DE SPECIALITATE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87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3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REFEREN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55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3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REFEREN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55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3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REFEREN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83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4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REFEREN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83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4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REFEREN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83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4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REFEREN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83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4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REFEREN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83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4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REFEREN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83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4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REFEREN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83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4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REFEREN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83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4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REFEREN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83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4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REFEREN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62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4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REFEREN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83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5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REFERENT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.96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5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I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43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5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I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43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5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 xml:space="preserve">INGRIJITOR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.50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5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ADMINISTRATOR 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38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5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MUNCITOR CALIFICAT 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35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5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MUNCITOR CALIFICAT 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35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5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MUNCITOR CALIFICAT 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35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5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MUNCITOR CALIFICAT 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35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5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MUNCITOR CALIFICAT 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35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6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MUNCITOR CALIFICAT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20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61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IA TEHNOLOGIA INFORMATIEI A TREZORERIEI STATULUI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OR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.19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6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.02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6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91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6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82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6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6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6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6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6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7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7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7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7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69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7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36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7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7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57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7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4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7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02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7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4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8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4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8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8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64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83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IA TEHNOLOGIA INFORMATIEI, COMUNICATII SI STATISTICA VAMALA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.02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8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.02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8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91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8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91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8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8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8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4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9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9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9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02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9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9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9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9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9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9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39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9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707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0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INSPECTO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36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0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INSPECTO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0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INSPECTO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0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INSPECTO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0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INSPECTO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0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INSPECTO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0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INSPECTO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02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0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INSPECTO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0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INSPECTOR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39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0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REFEREN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83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1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REFEREN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83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1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REFEREN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83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1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REFEREN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83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1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REFEREN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83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1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REFEREN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83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1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REFEREN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83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1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REFEREN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839</w:t>
            </w:r>
          </w:p>
        </w:tc>
      </w:tr>
      <w:tr>
        <w:trPr>
          <w:trHeight w:val="52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1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REFERENT I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82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18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IA DE ANALIZA SI EFICIENTIZARE A CHELTUIELILOR PUBLICE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1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2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2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2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2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2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02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25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MISIA FISCALA CENTRALA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2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27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IA GENERALA LEGISLATIE COD FISCAL SI REGLEMENTARI VAMALE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OR GENERAL ADJUNCT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.19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2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91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2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.02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3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.02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3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.02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3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82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3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.02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3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.02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3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.02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3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BIRO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17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3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3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3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4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4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4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4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4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4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02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4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4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4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02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4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4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4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5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5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5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5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5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5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5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5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5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5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6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6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6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6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6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6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6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6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6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02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6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02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7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02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7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7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02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7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7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7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7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7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7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7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8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8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8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8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8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8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4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8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8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8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8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9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9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9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02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9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9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9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9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9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56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9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707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9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73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0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REFEREN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83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01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IA GENERALA DE LEGISLATIE COD PROCEDURA FISCALA, REGLEMENTARI NEFISCALE SI CONTABILE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OR GENERAL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.44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0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82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0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91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0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91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0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0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0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0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0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1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1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1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1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1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1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1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1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02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1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1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2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2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2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36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2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57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2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2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2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2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2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39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2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64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3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56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3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5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3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5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3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69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34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IA DE LEGISLATIE SI REGLEMENTARI CONTABILE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OR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.19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3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.02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3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3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3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3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4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4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4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4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02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4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4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4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4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4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4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5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5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4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5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4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5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5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5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5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39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5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64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5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77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5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707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6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CRETAR-DACTILOGRAF I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21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61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AUTORITATEA DE CERTIFICARE SI PLATA - (DIRECTIE GENERALA)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OR GENERAL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.84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6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OR GENERAL ADJUNCT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.42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6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OR GENERAL ADJUNCT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.42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6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OR GENERAL ADJUNCT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.42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6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.59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6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.59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6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.59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6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.59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6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.59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7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MANAGER PUBLIC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.19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7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MANAGER PUBLIC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.397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7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MANAGER PUBLIC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.48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7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16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7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16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7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16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7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31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7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31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7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73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7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31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8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31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8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31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8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31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8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31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8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31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8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47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8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47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8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47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8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47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8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47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9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47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9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47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9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47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9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47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9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47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9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47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9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47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9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47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9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47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9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47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0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47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0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.11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0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47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0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JURIDIC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31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0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JURIDIC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31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0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16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0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16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0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16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0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16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0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16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1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16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1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16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1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16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1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16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1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16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1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16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1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16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1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16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1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16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1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16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2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16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2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31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2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31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2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31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2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31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2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31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2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31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2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47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2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47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2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.59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3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47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3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47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3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65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3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77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3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59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3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14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3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22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3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14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3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REFEREN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65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3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I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43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40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IA GENERALA RELATII FINANCIARE INTERNATIONALE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OR GENERAL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.44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4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OR GENERAL ADJUNCT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.19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4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82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4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91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4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.02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4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4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4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4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4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4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02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5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5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5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5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5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5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5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5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5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5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64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6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64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6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68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6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737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63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IA PENTRU RELATIA CU PARLAMENTUL, SINDICATELE SI PATRONATUL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OR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.96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6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OR ADJUNCT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.15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6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6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6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6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6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02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7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7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7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7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7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7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7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7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7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64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7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56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8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84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8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CRETAR GENERAL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.09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82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IA GENERALA MANAGEMENTUL RESURSELOR UMANE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OR GENERAL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.44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8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OR GENERAL ADJUNCT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.19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8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82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8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.02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8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MANAGER PUBLIC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.457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8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MANAGER PUBLIC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.68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8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8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9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9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9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9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9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9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9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9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9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9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0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0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0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4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0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0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0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0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39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0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64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0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64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0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56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1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69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11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COALA DE FINANTE PUBLICE SI VAMA - (DIRECTIE)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OR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.19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1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OR ADJUNCT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97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1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MANAGER PUBLIC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.457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1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4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1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1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1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1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1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2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2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2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4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2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2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2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2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2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39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2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64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2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5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3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5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3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73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3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REFEREN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83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33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CRETAR GENERAL ADJUNCT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.88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34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IA GENERALA ECONOMICA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OR GENERAL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.44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3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OR GENERAL ADJUNCT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.19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3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OR GENERAL ADJUNCT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.19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3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.02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3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91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3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.02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4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4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10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4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4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4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4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4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4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4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4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5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5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5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5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5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5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02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5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23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5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02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5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02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5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6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6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6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6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6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6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6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6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6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6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7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7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7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64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7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68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7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69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7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68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7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REFEREN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83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77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UNITATEA DE VANZARE CERTIFICATE DE EMISII DE GAZE CU EFECT DE SERA POST-2012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BIRO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27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7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4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7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8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8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8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REFEREN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04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83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IA GENERALA DE SERVICII INTERNE SI ACHIZITII PUBLICE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OR GENERAL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.20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8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OR GENERAL ADJUNCT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.96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8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OR GENERAL ADJUNCT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.19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8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70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8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.02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8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.02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8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BIRO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17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9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9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9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9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9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9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57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9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9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4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9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9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0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0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0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64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0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707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0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707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0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707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0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707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0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56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0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68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0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68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1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68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1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61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1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REFERENT DE SPECIALITATE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87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1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REFEREN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83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1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REFEREN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83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1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REFEREN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83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1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REFEREN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83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1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REFEREN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14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1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32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1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17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2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71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2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REFERENT I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82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2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 xml:space="preserve">INGRIJITOR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.767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2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 xml:space="preserve">INGRIJITOR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.75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2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 xml:space="preserve">INGRIJITOR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.75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2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 xml:space="preserve">INGRIJITOR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.73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2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 xml:space="preserve">INGRIJITOR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.73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2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 xml:space="preserve">INGRIJITOR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.75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2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 xml:space="preserve">INGRIJITOR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.75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2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 xml:space="preserve">INGRIJITOR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.75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3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 xml:space="preserve">INGRIJITOR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.77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3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 xml:space="preserve">INGRIJITOR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.75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3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 xml:space="preserve">INGRIJITOR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.75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3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 xml:space="preserve">INGRIJITOR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.75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3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 xml:space="preserve">INGRIJITOR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.75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3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 xml:space="preserve">INGRIJITOR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.75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3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 xml:space="preserve">INGRIJITOR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.75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3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 xml:space="preserve">INGRIJITOR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.75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3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 xml:space="preserve">INGRIJITOR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.75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3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 xml:space="preserve">INGRIJITOR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.75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4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 xml:space="preserve">INGRIJITOR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.75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4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 xml:space="preserve">INGRIJITOR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.75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4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 xml:space="preserve">MAGAZINER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.72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4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 xml:space="preserve">MEDIC PRIMAR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.42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4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 xml:space="preserve">ASISTENT MEDICAL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407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4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OFER 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38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4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OFER 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43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4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OFER 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49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4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OFER 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46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4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OFER 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46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5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OFER 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52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5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OFER 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52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5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OFER 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52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5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OFER 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52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5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OFER 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52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5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OFER 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52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5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OFER 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52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5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OFER 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52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5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OFER 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52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5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OFER 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52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6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OFER 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52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6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OFER 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52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6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MUNCITOR CALIFICAT 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39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6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MUNCITOR CALIFICAT 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35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6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MUNCITOR CALIFICAT 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35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6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MUNCITOR CALIFICAT 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35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6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MUNCITOR CALIFICAT 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46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6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MUNCITOR CALIFICAT 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35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6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MUNCITOR CALIFICAT 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35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6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MUNCITOR CALIFICAT 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46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7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MUNCITOR CALIFICAT 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46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7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MUNCITOR CALIFICAT 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35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7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MUNCITOR CALIFICAT 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35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7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MUNCITOR CALIFICAT 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35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7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MUNCITOR CALIFICAT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20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7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MUNCITOR CALIFICAT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20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7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MUNCITOR CALIFICAT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20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7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MUNCITOR CALIFICAT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20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7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MUNCITOR CALIFICAT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20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7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MUNCITOR CALIFICAT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20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8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MUNCITOR CALIFICAT I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03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8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MUNCITOR NECALIFICAT 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.8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8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MUNCITOR NECALIFICAT 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.73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83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IA GENERALA DE SINTEZA A POLITICILOR BUGETARE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OR GENERAL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.26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8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OR GENERAL ADJUNCT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.19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8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91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8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.02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8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.02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8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.02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8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.02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9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9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9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9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9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02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9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9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02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9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9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09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0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0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0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0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0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0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0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0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0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0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1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1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1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1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1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57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1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1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4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1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4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1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1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2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2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2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02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2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2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2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2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68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2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5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2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5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29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IA GENERALA DE PROGRAMARE BUGETARA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OR GENERAL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.20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3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OR GENERAL ADJUNCT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.07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3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OR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.02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3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91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3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.02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3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4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3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3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3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3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3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4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4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02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4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4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4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4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4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4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4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02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4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5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5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56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5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39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5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707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5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REFERENT DE SPECIALITATE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87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5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OR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.19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5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.02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5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82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5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5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6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6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6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6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6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6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6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6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6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6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7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7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7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7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02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7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707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7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REFEREN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83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7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OR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.01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7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.02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7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.02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7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8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02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8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8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8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8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8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8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8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4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8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8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9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4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9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9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9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39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9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707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9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68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96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IA DE PROGRAMARE A INVESTITIILOR PUBLICE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OR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.02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9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91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9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.02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19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0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0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0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0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0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0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0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0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0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0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1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1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1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1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1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1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1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1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1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68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1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68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20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IA GENERALA DE LEGISLATIE SI REGLEMENTARE IN DOMENIUL ACTIVELOR STATULUI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OR GENERAL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.44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2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OR GENERAL ADJUNCT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.19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2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.02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2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2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2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2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2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2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2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3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02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3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3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02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3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3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12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3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3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3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3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3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4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4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02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4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4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4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4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4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4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4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64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4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68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5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68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5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68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5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707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5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5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5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5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5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5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5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60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5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68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5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60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5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REFEREN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83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60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IA DE MANAGEMENT AL INVESTITIILOR PUBLICE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31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6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56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62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IA GENERALA DE TREZORERIE SI DATORIE PUBLICA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OR GENERAL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.44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6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OR GENERAL ADJUNCT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.19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6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OR GENERAL ADJUNCT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.19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6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OR GENERAL ADJUNCT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.07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6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.02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6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.02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6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91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6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.02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7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91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7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.02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7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.02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7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.02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7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BIRO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27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7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7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7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7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7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8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8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8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8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8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8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8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8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02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8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02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8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02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9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02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9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9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9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9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9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9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9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9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29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0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0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0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02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0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0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0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0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02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0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0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36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0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1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1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57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1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1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1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1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1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4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1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1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1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02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2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2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2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2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39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2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39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2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64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2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707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2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77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2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61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2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79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3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REFEREN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83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3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REFEREN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83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32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IA GENERALA AJUTOR DE STAT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OR GENERAL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.26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3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OR GENERAL ADJUNCT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.19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3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OR GENERAL ADJUNCT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.19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3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.02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3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91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3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91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3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3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4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4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4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4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4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4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4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4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02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4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4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4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5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5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JURIDIC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5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JURIDIC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4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5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JURIDIC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02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5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5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5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5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5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4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5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6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6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6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02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6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6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6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6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6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5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6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69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6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84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7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REFEREN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83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7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REFEREN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83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72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IA GENERALA TREZORERIE SI CONTABILITATE PUBLICA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OR GENERAL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.44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7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OR GENERAL ADJUNCT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.19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7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91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7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91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7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91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7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.02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7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91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7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82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8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91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8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BIRO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27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8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BIRO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07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8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BIRO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17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8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8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8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8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8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8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9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9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9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9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9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9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31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9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31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9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9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39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0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0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0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0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0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0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0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0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0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0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1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1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36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1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36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1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57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1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1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1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1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1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4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1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2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2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2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2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2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2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2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2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2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02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2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02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3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3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3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3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39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3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5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3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5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3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5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3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5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3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60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3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60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4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60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4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79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42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IA DE METODOLOGIE CONTABILA INSTITUTII PUBLICE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OR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.19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4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OR ADJUNCT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.31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4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SEF SERVICIU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.02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4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4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4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4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4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5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5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5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5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5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5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5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4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5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5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02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5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6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61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IA GENERALA PREGATIRE ECOFIN SI ASISTENTA COMUNITARA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OR GENERAL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.66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6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OR GENERAL ADJUNCT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9.42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6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MANAGER PUBLIC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.489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6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MANAGER PUBLIC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.67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6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MANAGER PUBLIC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43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6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MANAGER PUBLIC princip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.67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6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33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6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14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6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47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7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62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7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02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7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02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7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17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7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17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7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17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7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17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7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47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7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3.37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7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debuta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.93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8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debuta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.93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8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debuta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.93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8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 xml:space="preserve">CONSILIER PENTRU AFACERI EUROPENE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70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8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 xml:space="preserve">CONSILIER PENTRU AFACERI EUROPENE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70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8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 xml:space="preserve">CONSILIER PENTRU AFACERI EUROPENE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70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8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 xml:space="preserve">CONSILIER PENTRU AFACERI EUROPENE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6.160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8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 xml:space="preserve">CONSILIER PENTRU AFACERI EUROPENE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84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8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 xml:space="preserve">CONSILIER PENTRU AFACERI EUROPENE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99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8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 xml:space="preserve">CONSILIER PENTRU AFACERI EUROPENE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99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8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 xml:space="preserve">CONSILIER PENTRU AFACERI EUROPENE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993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90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UNITATEA DE COORDONARE A RELATIILOR BUGETARE CU UNIUNEA EUROPEANA - (DIRECTIE)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OR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8.19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9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DIRECTOR ADJUNCT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7.101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9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9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9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9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9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9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9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02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49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CONSILIER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50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50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0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50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5.025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50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50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super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4.984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50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asiste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796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50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II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032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150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EXPERT debutan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 w:eastAsia="ro-RO"/>
              </w:rPr>
              <w:t>2.02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ro-RO" w:eastAsia="ro-RO"/>
        </w:rPr>
      </w:pPr>
      <w:r>
        <w:rPr>
          <w:rFonts w:cs="Arial" w:ascii="Arial" w:hAnsi="Arial"/>
          <w:b/>
          <w:sz w:val="22"/>
          <w:szCs w:val="22"/>
          <w:lang w:val="ro-RO" w:eastAsia="ro-R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ro-RO" w:eastAsia="ro-RO"/>
        </w:rPr>
      </w:pPr>
      <w:r>
        <w:rPr>
          <w:rFonts w:cs="Arial" w:ascii="Arial" w:hAnsi="Arial"/>
          <w:b/>
          <w:sz w:val="22"/>
          <w:szCs w:val="22"/>
          <w:lang w:val="ro-RO" w:eastAsia="ro-R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o-RO" w:eastAsia="ro-RO"/>
        </w:rPr>
      </w:pPr>
      <w:r>
        <w:rPr>
          <w:rFonts w:cs="Arial" w:ascii="Arial" w:hAnsi="Arial"/>
          <w:lang w:val="ro-RO" w:eastAsia="ro-RO"/>
        </w:rPr>
        <w:t>*Personalul care deține titlul științific de doctor beneficiază de o indemnizație lunară pentru titlul științific de doctor în cuantum de 50% din nivelul salariului de bază minim brut pe țara garantat în plată, se acordă în baza art.14 alin.(1) din Legea-cadru nr.153/2017 privind salarizarea personalului plătit din fonduri publice.</w:t>
      </w:r>
    </w:p>
    <w:p>
      <w:pPr>
        <w:pStyle w:val="Normal"/>
        <w:ind w:left="360" w:hanging="0"/>
        <w:jc w:val="both"/>
        <w:rPr>
          <w:rFonts w:ascii="Arial" w:hAnsi="Arial" w:cs="Arial"/>
          <w:lang w:val="ro-RO" w:eastAsia="ro-RO"/>
        </w:rPr>
      </w:pPr>
      <w:r>
        <w:rPr>
          <w:rFonts w:cs="Arial" w:ascii="Arial" w:hAnsi="Arial"/>
          <w:lang w:val="ro-RO" w:eastAsia="ro-RO"/>
        </w:rPr>
        <w:t xml:space="preserve">**Salariul stabilit conform art.47 din Legea nr.53/2003 Codul Muncii, republicată </w:t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RomanR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Demi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6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6</w:t>
    </w:r>
    <w:r>
      <w:rPr>
        <w:b/>
        <w:bCs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r-FR"/>
      </w:rPr>
    </w:pPr>
    <w:r>
      <w:rPr>
        <w:lang w:val="fr-FR"/>
      </w:rPr>
    </w:r>
  </w:p>
  <w:p>
    <w:pPr>
      <w:pStyle w:val="Normal"/>
      <w:rPr>
        <w:lang w:val="fr-FR"/>
      </w:rPr>
    </w:pPr>
    <w:r>
      <w:rPr>
        <w:lang w:val="fr-FR"/>
      </w:rPr>
    </w:r>
  </w:p>
  <w:p>
    <w:pPr>
      <w:pStyle w:val="Normal"/>
      <w:rPr>
        <w:lang w:val="fr-FR"/>
      </w:rPr>
    </w:pPr>
    <w:r>
      <w:rPr>
        <w:lang w:val="fr-FR"/>
      </w:rPr>
    </w:r>
  </w:p>
  <w:p>
    <w:pPr>
      <w:pStyle w:val="Normal"/>
      <w:rPr>
        <w:lang w:val="fr-FR"/>
      </w:rPr>
    </w:pPr>
    <w:r>
      <w:rPr>
        <w:lang w:val="fr-FR"/>
      </w:rPr>
    </w:r>
  </w:p>
  <w:p>
    <w:pPr>
      <w:pStyle w:val="Heading1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RomanR;Times New Roman" w:hAnsi="TimesRomanR;Times New Roman" w:cs="TimesRomanR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TimesRomanR;Times New Roman" w:hAnsi="TimesRomanR;Times New Roman" w:cs="TimesRomanR;Times New Roman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RomanR;Times New Roman" w:hAnsi="TimesRomanR;Times New Roman" w:cs="TimesRomanR;Times New Roman"/>
      <w:b/>
      <w:bCs/>
      <w:szCs w:val="20"/>
      <w:lang w:val="fr-FR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u w:val="none"/>
    </w:rPr>
  </w:style>
  <w:style w:type="character" w:styleId="WW8Num9z1">
    <w:name w:val="WW8Num9z1"/>
    <w:qFormat/>
    <w:rPr>
      <w:rFonts w:ascii="Symbol" w:hAnsi="Symbol" w:cs="Symbol"/>
      <w:strike w:val="false"/>
      <w:dstrike w:val="false"/>
      <w:color w:val="000000"/>
      <w:u w:val="no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b w:val="false"/>
      <w:color w:val="333333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extcolor1">
    <w:name w:val="text_color1"/>
    <w:qFormat/>
    <w:rPr>
      <w:color w:val="6D0E45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  <w:lang w:val="en-US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lang w:val="ro-RO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lang w:val="ro-RO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lang w:val="ro-RO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lang w:val="ro-RO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lang w:val="ro-RO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lang w:val="ro-RO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lang w:val="ro-RO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lang w:val="ro-RO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lang w:val="ro-RO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lang w:val="ro-RO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lang w:val="ro-RO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lang w:val="ro-RO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lang w:val="ro-RO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lang w:val="ro-RO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lang w:val="ro-RO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lang w:val="ro-RO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lang w:val="ro-RO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10:00Z</dcterms:created>
  <dc:creator>Tazkiller</dc:creator>
  <dc:description/>
  <cp:keywords/>
  <dc:language>en-US</dc:language>
  <cp:lastModifiedBy>74608387</cp:lastModifiedBy>
  <cp:lastPrinted>2018-09-20T10:14:00Z</cp:lastPrinted>
  <dcterms:modified xsi:type="dcterms:W3CDTF">2018-09-27T14:10:00Z</dcterms:modified>
  <cp:revision>17</cp:revision>
  <dc:subject/>
  <dc:title>CABINET MINISTRU</dc:title>
</cp:coreProperties>
</file>