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20-20</w:t>
            </w:r>
            <w:bookmarkEnd w:id="0"/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20-2025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20-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20-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20-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1-2022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20-2025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1-2022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20-2025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1-2022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20-2025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1-2022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20-20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20-2025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20-20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20-20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OPEY A.</dc:creator>
  <dc:description/>
  <cp:keywords/>
  <dc:language>en-US</dc:language>
  <cp:lastModifiedBy>STELA BOEV</cp:lastModifiedBy>
  <cp:lastPrinted>2017-11-08T14:43:00Z</cp:lastPrinted>
  <dcterms:modified xsi:type="dcterms:W3CDTF">2021-05-14T06:30:00Z</dcterms:modified>
  <cp:revision>25</cp:revision>
  <dc:subject/>
  <dc:title>LOVE</dc:title>
</cp:coreProperties>
</file>