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E DE FUNDAMENTARE A PROIECTELOR CU FINANŢARE DIN FONDURI EXTERNE NERAMBURSABILE DE PREADERARE 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za proiectelor cu finanţare din fonduri externe nerambursabile de preaderare şi alţi donatori și din alte facilități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işa proiectului cu finanţare din fonduri externe nerambursabile de preaderare şi alţi donatori și din alte facilități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20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52:00Z</dcterms:created>
  <dc:creator>Gabriela P.</dc:creator>
  <dc:description/>
  <cp:keywords/>
  <dc:language>en-US</dc:language>
  <cp:lastModifiedBy>SONIA-COCA DINU</cp:lastModifiedBy>
  <cp:lastPrinted>2013-05-24T12:30:00Z</cp:lastPrinted>
  <dcterms:modified xsi:type="dcterms:W3CDTF">2017-11-07T13:40:00Z</dcterms:modified>
  <cp:revision>6</cp:revision>
  <dc:subject/>
  <dc:title>C  U  P  R  I  N  S</dc:title>
</cp:coreProperties>
</file>