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2"/>
          <w:szCs w:val="22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: 467208/18.11.2022</w:t>
      </w:r>
      <w:r>
        <w:rPr>
          <w:rFonts w:cs="Tahoma" w:ascii="Tahoma" w:hAnsi="Tahoma"/>
          <w:color w:val="FFFFFF"/>
          <w:sz w:val="22"/>
          <w:szCs w:val="22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2</w:t>
      </w:r>
    </w:p>
    <w:p>
      <w:pPr>
        <w:pStyle w:val="Normal"/>
        <w:keepLines/>
        <w:spacing w:lineRule="auto" w:line="276" w:before="0" w:after="120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</w:rPr>
        <w:t>vă comunicăm că</w:t>
      </w:r>
      <w:r>
        <w:rPr>
          <w:rFonts w:cs="Tahoma" w:ascii="Tahoma" w:hAnsi="Tahoma"/>
          <w:color w:val="000000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eastAsia="zh-CN" w:bidi="hi-IN"/>
        </w:rPr>
        <w:t xml:space="preserve">Având în vedere prevederile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Legii nr. 231/2022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eastAsia="zh-CN"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000000"/>
          <w:kern w:val="2"/>
          <w:lang w:val="en-US" w:eastAsia="zh-CN" w:bidi="hi-IN"/>
        </w:rPr>
        <w:t>ce stabilesc cadrul financiar general pentru gestionarea asistenţei financiare nerambursabile alocate României de către Uniunea Europeană pentru obiectivul de cooperare teritorială europeană (Interreg), a plăţilor în avans, precum şi a contribuţiei publice naţionale aferente acesteia, în vederea asigurării unui management financiar eficient al fondurilor aferente programelor Interreg pentru perioada de programare 2021 - 2027.</w:t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color w:val="000000"/>
          <w:kern w:val="2"/>
          <w:lang w:val="en-US"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Ținând cont că potrivit prevederilor art.11 din Legea nr. 231/2022, </w:t>
      </w:r>
      <w:r>
        <w:rPr>
          <w:rFonts w:eastAsia="SimSun;宋体" w:cs="Tahoma" w:ascii="Tahoma" w:hAnsi="Tahoma"/>
          <w:color w:val="000000"/>
          <w:kern w:val="2"/>
          <w:lang w:val="en-US" w:eastAsia="zh-CN" w:bidi="hi-IN"/>
        </w:rPr>
        <w:t>privind gestionarea şi utilizarea fondurilor Interreg şi a contribuţiei publice naţionale, pentru obiectivul "Cooperare teritorială europeană", în perioada 2021 – 2027, s-au stabilit sumele ce se cuprind în bugetul Ministerului Dezvoltării, Lucrărilor Publice şi Administraţiei cu rol de Autoritate de management/Autoritate naţională.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În acest context, la solicitarea ordonatorilor principali de credite cu rol de autoritate de management pentru evidențierea sumelor aferente proiectelor finanțate din fonduri externe nerambursabile, în clasificația economică a cheltuielilor, la titlul „Proiecte cu finantare din fonduri externe nerambursabile (fen) postaderare”, cod 56, se fac următoarele modificări și completăr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e introduce articolul 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Programe Instrumentul de asistenţă pentru preaderare (IPA III)”, cod 56.65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  <w:t>cu alineatele: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Finanţare naţională, cod 56.65.0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Finanţare externă nerambursabilă, cod 56.65.02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Cheltuieli neeligibile, cod 56.65.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  <w:t>Se introduce articolul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 xml:space="preserve"> „Programe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eastAsia="zh-CN" w:bidi="hi-IN"/>
        </w:rPr>
        <w:t xml:space="preserve"> Instrumentul de vecinătate, cooperare pentru dezvoltare şi cooperare internaţională - Europa globală (NDICI)”,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 cod 56.66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  <w:t>cu alineatele: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1418" w:firstLine="284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Finanţare naţională, cod 56.66.0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1418" w:firstLine="284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Finanţare externă nerambursabilă, cod 56.66.0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1418" w:firstLine="284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Cheltuieli neeligibile, cod 56.66.03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b/>
          <w:color w:val="000000"/>
          <w:kern w:val="2"/>
          <w:lang w:eastAsia="zh-CN" w:bidi="hi-IN"/>
        </w:rPr>
        <w:t>În clasificația veniturilor bugetului de stat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pentru evidențierea sumelor primite din fondurile externe nerambursabile, la capitolul „Sume primite de la UE/alti donatori în contul platilor efectuate si prefinantari”, cod 45.01, se fac următoarele modificări și completăr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474" w:hanging="680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e introduce subcapitolul 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Instrumentul de asistenţă pentru preaderare (IPA III)”, cod 45.01.65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269" w:hanging="568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ul curent”, cod 45.01.65.01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098" w:hanging="397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ii anteriori”, cod 45.01.65.0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474" w:hanging="680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Se introduce subcapitolul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 „Instrumentul de vecinătate, cooperare pentru dezvoltare şi cooperare internaţională - Europa globală (NDICI)”, cod 45.01.66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a)</w:t>
        <w:tab/>
        <w:t>„Sume primite în contul plăţilor efectuate în anul curent”, cod 45.01.66.01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b)</w:t>
        <w:tab/>
        <w:t>„Sume primite în contul plăţilor efectuate în anii anteriori”, cod 45.01.66.02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Utilizarea noilor indicatori atât în faza de programare cât și în faza de execuție bugetară se va face potrivit prevederilor legale în vigoare.</w:t>
      </w:r>
    </w:p>
    <w:p>
      <w:pPr>
        <w:pStyle w:val="Normal"/>
        <w:suppressAutoHyphens w:val="true"/>
        <w:spacing w:lineRule="auto" w:line="276" w:before="0" w:after="120"/>
        <w:ind w:left="2211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</w:r>
    </w:p>
    <w:p>
      <w:pPr>
        <w:pStyle w:val="Normal"/>
        <w:tabs>
          <w:tab w:val="clear" w:pos="720"/>
          <w:tab w:val="center" w:pos="4730" w:leader="none"/>
        </w:tabs>
        <w:autoSpaceDE w:val="false"/>
        <w:spacing w:lineRule="auto" w:line="276"/>
        <w:ind w:left="737" w:hanging="737"/>
        <w:rPr/>
      </w:pPr>
      <w:r>
        <w:rPr>
          <w:rFonts w:cs="Tahoma" w:ascii="Tahoma" w:hAnsi="Tahoma"/>
          <w:i/>
          <w:iCs/>
          <w:sz w:val="22"/>
          <w:szCs w:val="22"/>
          <w:lang w:val="en-US" w:eastAsia="zh-CN"/>
        </w:rPr>
        <w:tab/>
        <w:tab/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/>
      </w:pPr>
      <w:r>
        <w:rPr>
          <w:rFonts w:cs="Tahoma" w:ascii="Tahoma" w:hAnsi="Tahoma"/>
          <w:color w:val="000000"/>
          <w:lang w:eastAsia="zh-CN"/>
        </w:rPr>
        <w:t>Director general</w:t>
        <w:tab/>
      </w:r>
      <w:r>
        <w:rPr>
          <w:rFonts w:cs="Trebuchet MS" w:ascii="Trebuchet MS" w:hAnsi="Trebuchet MS"/>
          <w:color w:val="FFFFFF"/>
          <w:sz w:val="20"/>
          <w:szCs w:val="20"/>
          <w:lang w:eastAsia="zh-CN"/>
        </w:rPr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gestionarea şi utilizarea fondurilor Interreg şi a contribuţiei publice naţionale, pentru obiectivul "Cooperare teritorială europeană", în perioada 2021 - 20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11-18T14:19:00Z</cp:lastPrinted>
  <dcterms:modified xsi:type="dcterms:W3CDTF">2022-11-21T08:32:00Z</dcterms:modified>
  <cp:revision>158</cp:revision>
  <dc:subject/>
  <dc:title> </dc:title>
</cp:coreProperties>
</file>