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a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și Solidarității Sociale pe anul 2023</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3</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tii, inclusiv cheltuielile necesare pentru obtinerea avizelor, autorizatiilor si acordurilor preva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FLORENTA-CORINA SERBAN</cp:lastModifiedBy>
  <cp:lastPrinted>2013-05-16T09:32:00Z</cp:lastPrinted>
  <dcterms:modified xsi:type="dcterms:W3CDTF">2022-05-20T07:07:00Z</dcterms:modified>
  <cp:revision>114</cp:revision>
  <dc:subject/>
  <dc:title>LOVE</dc:title>
</cp:coreProperties>
</file>