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PROIECT BUGET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centralizat al judeţului pe anul 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...........,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</w:t>
            </w:r>
          </w:p>
        </w:tc>
      </w:tr>
      <w:tr>
        <w:trPr>
          <w:trHeight w:val="830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instituţiilor publice şi activităţilor finanţate integral sau parţial din venituri proprii, pe anul ...........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getul centralizat al creditelor ex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creditelor interne pe anul 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entralizat al fondurilor externe nerambursabile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 anul ..........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</w:t>
            </w:r>
          </w:p>
        </w:tc>
      </w:tr>
      <w:tr>
        <w:trPr>
          <w:trHeight w:val="766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general al unităţii administrativ-teritoriale pe anul ..........</w:t>
            </w:r>
          </w:p>
          <w:p>
            <w:pPr>
              <w:pStyle w:val="Normal"/>
              <w:ind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local detaliat la venituri pe capitole şi subcapitole şi la cheltuieli pe capitole, subcapitole şi paragrafe, pe anul 2023 şi estimări pe anii 2024-2026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instituţiilor publice şi activităţilor finanţate integral sau parţial din venituri proprii, pe anul 2023 şi estimări pe anii 2024-2026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externe  pe anul 2023 şi estimări pe anii 2024-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3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creditelor interne pe anul 2023 şi estimări pe anii 2024-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fondurilor externe nerambursabile pe anul 2023 şi estimări pe anii 2024-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ul pe titluri de cheltuieli, articole şi alineate, pe anul 2023 şi estimări pe anii 2024-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8" w:top="1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4:00Z</dcterms:created>
  <dc:creator>Gabriela P.</dc:creator>
  <dc:description/>
  <cp:keywords/>
  <dc:language>en-US</dc:language>
  <cp:lastModifiedBy>SONIA-COCA DINU</cp:lastModifiedBy>
  <cp:lastPrinted>2011-08-17T09:30:00Z</cp:lastPrinted>
  <dcterms:modified xsi:type="dcterms:W3CDTF">2022-07-14T10:22:00Z</dcterms:modified>
  <cp:revision>53</cp:revision>
  <dc:subject/>
  <dc:title>C  U  P  R  I  N  S</dc:title>
</cp:coreProperties>
</file>