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Liberation Serif" w:ascii="Liberation Serif" w:hAnsi="Liberation Serif"/>
          <w:b/>
          <w:bCs/>
          <w:sz w:val="20"/>
          <w:szCs w:val="20"/>
        </w:rPr>
        <w:t xml:space="preserve">Parteneriatele public-privat  </w:t>
      </w:r>
      <w:r>
        <w:rPr>
          <w:rFonts w:cs="Liberation Serif" w:ascii="Liberation Serif" w:hAnsi="Liberation Serif"/>
          <w:sz w:val="20"/>
          <w:szCs w:val="20"/>
        </w:rPr>
        <w:t xml:space="preserve">(PPP) sunt contracte complexe pe termen lung între două unități, dintre care una este în mod normal o companie (sau un grup de companii, private sau publice) numită operator sau partener, iar cealaltă, în mod normal o unitate a administrației publice, este de obicei concedent. Aceste parteneriate implică o cheltuială de capital semnificativă realizată de către companie pentru a crea sau renova activele fixe, care apoi va opera și va administra activele pentru a produce și a livra servicii fie unității administrației publice, fie publicului general în numele unității administrației publice. PPP înregistrat în afara administrației publice semnifică faptul că activele nu sunt considerate ca fiind deținute economic de către administrația publică și formarea de capital brută nu este înregistrată ca și cheltuială a administrației la momentul la care este suportată. </w:t>
      </w:r>
      <w:r>
        <w:rPr>
          <w:rFonts w:cs="Liberation Serif" w:ascii="Liberation Serif" w:hAnsi="Liberation Serif"/>
          <w:b/>
          <w:sz w:val="20"/>
          <w:szCs w:val="20"/>
        </w:rPr>
        <w:t xml:space="preserve">Pasivele totale restante care au legătură cu PPP-urile înregistrate în afara administrației publice </w:t>
      </w:r>
      <w:r>
        <w:rPr>
          <w:rFonts w:cs="Liberation Serif" w:ascii="Liberation Serif" w:hAnsi="Liberation Serif"/>
          <w:sz w:val="20"/>
          <w:szCs w:val="20"/>
        </w:rPr>
        <w:t>sunt exprimate în valoarea de capital ajustată. Aceasta este o valoare de capital contractuală inițială, redusă progresiv în timp de suma deprecierii economice care este calculată pe baza estimărilor și datelor actuale. Valoarea de capital ajustată reflectă valoarea curentă a activului la momentul raportării. Suma trebuie să reflecte formarea brută de capital și impactul datoriei în cazul în care administrația ar  trebui să preia activele pe parcursul duratei contractului.</w:t>
      </w:r>
    </w:p>
    <w:p>
      <w:pPr>
        <w:pStyle w:val="Normal"/>
        <w:autoSpaceDE w:val="false"/>
        <w:jc w:val="both"/>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05:00Z</dcterms:created>
  <dc:creator>CRISTINA-MARINELA BARBU</dc:creator>
  <dc:description/>
  <cp:keywords/>
  <dc:language>en-US</dc:language>
  <cp:lastModifiedBy>64281052</cp:lastModifiedBy>
  <dcterms:modified xsi:type="dcterms:W3CDTF">2015-03-31T14:06:00Z</dcterms:modified>
  <cp:revision>4</cp:revision>
  <dc:subject/>
  <dc:title/>
</cp:coreProperties>
</file>