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 16 – 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d 17 –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 Cod 17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ltuielile necesare finalizării proiectelor/operaţiunilor nefuncţionale care au ca obiect proiecte de infrastructură publică de interes local/regional aflată în proprietatea publică a unităţilor administrativ-teritoriale, ai/ale căror beneficiari sunt autorităţile publice locale şi/sau, după caz, entităţile publice aflate în coordonarea/subordonarea/autoritatea autorităţilor publice locale, se suportă din bugetul local sau, după caz, din bugetul propriu al acestora aprobat în condiţiile legii, precum şi din transferuri/subvenţii ale bugetelor locale către entităţile publice aflate în coordonarea/subordonarea/autoritatea acestora. Transferurile/Subvenţiile necesare finalizării proiectelor/operaţiunilor declarate nefuncţionale se aprobă prin hotărâre a consiliilor locale sau judeţene, după caz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Plăţile pentru proiectele/operaţiunile nefuncţionale sunt eligibile pentru a fi declarate/certificate la Comisia Europeană dacă sunt suportate de beneficiarii proiectelor/operaţiunilor şi plătite de aceştia până la data de 31 decembrie 2023 şi în conformitate cu regulile de eligibilitate specifice programului operaţional 2014 - 2020/programului CT 2014 - 2020 aferent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Plăţile efectuate de beneficiari ulterior datei de 31 decembrie 2023 pentru operaţiunile/proiectele nefuncţionale sunt efectuate pentru finalizarea fizică şi implementarea acestora. Acestea reprezintă cheltuieli neeligibile în cadrul programelor operaţionale finanţate din fonduri europene în perioada de programare 2014 - 2020 şi în perioada de programare 2021 - 2027 şi sunt suportate de beneficiarii proiectelor/operaţiunilor din bugetul propriu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Pentru proiectele/operaţiunile nefinalizate, autorităţile de management ale programelor operaţionale 2014 - 2020/programelor CT 2014 - 2020 pot încheia acte adiţionale la contractele/deciziile/ordinele de finanţare, prin acordarea unui nou termen de finalizare a acestora, în scopul îndeplinirii integrale a obiectivelor şi indicatorilor acestora şi în vederea asigurării funcţionalităţii acestora, cu suportarea, din bugetul propriu, a tuturor cheltuielilor efectuate după data de 31 decembrie 2023, precum şi obligaţia beneficiarilor de a finaliza proiectul/operaţiunea în cauză şi de a înainta raportul final de implementare a proiectului până la data de 31 decembrie 2024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ul Cod 16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6 </w:t>
      </w:r>
      <w:r>
        <w:rPr>
          <w:rFonts w:cs="Arial" w:ascii="Arial" w:hAnsi="Arial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ormularul Cod 16 se obţine din însumarea formularelor Cod 17 corespunzător fiecărui program/instrument/facilit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0:00Z</dcterms:created>
  <dc:creator>DENISA-GABRIELA SARU</dc:creator>
  <dc:description/>
  <cp:keywords/>
  <dc:language>en-US</dc:language>
  <cp:lastModifiedBy>Denisa Saru</cp:lastModifiedBy>
  <cp:lastPrinted>2020-12-11T14:35:00Z</cp:lastPrinted>
  <dcterms:modified xsi:type="dcterms:W3CDTF">2023-11-13T09:55:00Z</dcterms:modified>
  <cp:revision>6</cp:revision>
  <dc:subject/>
  <dc:title>INSTRUCŢIUNI</dc:title>
</cp:coreProperties>
</file>