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DE FUNDAMENTARE A CHELTUIELI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GETELOR LOCAL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finanțarea drepturilor asistenților personali ai  persoanelor cu handicap grav și </w:t>
            </w:r>
            <w:r>
              <w:rPr>
                <w:rFonts w:cs="Times New Roman" w:ascii="Times New Roman" w:hAnsi="Times New Roman"/>
                <w:color w:val="000000"/>
              </w:rPr>
              <w:t>a indemnizațiilor</w:t>
            </w:r>
            <w:r>
              <w:rPr>
                <w:rFonts w:cs="Times New Roman" w:ascii="Times New Roman" w:hAnsi="Times New Roman"/>
              </w:rPr>
              <w:t xml:space="preserve"> lunare  pentru anul 2024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 248/2015 pe anii 2022 - 2024  -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 248/2015 pe anii 2022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01 </w:t>
            </w:r>
          </w:p>
        </w:tc>
      </w:tr>
      <w:tr>
        <w:trPr>
          <w:trHeight w:val="9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în anul 2024 - 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în anul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Arial" w:hAnsi="TimesRomanR;Arial" w:eastAsia="Times New Roman" w:cs="TimesRoman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SONIA-COCA DINU</cp:lastModifiedBy>
  <cp:lastPrinted>2022-09-29T11:58:00Z</cp:lastPrinted>
  <dcterms:modified xsi:type="dcterms:W3CDTF">2023-07-31T07:43:00Z</dcterms:modified>
  <cp:revision>24</cp:revision>
  <dc:subject/>
  <dc:title>C  U  P  R  I  N  S</dc:title>
</cp:coreProperties>
</file>