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numire entitate publică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nr. 10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left" w:pos="720" w:leader="none"/>
        </w:tabs>
        <w:ind w:right="-12" w:hanging="0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 xml:space="preserve">Situaţia privind analiza structurii şi dinamicii auditorilor interni după vârstă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entităţile publice locale  din judeţul.................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2"/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540"/>
        <w:gridCol w:w="900"/>
        <w:gridCol w:w="540"/>
        <w:gridCol w:w="1620"/>
        <w:gridCol w:w="3240"/>
      </w:tblGrid>
      <w:tr>
        <w:trPr>
          <w:tblHeader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i de auditori intern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tm anual de evoluţie (%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. </w:t>
            </w:r>
            <w:r>
              <w:rPr>
                <w:rFonts w:cs="Arial" w:ascii="Arial" w:hAnsi="Arial"/>
                <w:sz w:val="20"/>
                <w:lang w:val="fr-FR"/>
              </w:rPr>
              <w:t xml:space="preserve">Total auditori interni în </w:t>
            </w:r>
            <w:r>
              <w:rPr>
                <w:rFonts w:cs="Arial" w:ascii="Arial" w:hAnsi="Arial"/>
                <w:dstrike/>
                <w:sz w:val="20"/>
                <w:lang w:val="fr-FR"/>
              </w:rPr>
              <w:t>j</w:t>
            </w:r>
            <w:r>
              <w:rPr>
                <w:rFonts w:cs="Arial" w:ascii="Arial" w:hAnsi="Arial"/>
                <w:sz w:val="20"/>
                <w:lang w:val="fr-FR"/>
              </w:rPr>
              <w:t>ude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</w:rPr>
              <w:t>(+/-) structurii după vârst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II. </w:t>
            </w:r>
            <w:r>
              <w:rPr>
                <w:rFonts w:cs="Arial" w:ascii="Arial" w:hAnsi="Arial"/>
                <w:b/>
                <w:sz w:val="20"/>
              </w:rPr>
              <w:t>Total auditori interni în municipii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</w:rPr>
              <w:t>(+/-) structurii după vârst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Total auditori interni în oraş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</w:rPr>
              <w:t>(+/-) structurii după vârst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Total auditori interni în co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</w:rPr>
              <w:t>(+/-) structurii după vârst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auditori interni (I+II+III+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09" w:hanging="18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 xml:space="preserve">Se vor menţiona numai categoriile de auditori interni specifice compartimentelor de audit intern care funcţionează în cadrul judeţului sau municipiului Bucureşti, restul categoriilor se vor elimina din anexă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09" w:hanging="18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>Se vor menţiona cauzele care au determinat modificările în structura categoriilor de auditori interni</w:t>
      </w:r>
    </w:p>
    <w:sectPr>
      <w:footnotePr>
        <w:numFmt w:val="decimal"/>
      </w:footnote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 xml:space="preserve">Se va menţiona denumirea judeţului sau municipiul Bucureşt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3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7:00Z</dcterms:created>
  <dc:creator>26896131</dc:creator>
  <dc:description/>
  <cp:keywords/>
  <dc:language>en-US</dc:language>
  <cp:lastModifiedBy>26896131</cp:lastModifiedBy>
  <cp:lastPrinted>2013-12-16T11:09:00Z</cp:lastPrinted>
  <dcterms:modified xsi:type="dcterms:W3CDTF">2013-12-16T09:09:00Z</dcterms:modified>
  <cp:revision>9</cp:revision>
  <dc:subject/>
  <dc:title>Anexa nr</dc:title>
</cp:coreProperties>
</file>