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0.04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Execuţia bugetară pe primele patru luni ale anului 2014, confirmă continuarea procesului de reducere a deficitului bugetar, acesta fiind de 0,28% din PIB faţă de 1,19% din PIB aferent aceleiaşi perioade a anului precedent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fârşitul lunii aprilie a.c. se înregistrează un sold primar pozitiv 0,36% din PIB faţă de un sold primar negativ de 0,49% din PIB aferent aceleasi perioade a anului precedent (soldul primar al bugetului general consolidat reprezintă soldul bugetului general consolidat din care au fost deduse plăţile de dobânzi aferente datoriei publice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67,85 miliarde lei, reprezentând  10,2% din PIB, </w:t>
      </w:r>
      <w:r>
        <w:rPr>
          <w:rFonts w:cs="Arial" w:ascii="Arial" w:hAnsi="Arial"/>
          <w:bCs/>
        </w:rPr>
        <w:t>au fost cu 4,4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1012,6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647,8</w:t>
      </w:r>
      <w:r>
        <w:rPr>
          <w:rFonts w:cs="Arial" w:ascii="Arial" w:hAnsi="Arial"/>
          <w:color w:val="000000"/>
        </w:rPr>
        <w:t xml:space="preserve"> mil lei),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>(+582,4</w:t>
      </w:r>
      <w:r>
        <w:rPr>
          <w:rFonts w:cs="Arial" w:ascii="Arial" w:hAnsi="Arial"/>
          <w:bCs/>
        </w:rPr>
        <w:t xml:space="preserve"> mil. lei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(+428,6 mil.lei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si taxe pe proprietate cu 5,6%, taxe pe utilizarea bunurilor cu 4,1% şi venituri nefiscale cu  4,5%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69,73 miliarde lei, </w:t>
      </w:r>
      <w:r>
        <w:rPr>
          <w:rFonts w:cs="Arial" w:ascii="Arial" w:hAnsi="Arial"/>
          <w:bCs/>
        </w:rPr>
        <w:t>s-au redus în termeni nominali cu 3,8% faţă de aceeaşi perioadă din anul precedent, şi respectiv cu 1,0%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scazut cu (4,4%) ca urmare a faptului că in luna aprilie 2013 au fost acordate plăţi anticipate a drepturilor salariale aferente lunii aprilie pentru unele categorii de salariaţi din sectorul public care ar fi trebuit platite in luna mai, dar ca urmare a sărbătorilor pascale au fost acordate in avans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7,3% faţă de aceeaşi perioadă a anului precedent, creşterea înregistrându-se la fondul naţional de asigurări sociale de sănătate, datorită plăţii arieratelor către furnizorii de medicamente, ca urmare a implementarii Legii nr. 72/2013 prin care s-a transpus în legislaţia românească Directiva nr. 7/2011 privind combaterea întârzierilor în efectuarea plăţilor comerciale, precum şi plata serviciilor medicale efectuate de spitale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-a înregistrat, de asemenea, o reducere semnificativă a cheltu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, cu 3,1% datorită scăderii randamentelor la licitaţiile emisiunilor de obligaţiuni de tip benchmark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5,9 miliarde lei, respectiv de 0,9% din PIB.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0:00Z</dcterms:created>
  <dc:creator>Costache Dumitru</dc:creator>
  <dc:description/>
  <cp:keywords/>
  <dc:language>en-US</dc:language>
  <cp:lastModifiedBy>Alina</cp:lastModifiedBy>
  <cp:lastPrinted>2014-04-25T16:17:00Z</cp:lastPrinted>
  <dcterms:modified xsi:type="dcterms:W3CDTF">2014-05-26T16:29:00Z</dcterms:modified>
  <cp:revision>10</cp:revision>
  <dc:subject/>
  <dc:title>Execuţia bugetului general consolidat </dc:title>
</cp:coreProperties>
</file>