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 30.04 .2015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pe primele patru luni  ale anului 2015 s-a încheiat cu un excedent de 6,0</w:t>
      </w:r>
      <w:r>
        <w:rPr>
          <w:rFonts w:cs="Arial" w:ascii="Arial" w:hAnsi="Arial"/>
          <w:b/>
        </w:rPr>
        <w:t xml:space="preserve"> miliarde lei, respectiv 0,85% din PIB, faţă de un deficit de -1,88 miliarde lei, respectiv -0,28% din PIB, înregistrat la aceeaşi dată a anului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</w:rPr>
        <w:t>76,03</w:t>
      </w:r>
      <w:r>
        <w:rPr>
          <w:rFonts w:cs="Arial" w:ascii="Arial" w:hAnsi="Arial"/>
          <w:b/>
          <w:bCs/>
        </w:rPr>
        <w:t xml:space="preserve"> miliarde lei, reprezentând  10,9% din PIB, </w:t>
      </w:r>
      <w:r>
        <w:rPr>
          <w:rFonts w:cs="Arial" w:ascii="Arial" w:hAnsi="Arial"/>
          <w:bCs/>
        </w:rPr>
        <w:t>au fost cu 12,1% mai mari în termeni nominali faţă de aceeaşi perioadă a anului precedent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-au înregistrat creșteri față de aceeași perioadă a anului precedent la încasările din: TVA (+20,0%), impozitul pe venit (14,2%), venituri nefiscale(+30,9%) și accize (+4,1%). Încasările din contribuții de asigurări sociale au scăzut doar cu 0,3% faţă de anul anterior, reflectându-se atât măsura de reducere cu 5 pp a contribuțiilor angajatorilor, cât și creșterea pe anul 2015 cu 0,5 pp a cotei de contribuție către pilonul II de pens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cu 4,26%, în timp ce </w:t>
      </w:r>
      <w:r>
        <w:rPr>
          <w:rFonts w:cs="Arial" w:ascii="Arial" w:hAnsi="Arial"/>
          <w:b/>
        </w:rPr>
        <w:t>veniturile nefiscale</w:t>
      </w:r>
      <w:r>
        <w:rPr>
          <w:rFonts w:cs="Arial" w:ascii="Arial" w:hAnsi="Arial"/>
        </w:rPr>
        <w:t xml:space="preserve"> s-au redus cu  0,3%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</w:rPr>
        <w:t>70,1</w:t>
      </w:r>
      <w:r>
        <w:rPr>
          <w:rFonts w:cs="Arial" w:ascii="Arial" w:hAnsi="Arial"/>
          <w:b/>
          <w:bCs/>
        </w:rPr>
        <w:t xml:space="preserve"> miliarde lei, </w:t>
      </w:r>
      <w:r>
        <w:rPr>
          <w:rFonts w:cs="Arial" w:ascii="Arial" w:hAnsi="Arial"/>
        </w:rPr>
        <w:t xml:space="preserve">au crescut în </w:t>
      </w:r>
      <w:r>
        <w:rPr>
          <w:rFonts w:cs="Arial" w:ascii="Arial" w:hAnsi="Arial"/>
          <w:bCs/>
        </w:rPr>
        <w:t>termeni nominali cu 0,5% faţă de aceeaşi perioadă din anul precedent, dar s-au diminuat cu 0,5 pp ca pondere în PIB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 structură, pe principalele titluri de cheltuieli s-au înregistrat reduceri semnificative la  bunuri și servicii (-5,5%), subvenții (-1,8%). Cea mai mare diferență s-a înregistrat la dobânzi (-17,7%) ca urmare a sezonalității plăților și a scăderii randamentelor la titlurile de stat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eltuielile pentru investiţii, care includ cheltuielile de capital, precum şi cele aferente programelor de dezvoltare finanţate din surse interne şi externe, au fost de  5,3 miliarde lei, respectiv 0,8% din PIB. 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21:00Z</dcterms:created>
  <dc:creator>Costache Dumitru</dc:creator>
  <dc:description/>
  <dc:language>en-US</dc:language>
  <cp:lastModifiedBy>52392357</cp:lastModifiedBy>
  <cp:lastPrinted>2015-05-25T18:51:00Z</cp:lastPrinted>
  <dcterms:modified xsi:type="dcterms:W3CDTF">2015-05-25T16:24:00Z</dcterms:modified>
  <cp:revision>3</cp:revision>
  <dc:subject/>
  <dc:title>Execuţia bugetului general consolidat </dc:title>
</cp:coreProperties>
</file>