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8"/>
          <w:szCs w:val="28"/>
        </w:rPr>
        <w:t>în perioada 1.01 – 28.02.2015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la finele lunii  februarie 2015 s-a încheiat cu un excedent de 2,3</w:t>
      </w:r>
      <w:r>
        <w:rPr>
          <w:rFonts w:cs="Arial" w:ascii="Arial" w:hAnsi="Arial"/>
          <w:b/>
        </w:rPr>
        <w:t xml:space="preserve"> miliarde lei, respectiv 0,33% din PIB, faţă de un deficit de -3,1 miliarde lei, respectiv -0,46% din PIB, înregistrat la aceeaşi dată a anului 20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33,8 miliarde lei, reprezentând  4,8% din PIB, </w:t>
      </w:r>
      <w:r>
        <w:rPr>
          <w:rFonts w:cs="Arial" w:ascii="Arial" w:hAnsi="Arial"/>
          <w:bCs/>
        </w:rPr>
        <w:t>au fost cu 10,9% mai mari în termeni nominali faţă de aceeaşi perioadă a anului precedent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creșteri față de aceeași perioadă a anului precedent la încasările din TVA (+19,5% ), accize (+14,1%), impozitul pe venit (11,4%), impozitul pe profit (+7,9%) și venituri nefiscale(+23,9%)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Încasările din contribuții de asigurări sociale s-au redus cu 4,5%, reflectându-se măsura de reducere cu 5 pp a contribuțiilor angajatorilor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cu 3,4%, în timp ce </w:t>
      </w:r>
      <w:r>
        <w:rPr>
          <w:rFonts w:cs="Arial" w:ascii="Arial" w:hAnsi="Arial"/>
          <w:b/>
        </w:rPr>
        <w:t>veniturile nefiscale</w:t>
      </w:r>
      <w:r>
        <w:rPr>
          <w:rFonts w:cs="Arial" w:ascii="Arial" w:hAnsi="Arial"/>
        </w:rPr>
        <w:t xml:space="preserve"> s-au redus cu  2,1%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</w:rPr>
        <w:t>31,5</w:t>
      </w:r>
      <w:r>
        <w:rPr>
          <w:rFonts w:cs="Arial" w:ascii="Arial" w:hAnsi="Arial"/>
          <w:b/>
          <w:bCs/>
        </w:rPr>
        <w:t xml:space="preserve"> miliarde lei, s-au redus în </w:t>
      </w:r>
      <w:r>
        <w:rPr>
          <w:rFonts w:cs="Arial" w:ascii="Arial" w:hAnsi="Arial"/>
          <w:bCs/>
        </w:rPr>
        <w:t>termeni nominali cu 6,2% faţă de aceeaşi perioadă din anul precedent, respectiv 0,5% pp ca pondere în PIB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 structură, pe principalele titluri de cheltuieli s-au înregistrat reduceri semnificative la subvenții(-39,9%), dobânzi (-16,2%) și bunuri și servicii (-10,6)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eltuielile pentru investiţii, care includ cheltuielile de capital, precum şi cele aferente programelor de dezvoltare finanţate din surse interne şi externe, au fost de  2,0 miliarde lei, respectiv 0,3% din PIB, nivel similar cu cel realizat la aceeaşi dată a anului precedent .  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0:00Z</dcterms:created>
  <dc:creator>Costache Dumitru</dc:creator>
  <dc:description/>
  <cp:keywords/>
  <dc:language>en-US</dc:language>
  <cp:lastModifiedBy>IOANA-ALINA BURLA</cp:lastModifiedBy>
  <cp:lastPrinted>2015-03-25T17:17:00Z</cp:lastPrinted>
  <dcterms:modified xsi:type="dcterms:W3CDTF">2015-03-25T16:46:00Z</dcterms:modified>
  <cp:revision>9</cp:revision>
  <dc:subject/>
  <dc:title>Execuţia bugetului general consolidat </dc:title>
</cp:coreProperties>
</file>