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0.09.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nouă luni ale anului 2018 s-a încheiat cu un deficit de 16,8 </w:t>
      </w:r>
      <w:r>
        <w:rPr>
          <w:rFonts w:cs="Arial" w:ascii="Arial" w:hAnsi="Arial"/>
          <w:b/>
        </w:rPr>
        <w:t>miliarde lei, respectiv 1,77%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205 miliarde lei, reprezentând 21,7% din PIB, </w:t>
      </w:r>
      <w:r>
        <w:rPr>
          <w:rFonts w:cs="Arial" w:ascii="Arial" w:hAnsi="Arial"/>
          <w:bCs/>
        </w:rPr>
        <w:t xml:space="preserve">sunt cu 13,6% mai mari, în termeni nominali, față de aceeași perioadă a anului precedent. </w:t>
      </w:r>
    </w:p>
    <w:p>
      <w:pPr>
        <w:pStyle w:val="Normal"/>
        <w:spacing w:lineRule="auto" w:line="360"/>
        <w:ind w:right="-57" w:firstLine="720"/>
        <w:jc w:val="both"/>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7,3%) și din </w:t>
      </w:r>
      <w:r>
        <w:rPr>
          <w:rFonts w:cs="Arial" w:ascii="Arial" w:hAnsi="Arial"/>
          <w:b/>
          <w:bCs/>
        </w:rPr>
        <w:t>veniturile nefiscale</w:t>
      </w:r>
      <w:r>
        <w:rPr>
          <w:rFonts w:cs="Arial" w:ascii="Arial" w:hAnsi="Arial"/>
          <w:bCs/>
        </w:rPr>
        <w:t xml:space="preserve"> (+19,4%).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Se constantă o îmbunătățire a colectării veniturilor din TVA astfel, acestea au crescut cu 9,0% față de realizările aceleiași perioade din 2017, ajungând la o valoare de 42,4 miliarde lei pe primele nouă luni ale anului în curs. Veniturile din </w:t>
      </w:r>
      <w:r>
        <w:rPr>
          <w:rFonts w:cs="Arial" w:ascii="Arial" w:hAnsi="Arial"/>
          <w:b/>
          <w:bCs/>
        </w:rPr>
        <w:t>accize</w:t>
      </w:r>
      <w:r>
        <w:rPr>
          <w:rFonts w:cs="Arial" w:ascii="Arial" w:hAnsi="Arial"/>
          <w:bCs/>
        </w:rPr>
        <w:t xml:space="preserve"> au fost în sumă de 21,0 miliarde lei (2,2% din PIB) cu 7,9%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4,2%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25,3%</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37,2%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9,4 miliarde lei cu 25,0% mai mari decât cele încasate în anul 2017 în aceeași perioadă.</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221,7 miliarde lei,</w:t>
      </w:r>
      <w:r>
        <w:rPr>
          <w:rFonts w:cs="Arial" w:ascii="Arial" w:hAnsi="Arial"/>
          <w:bCs/>
        </w:rPr>
        <w:t xml:space="preserve"> cu 18,4%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5,3%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9,2%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6,7% față de aceeași perioadă a anului precedent, menținându-se la același nivel ca procent din Produsul Intern Brut, respectiv 0,5%.</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21,5% mai mari față de aceeași perioadă a anului trecut, reprezentând 1% din PIB, avându-se în vedere cumularea datelor de plată a dobânzilor aferente mai multor titluri de stat de tip benchmark.</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2,5%, fiind influențate, în principal, de majorarea cu 9% a punctului de pensie de la 1 iulie 2017, ajungând la 1000 lei, respectiv cu 10% de la 1 iulie 2018, ajungând la 1100 lei,</w:t>
      </w:r>
      <w:r>
        <w:rPr>
          <w:sz w:val="28"/>
          <w:szCs w:val="28"/>
          <w:lang w:val="en-US" w:eastAsia="ro-RO"/>
        </w:rPr>
        <w:t xml:space="preserve"> </w:t>
      </w:r>
      <w:r>
        <w:rPr>
          <w:rFonts w:cs="Arial" w:ascii="Arial" w:hAnsi="Arial"/>
          <w:bCs/>
        </w:rPr>
        <w:t>de creșterea nivelului îndemnizaţiei sociale pentru pensionari de la 520 lei la 640 lei, precum și 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15,2 miliarde lei, cu 25,7%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4:00Z</dcterms:created>
  <dc:creator>Costache Dumitru</dc:creator>
  <dc:description/>
  <cp:keywords/>
  <dc:language>en-US</dc:language>
  <cp:lastModifiedBy>MIHAELA SIMION</cp:lastModifiedBy>
  <cp:lastPrinted>2018-09-24T13:16:00Z</cp:lastPrinted>
  <dcterms:modified xsi:type="dcterms:W3CDTF">2018-10-24T06:53:00Z</dcterms:modified>
  <cp:revision>11</cp:revision>
  <dc:subject/>
  <dc:title>Execuţia bugetului general consolidat</dc:title>
</cp:coreProperties>
</file>