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0.06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Execuţia bugetară pe primele șase luni ale anului 2014, confirmă evoluţia descendentă a deficitului bugetar, acesta fiind de 0,5% din PIB faţă de 1,05% din PIB aferent aceleiaşi perioade a anului precedent. Astfel, în primul semestru al anului 2014, deficitul s-a redus cu 3,2 miliarde lei faţă de aceeași perioadă din 2013, fapt</w:t>
      </w:r>
      <w:r>
        <w:rPr>
          <w:rFonts w:cs="Arial" w:ascii="Arial" w:hAnsi="Arial"/>
          <w:b/>
          <w:bCs/>
          <w:color w:val="000000"/>
        </w:rPr>
        <w:t xml:space="preserve"> ce confirmă continuarea procesului de consolidare fiscală şi încadrarea în parametrii stabiliţi cu partenerii externi (CE, FMI, BM), </w:t>
      </w:r>
      <w:r>
        <w:rPr>
          <w:rFonts w:cs="Arial" w:ascii="Arial" w:hAnsi="Arial"/>
          <w:b/>
          <w:bCs/>
        </w:rPr>
        <w:t>creând premisele atingerii ţintei de deficit pe ansamblul anului în curs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La sfârşitul primului semestru a.c. se înregistrează un excedent primar de 0,4% din PIB faţă de un deficit primar de 0,05% din PIB aferent aceleaşi perioade a anului precedent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100,4 miliarde lei, reprezentând  15,2% din PIB, </w:t>
      </w:r>
      <w:r>
        <w:rPr>
          <w:rFonts w:cs="Arial" w:ascii="Arial" w:hAnsi="Arial"/>
          <w:bCs/>
        </w:rPr>
        <w:t>au fost cu 2,9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: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 xml:space="preserve">(+1.477,5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(+957,8 mil.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1.086,9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689,5</w:t>
      </w:r>
      <w:r>
        <w:rPr>
          <w:rFonts w:cs="Arial" w:ascii="Arial" w:hAnsi="Arial"/>
          <w:color w:val="000000"/>
        </w:rPr>
        <w:t xml:space="preserve"> mil. lei),</w:t>
      </w:r>
      <w:r>
        <w:rPr>
          <w:rFonts w:cs="Arial" w:ascii="Arial" w:hAnsi="Arial"/>
          <w:b/>
          <w:bCs/>
        </w:rPr>
        <w:t xml:space="preserve"> TVA </w:t>
      </w:r>
      <w:r>
        <w:rPr>
          <w:rFonts w:cs="Arial" w:ascii="Arial" w:hAnsi="Arial"/>
          <w:bCs/>
        </w:rPr>
        <w:t>(+459,3 mil.le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 cu 5,2%, taxe pe utilizarea bunurilor cu 3,6% şi venituri nefiscale cu  2,2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mele rambursate de U.E. în contul plăţilor efectuate s-au diminuat cu 10,8% faţă de aceeaşi perioadă a anului precedent</w:t>
      </w:r>
      <w:r>
        <w:rPr>
          <w:rFonts w:cs="Arial" w:ascii="Arial" w:hAnsi="Arial"/>
          <w:bCs/>
        </w:rPr>
        <w:t xml:space="preserve"> cu menţiunea că în bugetul general consolidat, sunt înregistrate numai sumele rambursate aferente proiectelor ai căror beneficiari sunt instituţiile publice, nefiind incluse şi cele destinate sectorului privat. 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103,9 miliarde lei, </w:t>
      </w:r>
      <w:r>
        <w:rPr>
          <w:rFonts w:cs="Arial" w:ascii="Arial" w:hAnsi="Arial"/>
          <w:bCs/>
        </w:rPr>
        <w:t>s-au redus atât în termeni nominali, cu 0,3% faţă de aceeaşi perioadă din anul precedent, cât şi în termeni reali, acestea fiind inferioare cu 0,9 puncte procentuale ca pondere în PIB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crescut cu 3,4% ca urmare a creşterii salariului minim brut de la 1 ianuarie de la 800 lei la 850 lei şi plaţii drepturilor stabilite prin hotărâri judecătorești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5,7% faţă de aceeaşi perioadă a anului precedent, creşterea cea mai importantă înregistrându-se la fondul naţional de asigurări sociale de sănătate, respectiv 11,3%, datorită plăţii arieratelor către furnizorii de medicamente, ca urmare a implementării Legii nr. 72/2013 prin care s-a transpus în legislaţia românească Directiva nr. 7/2011 privind combaterea întârzierilor în efectuarea plăţilor comerciale, precum şi plata serviciilor medicale efectuate de spitale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-a înregistrat reducerea cheltui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, cu 1% datorită scăderii randamentelor la licitaţiile emisiunilor de obligaţiuni de tip benchmark, dar și a subvențiilor acordate, cu 4,7%. 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 xml:space="preserve">, care includ cheltuielile de capital, precum şi cele aferente programelor de dezvoltare finanţate din surse interne şi externe, au fost de 9,6 miliarde lei, respectiv de 1,5% din PIB, faţă de 12,2 miliarde lei în aceeaşi perioadă a anului precedent. </w:t>
      </w:r>
      <w:r>
        <w:rPr>
          <w:rFonts w:cs="Arial" w:ascii="Arial" w:hAnsi="Arial"/>
          <w:bCs/>
          <w:shd w:fill="FFFFFF" w:val="clear"/>
        </w:rPr>
        <w:t>Menţionăm că în primele 6 luni ale anului 2013 s-au platit arierate ale Companiei Naţionale de Autostrăzi şi Drumuri Naţionale în sumă de circa 2 miliarde lei, precum şi arierate ale administraţiilor locale din împrumuturi din trezorerie în sumă de 800 milioane lei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  <w:bCs/>
          <w:shd w:fill="FFFFFF" w:val="clear"/>
        </w:rPr>
        <w:t xml:space="preserve">           </w:t>
      </w:r>
      <w:r>
        <w:rPr>
          <w:rFonts w:cs="Arial" w:ascii="Arial" w:hAnsi="Arial"/>
          <w:bCs/>
          <w:shd w:fill="FFFFFF" w:val="clear"/>
        </w:rPr>
        <w:t>Fără plata arieratelor din 2013, cheltuielile de investiţii din primele 6  luni ale anului 2014 sunt in creștere fata de perioada similara a anului trecut.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9:00Z</dcterms:created>
  <dc:creator>Costache Dumitru</dc:creator>
  <dc:description/>
  <cp:keywords/>
  <dc:language>en-US</dc:language>
  <cp:lastModifiedBy>74608387</cp:lastModifiedBy>
  <cp:lastPrinted>2014-06-25T10:21:00Z</cp:lastPrinted>
  <dcterms:modified xsi:type="dcterms:W3CDTF">2014-07-25T10:13:00Z</dcterms:modified>
  <cp:revision>2</cp:revision>
  <dc:subject/>
  <dc:title>Execuţia bugetului general consolidat </dc:title>
</cp:coreProperties>
</file>