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0.05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ţia bugetară pe primele cinci luni ale anului 2014, confirmă evoluţia descendentă a deficitului bugetar, acesta fiind de 0,24% din PIB faţă de 1,04% din PIB aferent aceleiaşi perioade a anului precedent. In primele cinci luni ale anului 2014 a avut loc o consolidare fiscală de 0,8% din PIB faţă de primele cinci luni din 2013, respectiv o reducere a deficitului de 5,0 miliarde lei, ceea ce crează premisele încadrării în ţinta de deficit pe ansamblul anului 2014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La sfârşitul lunii mai a.c. se înregistrează un excedent primar de 0,45% din PIB faţă de un deficit primar de 0,27% din PIB aferent acelei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84,1 miliarde lei, reprezentând  12,7% din PIB, </w:t>
      </w:r>
      <w:r>
        <w:rPr>
          <w:rFonts w:cs="Arial" w:ascii="Arial" w:hAnsi="Arial"/>
          <w:bCs/>
        </w:rPr>
        <w:t>au fost cu 3,7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>(+1.020,6</w:t>
      </w:r>
      <w:r>
        <w:rPr>
          <w:rFonts w:cs="Arial" w:ascii="Arial" w:hAnsi="Arial"/>
          <w:bCs/>
        </w:rPr>
        <w:t xml:space="preserve"> mil. lei), </w:t>
      </w:r>
      <w:r>
        <w:rPr>
          <w:rFonts w:cs="Arial" w:ascii="Arial" w:hAnsi="Arial"/>
          <w:b/>
          <w:bCs/>
        </w:rPr>
        <w:t>impozite si taxe pe proprietate</w:t>
      </w:r>
      <w:r>
        <w:rPr>
          <w:rFonts w:cs="Arial" w:ascii="Arial" w:hAnsi="Arial"/>
          <w:bCs/>
        </w:rPr>
        <w:t xml:space="preserve"> (+901,2 mil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814,9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604,2</w:t>
      </w:r>
      <w:r>
        <w:rPr>
          <w:rFonts w:cs="Arial" w:ascii="Arial" w:hAnsi="Arial"/>
          <w:color w:val="000000"/>
        </w:rPr>
        <w:t xml:space="preserve"> mil lei),</w:t>
      </w:r>
      <w:r>
        <w:rPr>
          <w:rFonts w:cs="Arial" w:ascii="Arial" w:hAnsi="Arial"/>
          <w:b/>
          <w:bCs/>
        </w:rPr>
        <w:t xml:space="preserve"> TVA </w:t>
      </w:r>
      <w:r>
        <w:rPr>
          <w:rFonts w:cs="Arial" w:ascii="Arial" w:hAnsi="Arial"/>
          <w:bCs/>
        </w:rPr>
        <w:t>(+277,0 mil.lei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5,3%, taxe pe utilizarea bunurilor cu 4,6% şi venituri nefiscale cu  2,1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mele rambursate de U.E. în contul plăţilor efectuate s-au diminuat cu 16,0% faţă de aceeaşi dată a anului precedent</w:t>
      </w:r>
      <w:r>
        <w:rPr>
          <w:rFonts w:cs="Arial" w:ascii="Arial" w:hAnsi="Arial"/>
          <w:bCs/>
        </w:rPr>
        <w:t xml:space="preserve"> cu menţiunea că în bugetul general consolidat, sunt înregistrate numai sumele rambursate aferente proiectelor ai căror beneficiari sunt instituţiile publice, nefiind incluse şi cele destinate sectorului privat. 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85,65 miliarde lei, </w:t>
      </w:r>
      <w:r>
        <w:rPr>
          <w:rFonts w:cs="Arial" w:ascii="Arial" w:hAnsi="Arial"/>
          <w:bCs/>
        </w:rPr>
        <w:t>s-au redus atât în termeni nominali, cu 2,3% faţă de aceeaşi perioadă din anul precedent, cât şi în termeni reali, acestea fiind inferioare cu un punct procentual ca pondere în PIB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2,3% ca urmare a creşterii salariului minim brut de la 1 ianuarie de la 800 lei la 850 lei şi plaţii drepturilor stabilite prin hotărâri judecătores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4,6% faţă de aceeaşi perioadă a anului precedent, creşterea înregistrându-se la fondul naţional de asigurări sociale de sănătate, datorită plăţii arieratelor către furnizorii de medicamente, ca urmare a implementării Legii nr. 72/2013 prin care s-a transpus în legislaţia românească Directiva nr. 7/2011 privind combaterea întârzierilor în efectuarea plăţilor comerciale, precum şi plata serviciilor medicale efectuate de spital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-a înregistrat, de asemenea, o reducere semnificativă 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, cu 6,4% datorită scăderii randamentelor la licitaţiile emisiunilor de obligaţiuni de tip benchmark. 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7,5 miliarde lei, respectiv de 1,14% din PIB, faţă de 10,1 miliarde lei în aceeşi perioadă a anului precedent. Menţionăm că în primele 5 luni ale anului 2013 s-au platit arierate ale Companiei Naţionale de Autostrazi şi Drumuri Naţionale în sumă de circa 2 miliarde lei, precum şi arierate ale administraţiilor locale din împrumuturi din trezorerie în sumă de 800 milioane lei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Fără plata arieratelor din 2013, cheltuielile de investiţii din primele 5 luni ale anului 2014 sunt comparabile cu cele din perioada similara a anului trecut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1:00Z</dcterms:created>
  <dc:creator>Costache Dumitru</dc:creator>
  <dc:description/>
  <cp:keywords/>
  <dc:language>en-US</dc:language>
  <cp:lastModifiedBy>Costache Dumitru</cp:lastModifiedBy>
  <cp:lastPrinted>2014-06-25T10:21:00Z</cp:lastPrinted>
  <dcterms:modified xsi:type="dcterms:W3CDTF">2014-06-25T10:31:00Z</dcterms:modified>
  <cp:revision>17</cp:revision>
  <dc:subject/>
  <dc:title>Execuţia bugetului general consolidat </dc:title>
</cp:coreProperties>
</file>