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2997/05.03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Potrivit prevederilor art.15, alin.(2) din O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rdonanţa de urgenţă a Guvernului nr. 118/2006, privind înfiinţarea, organizarea şi desfăşurarea activităţii aşezămintelor culturale, cu modificările și completările ulterioare,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Finanţarea aşezămintelor culturale, organizate la nivelul autorităţilor administraţiei publice locale, se realizează după cum urmează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a) din bugetele locale, pentru cele care sunt organizate în aparatul de specialitate al autorităţilor executive sau sunt organizate fără personalitate juridică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b) din venituri proprii şi subvenţii acordate din bugetele locale, pentru cele care sunt organizate ca instituţii publice locale cu personalitate juridică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c) din alte surse, potrivit prevederilor prezentei ordonanţe de urgenţă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Ca urmare, pentru evidențierea sumelor destinate finanțării centrelor culturale, în clasificația funcțională a cheltuielilor bugetelor locale, la capitolul „</w:t>
      </w:r>
      <w:r>
        <w:rPr>
          <w:rFonts w:cs="Tahoma" w:ascii="Tahoma" w:hAnsi="Tahoma"/>
          <w:bCs/>
          <w:iCs/>
          <w:color w:val="000000"/>
          <w:lang w:eastAsia="en-US"/>
        </w:rPr>
        <w:t xml:space="preserve">Cultura, recreere si religie”, cod 67.02, subcapitolul „Servicii culturale”, cod 67.02.03, </w:t>
      </w:r>
      <w:r>
        <w:rPr>
          <w:rFonts w:cs="Tahoma" w:ascii="Tahoma" w:hAnsi="Tahoma"/>
          <w:bCs/>
          <w:i/>
          <w:iCs/>
          <w:color w:val="000000"/>
          <w:lang w:eastAsia="en-US"/>
        </w:rPr>
        <w:t xml:space="preserve">se introduce paragraful „Centre culturale”, cod 67.02.03.14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/>
      </w:pPr>
      <w:r>
        <w:rPr>
          <w:rFonts w:cs="Tahoma" w:ascii="Tahoma" w:hAnsi="Tahoma"/>
        </w:rPr>
        <w:t xml:space="preserve">Ioana Burlă </w:t>
        <w:tab/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3-05T09:34:00Z</cp:lastPrinted>
  <dcterms:modified xsi:type="dcterms:W3CDTF">2024-03-05T07:39:00Z</dcterms:modified>
  <cp:revision>87</cp:revision>
  <dc:subject/>
  <dc:title> </dc:title>
</cp:coreProperties>
</file>