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4154/29.04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Potrivit prevederilor art.I, alineatele (4) și (5) din Ordonanța de urgență a Guvernului nr.35/2024</w:t>
      </w:r>
      <w:r>
        <w:rPr>
          <w:rStyle w:val="FootnoteAnchor"/>
          <w:rFonts w:eastAsia="SimSun;宋体" w:cs="Tahoma" w:ascii="Tahoma" w:hAnsi="Tahoma"/>
          <w:i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, „Sumele acordate cu titlu de împrumut din veniturile din privatizare, contractate de unităţile administrativ-teritoriale, pot fi utilizate cu respectarea destinaţiilor prevăzute la alin. (1) pentru cheltuielile aflate în atribuţia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color w:val="000000"/>
          <w:kern w:val="2"/>
          <w:lang w:val="en-US" w:bidi="hi-IN"/>
        </w:rPr>
        <w:t xml:space="preserve">  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a) unităţilor administrativ-teritoriale şi a instituţiilor publice finanţate integral din bugetul local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color w:val="000000"/>
          <w:kern w:val="2"/>
          <w:lang w:val="en-US" w:bidi="hi-IN"/>
        </w:rPr>
        <w:t xml:space="preserve">  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b) asociaţiilor de dezvoltare intercomunitară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le din împrumuturile contractate pentru entităţile prevăzute la alin. (4) lit. b) se transferă de către unităţile administrativ-teritoriale din bugetul împrumuturilor interne în conturile distincte deschise la Trezoreria Statului pe seama asociaţiilor de dezvoltare intercomunitară, nepurtătoare de dobândă, care efectuează plăţi pe destinaţiile pentru care a fost contractat împrumutul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Totodată </w:t>
      </w:r>
      <w:r>
        <w:rPr>
          <w:rFonts w:eastAsia="SimSun;宋体" w:cs="Tahoma" w:ascii="Tahoma" w:hAnsi="Tahoma"/>
          <w:color w:val="000000"/>
          <w:kern w:val="2"/>
          <w:lang w:bidi="hi-IN"/>
        </w:rPr>
        <w:t>conform prevederilor art.8 alin.(1) din Ordinul ministrului finanţelor nr.788/2024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bidi="hi-IN"/>
        </w:rPr>
        <w:footnoteReference w:id="3"/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,</w:t>
      </w:r>
      <w:r>
        <w:rPr>
          <w:rFonts w:cs="Trebuchet MS" w:ascii="Trebuchet MS" w:hAnsi="Trebuchet MS"/>
          <w:color w:val="000000"/>
          <w:lang w:val="en-US" w:eastAsia="en-US"/>
        </w:rPr>
        <w:t xml:space="preserve"> „</w:t>
      </w:r>
      <w:r>
        <w:rPr>
          <w:rFonts w:cs="Tahoma" w:ascii="Tahoma" w:hAnsi="Tahoma"/>
          <w:i/>
          <w:color w:val="000000"/>
          <w:lang w:val="en-US" w:eastAsia="en-US"/>
        </w:rPr>
        <w:t>U</w:t>
      </w:r>
      <w:r>
        <w:rPr>
          <w:rFonts w:eastAsia="SimSun;宋体" w:cs="Tahoma" w:ascii="Tahoma" w:hAnsi="Tahoma"/>
          <w:i/>
          <w:color w:val="000000"/>
          <w:kern w:val="2"/>
          <w:lang w:val="en-US" w:eastAsia="en-US" w:bidi="hi-IN"/>
        </w:rPr>
        <w:t xml:space="preserve">nităț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au în sarcina beneficiarilor prevăzuţi la art. I alin. (4) lit. b) din Ordonanţa de urgenţă a Guvernului nr. 35/2024”</w:t>
      </w:r>
      <w:r>
        <w:rPr>
          <w:rFonts w:eastAsia="SimSun;宋体" w:cs="Tahoma" w:ascii="Tahoma" w:hAnsi="Tahoma"/>
          <w:i/>
          <w:color w:val="000000"/>
          <w:kern w:val="2"/>
          <w:lang w:val="en-US" w:eastAsia="en-US" w:bidi="hi-I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, în vederea evidenţierii sumelor din împrumut, în clasificaţia bugetului din credite interne, la capitolul „Alte operațiuni financiare", cod 41.07, subcapitolul „Sume aferente creditelor interne", cod 41.07.02,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e introduc paragrafel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 conform OUG nr.35/2024, pentru finanțarea cheltuielilor aflate în sarcina unităților administrativ-teritoriale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21;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 conform OUG nr.35/2024, pentru finanțarea cheltuielilor aflate în sarcina asociațiilor de dezvoltare intercomunitară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22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În vederea evidențierii sumelor ce vor fi transferate asociațiilor de dezvoltare intercomunitară, pentru cheltuielile aflate în sarcina acestora,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 xml:space="preserve"> în clasificatia economică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a cheltuielilor,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la titlul VII „Alte transferuri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", cod 55, la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articolul „Transferuri interne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", cod 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55.01,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 se introduce alineatul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 xml:space="preserve">Transferuri din bugetul împrumuturilor către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asociațiile de dezvoltare intercomunitară, conform OUG nr.35/2024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" cod 55.01.88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Menționăm că indicatorii se vor utiliza în cadrul secțiunii de dezvoltare.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oana Burlă </w:t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ntru asigurarea unor împrumuturi din Trezoreria Statului, precum şi pentru modificarea şi completarea unor acte normative aferente reprezentării statului în litigiile arbitrale şi judiciare internaţionale şi concesionării proprietăţii publice a statului şi pentru modificarea şi completarea unor acte normativ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pentru aprobarea </w:t>
      </w:r>
      <w:r>
        <w:rPr>
          <w:lang w:val="en-US" w:eastAsia="en-US"/>
        </w:rPr>
        <w:t xml:space="preserve">Normelor metodologice </w:t>
      </w:r>
      <w:r>
        <w:rPr>
          <w:bCs/>
          <w:lang w:val="en-US" w:eastAsia="en-US"/>
        </w:rPr>
        <w:t>privind mecanismul de acordare și derulare a împrumuturilor acordate unităților administrativ-teritoriale conform</w:t>
      </w:r>
      <w:r>
        <w:rPr>
          <w:bCs/>
          <w:lang w:val="en-US"/>
        </w:rPr>
        <w:t xml:space="preserve"> </w:t>
      </w:r>
      <w:r>
        <w:rPr>
          <w:bCs/>
          <w:lang w:val="en-US" w:eastAsia="en-US"/>
        </w:rPr>
        <w:t xml:space="preserve">Ordonanței de urgență a Guvernului </w:t>
      </w:r>
      <w:r>
        <w:rPr>
          <w:lang w:val="en-US" w:eastAsia="en-US"/>
        </w:rPr>
        <w:t>nr.</w:t>
      </w:r>
      <w:r>
        <w:rPr>
          <w:lang w:val="en-US"/>
        </w:rPr>
        <w:t xml:space="preserve"> 35</w:t>
      </w:r>
      <w:r>
        <w:rPr>
          <w:lang w:val="en-US" w:eastAsia="en-US"/>
        </w:rPr>
        <w:t xml:space="preserve">/2024 </w:t>
      </w:r>
      <w:r>
        <w:rPr>
          <w:bCs/>
          <w:lang w:val="ro-RO"/>
        </w:rPr>
        <w:t>pentru asigurarea unor împrumuturi din Trezoreria Statului, precum și pentru modificarea și completarea unor acte normative aferente reprezentării statului în litigiile arbitrale și judiciare internaționale și concesionării proprietății publice a statului și pentru modificarea și completarea unor acte nor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4-29T11:21:00Z</cp:lastPrinted>
  <dcterms:modified xsi:type="dcterms:W3CDTF">2024-04-29T09:15:00Z</dcterms:modified>
  <cp:revision>95</cp:revision>
  <dc:subject/>
  <dc:title> </dc:title>
</cp:coreProperties>
</file>