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4497/21.05.2024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Potrivit prevederilor art.500^3, alin.(3) din Legea nr.227/2015</w:t>
      </w:r>
      <w:r>
        <w:rPr>
          <w:rStyle w:val="FootnoteAnchor"/>
          <w:rFonts w:eastAsia="SimSun;宋体" w:cs="Tahoma" w:ascii="Tahoma" w:hAnsi="Tahoma"/>
          <w:iCs/>
          <w:color w:val="000000"/>
          <w:kern w:val="2"/>
          <w:vertAlign w:val="superscript"/>
          <w:lang w:val="en-US" w:bidi="hi-IN"/>
        </w:rPr>
        <w:footnoteReference w:id="2"/>
      </w: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 xml:space="preserve">, cu modificările și completările ulterioare,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 xml:space="preserve">„Impozitul special pe bunurile imobile şi mobile de valoare mare se plăteşte la bugetul de stat, până la data de 30 septembrie inclusiv a anului pentru care se datorează, de către contribuabilii prevăzuţi la </w:t>
      </w:r>
      <w:r>
        <w:rPr>
          <w:rFonts w:eastAsia="SimSun;宋体" w:cs="Tahoma" w:ascii="Tahoma" w:hAnsi="Tahoma"/>
          <w:i/>
          <w:iCs/>
          <w:color w:val="000000"/>
          <w:kern w:val="2"/>
          <w:u w:val="single"/>
          <w:lang w:val="en-US" w:bidi="hi-IN"/>
        </w:rPr>
        <w:t>art. 500^1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 xml:space="preserve"> alin. (1) lit. a) şi, respectiv, până la data de 31 decembrie inclusiv a anului pentru care se datorează impozitul, de către contribuabilii prevăzuţi la </w:t>
      </w:r>
      <w:r>
        <w:rPr>
          <w:rFonts w:eastAsia="SimSun;宋体" w:cs="Tahoma" w:ascii="Tahoma" w:hAnsi="Tahoma"/>
          <w:i/>
          <w:iCs/>
          <w:color w:val="000000"/>
          <w:kern w:val="2"/>
          <w:u w:val="single"/>
          <w:lang w:val="en-US" w:bidi="hi-IN"/>
        </w:rPr>
        <w:t>art. 500^1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 xml:space="preserve"> alin. (1) lit. b)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641" w:hanging="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Ca urmare, având în vedere că la nivelul Agenției Naționale de Administrare Fiscală s-a constatat necesitatea evidențierii separate a impozitului special pe bunurile imobile de valoare mare şi impozitului special pe bunurile mobile de valoare mare, în clasificația veniturilor bugetului de stat, la capitolul „</w:t>
      </w:r>
      <w:r>
        <w:rPr>
          <w:rFonts w:eastAsia="SimSun;宋体" w:cs="Tahoma" w:ascii="Tahoma" w:hAnsi="Tahoma"/>
          <w:bCs/>
          <w:iCs/>
          <w:color w:val="000000"/>
          <w:kern w:val="2"/>
          <w:lang w:bidi="hi-IN"/>
        </w:rPr>
        <w:t>Impozite si taxe pe proprietate”, cod 07.01, la subcapitolul „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Impozitul special pe bunurile imobile şi mobile de valoare mare”, cod 07.01.06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, se vor introduce paragrafel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Impozitul special pe bunurile imobile de valoare mare”, cod 07.01.06.0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Impozitul special pe bunurile mobile de valoare mare”, cod 07.01.06.02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Potrivit prevederilor art.III și art.IV, din Ordonanța de urgență a Guvernului nr. 37/2024</w:t>
      </w:r>
      <w:r>
        <w:rPr>
          <w:rStyle w:val="FootnoteAnchor"/>
          <w:rFonts w:eastAsia="SimSun;宋体" w:cs="Tahoma" w:ascii="Tahoma" w:hAnsi="Tahoma"/>
          <w:iCs/>
          <w:color w:val="000000"/>
          <w:kern w:val="2"/>
          <w:vertAlign w:val="superscript"/>
          <w:lang w:val="en-US" w:bidi="hi-IN"/>
        </w:rPr>
        <w:footnoteReference w:id="3"/>
      </w: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 xml:space="preserve">, cu modificările și completările ulterioare,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„</w:t>
      </w:r>
      <w:r>
        <w:rPr>
          <w:rFonts w:cs="Tahoma" w:ascii="Tahoma" w:hAnsi="Tahoma"/>
          <w:i/>
          <w:color w:val="000000"/>
          <w:lang w:val="en-US" w:eastAsia="en-US"/>
        </w:rPr>
        <w:t xml:space="preserve">Administraţia Naţională a Rezervelor de Stat şi Probleme Speciale se finanţează integral din bugetul de stat.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Începând cu 1 ianuarie 2025, preşedintele Administraţiei Naţionale are calitatea de ordonator principal de credite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09" w:hanging="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Având în vedere prevederile Ordonanței de urgență a Guvernului nr. 37/2024,</w:t>
      </w:r>
      <w:r>
        <w:rPr>
          <w:rFonts w:cs="Tahoma" w:ascii="Tahoma" w:hAnsi="Tahoma"/>
        </w:rPr>
        <w:t xml:space="preserve"> în clasificaţia în profil departamental cuprinzând autoritați publice, ministere, celelalte organe ale administratiei publice centrale, judete si municipiul Bucuresti, Anexa nr.II la Ordinul ministrului finanţelor publice nr.1954/2005, </w:t>
      </w:r>
      <w:r>
        <w:rPr>
          <w:rFonts w:cs="Tahoma" w:ascii="Tahoma" w:hAnsi="Tahoma"/>
          <w:i/>
        </w:rPr>
        <w:t>se introduce titularul „</w:t>
      </w:r>
      <w:r>
        <w:rPr>
          <w:rFonts w:cs="Tahoma" w:ascii="Tahoma" w:hAnsi="Tahoma"/>
          <w:i/>
          <w:iCs/>
          <w:lang w:val="en-US"/>
        </w:rPr>
        <w:t>Administraţia Naţională a Rezervelor de Stat şi Probleme Speciale”, cod.40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09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nționăm că modificarea va intra în vigoare în condițiile prevăzute de OUG nr.37/2024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240"/>
        <w:ind w:firstLine="180"/>
        <w:rPr/>
      </w:pPr>
      <w:r>
        <w:rPr>
          <w:rFonts w:cs="Tahoma" w:ascii="Tahoma" w:hAnsi="Tahoma"/>
        </w:rPr>
        <w:t xml:space="preserve">Ioana Burlă </w:t>
        <w:tab/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Codul fiscal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Cs/>
          <w:sz w:val="20"/>
          <w:szCs w:val="20"/>
          <w:lang w:val="en-US"/>
        </w:rPr>
        <w:t>privind desemnarea entităţii centrale de stocare din România şi pentru modificarea şi completarea unor acte normative în domeniul rezervelor de st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05-21T15:57:00Z</cp:lastPrinted>
  <dcterms:modified xsi:type="dcterms:W3CDTF">2024-05-21T13:54:00Z</dcterms:modified>
  <cp:revision>97</cp:revision>
  <dc:subject/>
  <dc:title> </dc:title>
</cp:coreProperties>
</file>