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;Georgia" w:ascii="Trajan Pro;Georgia" w:hAnsi="Trajan Pro;Georgia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4788/18.06.2024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Având în vedere că la nivelul unor ordonatori principali de credite ai bugetului local s-a identificat necesitatea evidențierii unor proiecte cu finanțare din fonduri externe nerambursabile aferente cadrului financiar 2021-2027, </w:t>
      </w:r>
      <w:r>
        <w:rPr>
          <w:rFonts w:eastAsia="SimSun;宋体" w:cs="Tahoma" w:ascii="Tahoma" w:hAnsi="Tahoma"/>
          <w:b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>În clasificația veniturilor bugetelor locale la capitolul „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Sume primite de la UE/alti donatori în contul platilor efectuate si prefinantari”, cod 45.02</w:t>
      </w:r>
      <w:r>
        <w:rPr>
          <w:rFonts w:eastAsia="SimSun;宋体" w:cs="Tahoma" w:ascii="Tahoma" w:hAnsi="Tahoma"/>
          <w:bCs/>
          <w:i/>
          <w:color w:val="000000"/>
          <w:kern w:val="2"/>
          <w:lang w:bidi="hi-IN"/>
        </w:rPr>
        <w:t>, se introduce subcapitolul „Alte programe comunitare finantate în perioada 2021-2027”, cod 45.02.72, cu paragrafele 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Sume primite în contul plăţilor efectuate în anul curent, cod 45.02.72.01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Sume primite în contul plăţilor efectuate în anii anteriori, cod 45.02.72.02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720"/>
        <w:jc w:val="both"/>
        <w:rPr>
          <w:rFonts w:ascii="Tahoma" w:hAnsi="Tahoma" w:eastAsia="SimSun;宋体" w:cs="Tahoma"/>
          <w:bCs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Menționăm că indicatorii se vor utiliza în secțiunea de dezvoltare a bugetelor local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20"/>
          <w:tab w:val="right" w:pos="9354" w:leader="none"/>
        </w:tabs>
        <w:spacing w:before="0" w:after="240"/>
        <w:ind w:firstLine="180"/>
        <w:rPr/>
      </w:pPr>
      <w:r>
        <w:rPr>
          <w:rFonts w:cs="Tahoma" w:ascii="Tahoma" w:hAnsi="Tahoma"/>
          <w:color w:val="000000"/>
        </w:rPr>
        <w:t>Ioana Burlă</w:t>
        <w:br/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4-06-18T13:02:00Z</cp:lastPrinted>
  <dcterms:modified xsi:type="dcterms:W3CDTF">2024-06-18T10:26:00Z</dcterms:modified>
  <cp:revision>107</cp:revision>
  <dc:subject/>
  <dc:title> </dc:title>
</cp:coreProperties>
</file>