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5484/24.07.2024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Având în vedere prevederile Ordonanței de urgență a Guvernului nr. 120/2024, 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privind stabilirea cadrului financiar general pentru utilizarea celei de-a doua contribuţii financiare elveţiene nerambursabile acordate României prin intermediul Programului de cooperare elveţiano-român vizând reducerea disparităţilor economice şi sociale în cadrul Uniunii Europene, precum şi a contribuţiei naţionale aferente acestei asistenţe, pentru evidențierea celei de-a doua contribuţii financiare elveţiene nerambursabile acordate României prin intermediul Programului de cooperare elveţiano-român, </w:t>
      </w:r>
      <w:r>
        <w:rPr>
          <w:rFonts w:eastAsia="SimSun;宋体" w:cs="Tahoma" w:ascii="Tahoma" w:hAnsi="Tahoma"/>
          <w:b/>
          <w:color w:val="000000"/>
          <w:kern w:val="2"/>
          <w:lang w:val="en-US"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>,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În clasificația economică a cheltuielilor la titlul VIII „Proiecte cu finantare din fonduri externe nerambursabile (fen) postaderare”, cod 56, denumirea articolului „Programul de cooperare elveţiano-român vizând reducerea disparităţilor economice şi sociale în cadrul Uniunii Europene extinse”, cod 56.25, 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se va modifica în „Programul de cooperare elveţiano-român vizând reducerea disparităţilor economice şi sociale în cadrul Uniunii Europene”, aceiași codificar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lang w:val="en-US" w:eastAsia="en-US"/>
        </w:rPr>
        <w:t>În clasificația veniturilor bugetului de stat, bugetelor locale, bugetului asigurărilor sociale de stat, bugetul asigurărilor pentru șomaj; bugetul Fondului national unic de asigurări sociale de sănătate, bugetul institutiilor publice şi activitatilor finantate integral sau partial din venituri proprii, la capitolul „Sume primite de la UE/alti donatori în contul platilor efectuate si prefinantari”, cod 45.xx</w:t>
      </w:r>
      <w:r>
        <w:rPr>
          <w:rStyle w:val="FootnoteCharacters"/>
          <w:rStyle w:val="FootnoteAnchor"/>
          <w:rFonts w:cs="Tahoma" w:ascii="Tahoma" w:hAnsi="Tahoma"/>
          <w:bCs/>
          <w:color w:val="000000"/>
          <w:lang w:val="en-US" w:eastAsia="en-US"/>
        </w:rPr>
        <w:footnoteReference w:id="2"/>
      </w:r>
      <w:r>
        <w:rPr>
          <w:rFonts w:cs="Tahoma" w:ascii="Tahoma" w:hAnsi="Tahoma"/>
          <w:bCs/>
          <w:color w:val="000000"/>
          <w:lang w:val="en-US" w:eastAsia="en-US"/>
        </w:rPr>
        <w:t>, denumirea subcapitolului „Programul de cooperare elveţiano-român vizând reducerea disparităţilor economice şi sociale în cadrul Uniunii Europene extinse”, cod 45.xx.19 se va modifica în „</w:t>
      </w:r>
      <w:r>
        <w:rPr>
          <w:rFonts w:cs="Tahoma" w:ascii="Tahoma" w:hAnsi="Tahoma"/>
          <w:bCs/>
          <w:i/>
          <w:color w:val="000000"/>
          <w:lang w:eastAsia="en-US"/>
        </w:rPr>
        <w:t xml:space="preserve">Programul de cooperare elveţiano-român vizând reducerea disparităţilor economice şi sociale în cadrul Uniunii Europene”, aceiași codificare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240"/>
        <w:ind w:firstLine="180"/>
        <w:rPr/>
      </w:pPr>
      <w:r>
        <w:rPr>
          <w:rFonts w:cs="Tahoma" w:ascii="Tahoma" w:hAnsi="Tahoma"/>
          <w:color w:val="000000"/>
        </w:rPr>
        <w:t>Ioana Burlă</w:t>
        <w:br/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Cs/>
          <w:i/>
          <w:i/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lang w:val="ro-RO"/>
        </w:rPr>
        <w:t>unde xx reprezintă codul bugetului respectiv 01- buget de stat, 02-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bugete locale, 03-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bugetul asigurărilor sociale de stat; 04-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bugetul asigurărilor pentru șomaj; 05-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bugetul Fondului national unic de asigurări sociale de sănătate; 10-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bugetul institutiilor publice şi activitatilor finantate integral sau partial din venituri proprii</w:t>
      </w:r>
      <w:r>
        <w:rPr>
          <w:bCs/>
          <w:i/>
          <w:lang w:val="ro-RO"/>
        </w:rPr>
        <w:t>.</w:t>
      </w:r>
    </w:p>
    <w:p>
      <w:pPr>
        <w:pStyle w:val="Footnot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07-24T09:56:00Z</cp:lastPrinted>
  <dcterms:modified xsi:type="dcterms:W3CDTF">2024-07-26T11:25:00Z</dcterms:modified>
  <cp:revision>110</cp:revision>
  <dc:subject/>
  <dc:title> </dc:title>
</cp:coreProperties>
</file>