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5631/24.07.2024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Potrivit prevederilor Manualului de Statistică a Finanțelor Guvernamentale editat de către Fondul Monetar Internațional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„Impozitele curente, taxele obligatorii și amenzile aplicate de către o unitate guvernamentală unei alte unități guvernamentale se înregistrează la categoria alte cheltuieli”</w:t>
      </w:r>
      <w:r>
        <w:rPr>
          <w:rFonts w:eastAsia="SimSun;宋体" w:cs="Tahoma" w:ascii="Tahoma" w:hAnsi="Tahoma"/>
          <w:color w:val="000000"/>
          <w:kern w:val="2"/>
          <w:lang w:bidi="hi-IN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Astfel pentru armonizarea clasificației indicatorilor privind finanțele publice cu regulile de clasificare internaționale, în vederea evidențierii impozitelor curente, taxelor și amenzilor aplicate de către o unitate guvernamentală altei unități guvernamentale, </w:t>
      </w:r>
      <w:r>
        <w:rPr>
          <w:rFonts w:eastAsia="SimSun;宋体" w:cs="Tahoma" w:ascii="Tahoma" w:hAnsi="Tahoma"/>
          <w:b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>La titlul XI „Alte cheltuieli”, cod 59, se introduce articolul „Impozite, taxe și amenzi datorate bugetului general consolidat”, cod 59.44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Menționăm că noul indicator se va utiliza numai în condițiile în care nu există prevederi ale unor acte normative în vigoare care să reglementeze diferit plata sumelor respectiv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240"/>
        <w:ind w:firstLine="180"/>
        <w:rPr/>
      </w:pPr>
      <w:r>
        <w:rPr>
          <w:rFonts w:cs="Tahoma" w:ascii="Tahoma" w:hAnsi="Tahoma"/>
          <w:color w:val="000000"/>
        </w:rPr>
        <w:t>Ioana Burlă</w:t>
        <w:br/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07-24T15:05:00Z</cp:lastPrinted>
  <dcterms:modified xsi:type="dcterms:W3CDTF">2024-07-26T11:13:00Z</dcterms:modified>
  <cp:revision>112</cp:revision>
  <dc:subject/>
  <dc:title> </dc:title>
</cp:coreProperties>
</file>