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ro-RO"/>
        </w:rPr>
        <w:t>Nr. 690393/12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Rezultatul interviului urmare evaluării candidaților în vederea ocupării prin transfer în interesul serviciului a funcţiei publice de execuţie vacantă de expert clasa I grad profesional superior din cadrul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irecției generale econom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783580" cy="902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250"/>
                              <w:gridCol w:w="2700"/>
                              <w:gridCol w:w="1530"/>
                              <w:gridCol w:w="1890"/>
                            </w:tblGrid>
                            <w:tr>
                              <w:trPr>
                                <w:tblHeader w:val="true"/>
                                <w:trHeight w:val="7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both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înregistra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unctajul interviulu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Rezultatul intervi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898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lang w:val="en-US"/>
                                    </w:rPr>
                                    <w:t>expert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 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93,6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1.05pt;mso-wrap-distance-left:9pt;mso-wrap-distance-right:9pt;mso-wrap-distance-top:0pt;mso-wrap-distance-bottom:0pt;margin-top:7.8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250"/>
                        <w:gridCol w:w="2700"/>
                        <w:gridCol w:w="1530"/>
                        <w:gridCol w:w="1890"/>
                      </w:tblGrid>
                      <w:tr>
                        <w:trPr>
                          <w:tblHeader w:val="true"/>
                          <w:trHeight w:val="7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înregistra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unctajul interviulu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Rezultatul interviului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898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lang w:val="en-US"/>
                              </w:rPr>
                              <w:t>expert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 clasa I grad profesional superi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93,6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2.06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43:00Z</dcterms:created>
  <dc:creator>maria.vasilescu</dc:creator>
  <dc:description/>
  <cp:keywords/>
  <dc:language>en-US</dc:language>
  <cp:lastModifiedBy>ROXANA-DESPINA MADIRJAC</cp:lastModifiedBy>
  <cp:lastPrinted>2025-06-12T11:22:00Z</cp:lastPrinted>
  <dcterms:modified xsi:type="dcterms:W3CDTF">2025-06-12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