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90440/16.06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>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>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Rezultatul interviului urmare evaluării candidaților în vederea ocupării prin transfer în interesul serviciului a funcţiei publice de execuţie vacantă de consilier clasa I grad profesional superior (1 post) din cadrul Direcției generale de sinteză a politicilor bugetare – Unitatea de politici de descentralizare financiară a serviciilor publi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50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înregistrare solicitre de transf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Punctajul interviulu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01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Consilier clasa I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01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clasa I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6.06.2025,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6:00Z</dcterms:created>
  <dc:creator>maria.vasilescu</dc:creator>
  <dc:description/>
  <cp:keywords/>
  <dc:language>en-US</dc:language>
  <cp:lastModifiedBy>ROXANA-DESPINA MADIRJAC</cp:lastModifiedBy>
  <cp:lastPrinted>2023-04-19T15:22:00Z</cp:lastPrinted>
  <dcterms:modified xsi:type="dcterms:W3CDTF">2025-06-16T12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