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Nr.689674/29.04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6.3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Nr.689674/29.04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Rezultatul probei suplimentare de testare a competențelor specifice organizată în cadrul procesului de modificare a raporturilor de serviciu prin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transfer în interesul serviciului în vederea ocupării funcţiilor publice de execuţie vacante din cadrul Centrului național pentru informații financiare – Direcția dezvoltare sisteme informatice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Având în vedere prevederil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„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Procedurii pentru testarea competențelor specifice din categoria celor de la art. 11 alin. (2) lit. d) din Anexa nr. 8  la O.U.G. nr. 57/2019 privind  Codul administrativ, cu modificările și completările ulterioare, prin probă suplimentară în cadrul proceselor de modificare a raporturilor de serviciu prin transfer sau prin exercitarea cu caracter temporar a unei funcții publice de conducere 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sau din categoria înalţilor funcţionari publici</w:t>
      </w:r>
      <w:r>
        <w:rPr>
          <w:rFonts w:cs="Trebuchet MS" w:ascii="Trebuchet MS" w:hAnsi="Trebuchet MS"/>
          <w:i/>
          <w:i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derulate la nivelul aparatului propriu al Ministerului Finanțelor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”</w:t>
      </w:r>
      <w:r>
        <w:rPr>
          <w:rFonts w:cs="Trebuchet MS" w:ascii="Trebuchet MS" w:hAnsi="Trebuchet MS"/>
          <w:sz w:val="22"/>
          <w:szCs w:val="22"/>
        </w:rPr>
        <w:t>, expertul nominalizat prin Nota nr. 397060/2025 comunică următoarele rezultate ale probei suplimentare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075045" cy="2228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2205"/>
                              <w:gridCol w:w="2639"/>
                              <w:gridCol w:w="2126"/>
                              <w:gridCol w:w="1804"/>
                            </w:tblGrid>
                            <w:tr>
                              <w:trPr>
                                <w:tblHeader w:val="true"/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 și prenume candidat/Cod candidat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Struc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Funcţia publică solicitată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zultatul probei suplimentar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2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9.52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ompartimentul programare in limbaje orientate obie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xpert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9.565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Compartimentul tehnologia informației DGA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689.596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>Compartimentul tehnologia informației DGAM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ilie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clasa I, grad profesional superio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75.5pt;mso-wrap-distance-left:9pt;mso-wrap-distance-right:9pt;mso-wrap-distance-top:0pt;mso-wrap-distance-bottom:0pt;margin-top:7.8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2205"/>
                        <w:gridCol w:w="2639"/>
                        <w:gridCol w:w="2126"/>
                        <w:gridCol w:w="1804"/>
                      </w:tblGrid>
                      <w:tr>
                        <w:trPr>
                          <w:tblHeader w:val="true"/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Nume și prenume candidat/Cod candidat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Struc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Funcţia publică solicitată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Rezultatul probei suplimentare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2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689.524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ompartimentul programare in limbaje orientate obie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Expert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689.565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Compartimentul tehnologia informației DGAM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689.596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>Compartimentul tehnologia informației DGAM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en-US"/>
                              </w:rPr>
                              <w:t xml:space="preserve">Consilier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clasa I, grad profesional superio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BS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</w:p>
    <w:p>
      <w:pPr>
        <w:pStyle w:val="DefaultText1"/>
        <w:spacing w:lineRule="auto" w:line="276"/>
        <w:jc w:val="both"/>
        <w:rPr>
          <w:rFonts w:ascii="Trebuchet MS" w:hAnsi="Trebuchet MS" w:eastAsia="MS Mincho;Yu Gothic UI" w:cs="Trebuchet MS"/>
          <w:b/>
          <w:b/>
          <w:u w:val="single"/>
          <w:vertAlign w:val="superscript"/>
        </w:rPr>
      </w:pPr>
      <w:r>
        <w:rPr>
          <w:rFonts w:eastAsia="MS Mincho;Yu Gothic UI" w:cs="Trebuchet MS" w:ascii="Trebuchet MS" w:hAnsi="Trebuchet MS"/>
          <w:b/>
          <w:u w:val="single"/>
          <w:vertAlign w:val="superscript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Candidații declarați admiși vor susține interviul în data de 12.05.2025, ora 10.00 la sediul Ministerului Finanțelor din str. Col. Poenaru Bordea nr. 3-5, Sector 4, București.</w:t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DefaultText1"/>
        <w:spacing w:lineRule="auto" w:line="276"/>
        <w:ind w:firstLine="360"/>
        <w:jc w:val="both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>Afişat astăzi, 29.04.2025, pe site-ul Ministerului Finanţelor.</w:t>
      </w:r>
    </w:p>
    <w:sectPr>
      <w:type w:val="nextPage"/>
      <w:pgSz w:w="11906" w:h="16838"/>
      <w:pgMar w:left="938" w:right="849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3:00Z</dcterms:created>
  <dc:creator>maria.vasilescu</dc:creator>
  <dc:description/>
  <cp:keywords/>
  <dc:language>en-US</dc:language>
  <cp:lastModifiedBy>ROXANA-DESPINA MADIRJAC</cp:lastModifiedBy>
  <cp:lastPrinted>2025-04-29T12:32:00Z</cp:lastPrinted>
  <dcterms:modified xsi:type="dcterms:W3CDTF">2025-04-29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