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 689636/25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de ocupare prin transfer în interesul serviciului a funcţiilor publice de execuţie vacante de </w:t>
      </w:r>
      <w:r>
        <w:rPr>
          <w:rFonts w:cs="Trebuchet MS" w:ascii="Trebuchet MS" w:hAnsi="Trebuchet MS"/>
          <w:b/>
          <w:iCs/>
        </w:rPr>
        <w:t>consilier clasa I, grad profesional superior (2 posturi) la</w:t>
      </w:r>
      <w:r>
        <w:rPr>
          <w:rFonts w:cs="Trebuchet MS" w:ascii="Trebuchet MS" w:hAnsi="Trebuchet MS"/>
          <w:b/>
          <w:bCs/>
          <w:iCs/>
        </w:rPr>
        <w:t xml:space="preserve"> Serviciul sinteza bugetulu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de stat, a bugetelor ordonatorilor principali de credite și a anexelor la acestea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>din cadrul Direcției generale de sinteză a politicilor bugetar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504"/>
        <w:gridCol w:w="1401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bCs/>
              </w:rPr>
              <w:t>Nr. înregistrare cerere de transf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</w:rPr>
              <w:t>Funcţia publică solicitat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tivul respingerii cererii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689554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clasa I grad profesional superi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b/>
          <w:szCs w:val="24"/>
          <w:lang w:val="ro-RO"/>
        </w:rPr>
        <w:t>Interviul va avea loc în data de 14.05.2025, ora 13.00 la sediul Ministerului Finanțelor, B-dul Libertății nr. 16, et. 6, sala 604A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szCs w:val="24"/>
          <w:lang w:val="ro-RO"/>
        </w:rPr>
        <w:t>Afişat astăzi, 25.04.2025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7:00Z</dcterms:created>
  <dc:creator>maria.vasilescu</dc:creator>
  <dc:description/>
  <cp:keywords/>
  <dc:language>en-US</dc:language>
  <cp:lastModifiedBy>ROXANA-DESPINA MADIRJAC</cp:lastModifiedBy>
  <cp:lastPrinted>2024-10-24T15:37:00Z</cp:lastPrinted>
  <dcterms:modified xsi:type="dcterms:W3CDTF">2025-04-25T09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