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margin">
              <wp:posOffset>-8445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</w:t>
      </w:r>
      <w:r>
        <w:rPr>
          <w:rFonts w:cs="Trebuchet MS" w:ascii="Trebuchet MS" w:hAnsi="Trebuchet MS"/>
          <w:sz w:val="24"/>
          <w:szCs w:val="24"/>
          <w:lang w:val="ro-RO"/>
        </w:rPr>
        <w:t>Nr.689692/29.04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>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4"/>
                                      <w:szCs w:val="24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5.9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>B-dul Libertății nr. 16</w:t>
                            </w: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etapei de verificare a îndeplinirii de către candidați a condițiilor de ocupare prin transfer în interesul serviciului a funcţiei publice de execuție vacante de </w:t>
      </w:r>
      <w:r>
        <w:rPr>
          <w:rFonts w:cs="Trebuchet MS" w:ascii="Trebuchet MS" w:hAnsi="Trebuchet MS"/>
          <w:b/>
          <w:iCs/>
        </w:rPr>
        <w:t>consilier clasa I, grad profesional superior (1 post) la</w:t>
      </w:r>
      <w:r>
        <w:rPr>
          <w:rFonts w:cs="Trebuchet MS" w:ascii="Trebuchet MS" w:hAnsi="Trebuchet MS"/>
          <w:b/>
          <w:bCs/>
          <w:iCs/>
        </w:rPr>
        <w:t xml:space="preserve"> Școala de finanțe publice și vamă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50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Nr. înreg. solicitare de transf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etapei de verific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solicitării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5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Consilier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eîndeplinirea condiției pentru ocuparea postului de minimum de 7 ani  vechime în specialitatea studiilor necesare exercitării funcției publice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6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spacing w:lineRule="auto" w:line="276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Interviul va avea loc în data de 15.05.2025, ora 10.00 la sediul Ministerului Finanțelor, B-dul Libertății nr. 16.</w:t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9.04.2025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right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56:00Z</dcterms:created>
  <dc:creator>maria.vasilescu</dc:creator>
  <dc:description/>
  <cp:keywords/>
  <dc:language>en-US</dc:language>
  <cp:lastModifiedBy>ROXANA-DESPINA MADIRJAC</cp:lastModifiedBy>
  <cp:lastPrinted>2025-04-29T15:32:00Z</cp:lastPrinted>
  <dcterms:modified xsi:type="dcterms:W3CDTF">2025-04-29T14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