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 w:val="false"/>
          <w:iCs/>
          <w:sz w:val="24"/>
          <w:szCs w:val="24"/>
          <w:lang w:val="ro-RO"/>
        </w:rPr>
        <w:tab/>
        <w:tab/>
      </w:r>
      <w:r>
        <w:rPr>
          <w:rFonts w:cs="Trebuchet MS" w:ascii="Trebuchet MS" w:hAnsi="Trebuchet MS"/>
          <w:i w:val="false"/>
          <w:iCs/>
          <w:sz w:val="24"/>
          <w:szCs w:val="24"/>
          <w:lang w:val="en-US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Date financiare și indicatori de performanță realizaț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de către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en-US"/>
        </w:rPr>
        <w:t>CEC Bank SA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 la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>Semestrul II 2023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 *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>Mii lei</w:t>
      </w:r>
    </w:p>
    <w:tbl>
      <w:tblPr>
        <w:tblW w:w="9953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75"/>
        <w:gridCol w:w="3892"/>
        <w:gridCol w:w="1891"/>
      </w:tblGrid>
      <w:tr>
        <w:trPr>
          <w:trHeight w:val="3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1. Date financiare </w:t>
            </w:r>
          </w:p>
        </w:tc>
        <w:tc>
          <w:tcPr>
            <w:tcW w:w="66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Semestrul II 2023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6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ilanț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otal activ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83.553.589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redite și avansuri acordate cliențior, net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1.624.550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99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fizice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9.231.052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99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juridic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2.393.498</w:t>
            </w:r>
          </w:p>
        </w:tc>
      </w:tr>
      <w:tr>
        <w:trPr>
          <w:trHeight w:val="52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de la clienți, total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72.744.806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ale bancilor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663.105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Împrumuturi subordonat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434.229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bligațiuni emis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.137.255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nt de profit și pierdere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enituri operațional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999.187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operațional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407.719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zultat inainte de impozitar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591.468</w:t>
            </w:r>
          </w:p>
        </w:tc>
      </w:tr>
      <w:tr>
        <w:trPr>
          <w:trHeight w:val="61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nete cu provizioanele pentru deprecierea valorii activelor financiare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/>
              </w:rPr>
              <w:t>**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81.262</w:t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160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o-RO"/>
              </w:rPr>
              <w:t xml:space="preserve">                     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2. Indicatori </w:t>
            </w:r>
          </w:p>
        </w:tc>
        <w:tc>
          <w:tcPr>
            <w:tcW w:w="3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Semestrul II 2023</w:t>
            </w:r>
          </w:p>
        </w:tc>
      </w:tr>
      <w:tr>
        <w:trPr>
          <w:trHeight w:val="168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apitalurilor proprii(profit net/capitaluri proprii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11,83</w:t>
            </w:r>
          </w:p>
        </w:tc>
      </w:tr>
      <w:tr>
        <w:trPr>
          <w:trHeight w:val="66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activelor(profit net/total active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0,71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ost/venituri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50,49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redite/depozite, net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41,12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Indicatorul de solvabilitat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4,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*date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neauditate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**include provizionul pentru angajamente de creditare și garanții financiare date</w:t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Fontdeparagrafimplicit1">
    <w:name w:val="Font de paragraf implicit1"/>
    <w:qFormat/>
    <w:rPr/>
  </w:style>
  <w:style w:type="character" w:styleId="HeaderChar">
    <w:name w:val="Header Char"/>
    <w:basedOn w:val="DefaultParagraphFont"/>
    <w:qFormat/>
    <w:rPr/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25458648</cp:lastModifiedBy>
  <cp:lastPrinted>2022-07-19T10:18:00Z</cp:lastPrinted>
  <dcterms:modified xsi:type="dcterms:W3CDTF">2024-03-13T11:58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