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807"/>
        <w:jc w:val="both"/>
        <w:textAlignment w:val="auto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EXIM BANCA ROMÂNEASCĂ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0.06.2024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 xml:space="preserve">                        Mi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6.945.91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3.936.010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037.08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.898.923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8.578.011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118.623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01.18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81.001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12.386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7.257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11.358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,3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3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75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2,9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1:18:00Z</cp:lastPrinted>
  <dcterms:modified xsi:type="dcterms:W3CDTF">2024-08-30T08:5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