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96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ăt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/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           </w:t>
      </w:r>
      <w:r>
        <w:rPr>
          <w:rFonts w:eastAsia="Trebuchet MS" w:cs="Trebuchet MS" w:ascii="Trebuchet MS" w:hAnsi="Trebuchet MS"/>
          <w:b/>
          <w:bCs/>
          <w:sz w:val="24"/>
          <w:szCs w:val="24"/>
          <w:shd w:fill="FFFFFF" w:val="clear"/>
          <w:lang w:val="en-US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en-US"/>
        </w:rPr>
        <w:t>EXIM Banca Românească SA</w:t>
      </w: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  <w:t xml:space="preserve"> la 31.12.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shd w:fill="FFFFFF" w:val="clear"/>
          <w:lang w:val="en-US"/>
        </w:rPr>
        <w:t>2023</w:t>
      </w: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Mii lei</w:t>
      </w:r>
    </w:p>
    <w:tbl>
      <w:tblPr>
        <w:tblW w:w="9952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39"/>
        <w:gridCol w:w="4276"/>
        <w:gridCol w:w="1965"/>
      </w:tblGrid>
      <w:tr>
        <w:trPr>
          <w:trHeight w:val="3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 xml:space="preserve">1. Date financiare </w:t>
            </w:r>
          </w:p>
        </w:tc>
        <w:tc>
          <w:tcPr>
            <w:tcW w:w="67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1.12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ilanț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otal activ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6.448.347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redite și avansuri acordate cliențior, net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3.997.502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ersoane fizice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.196.772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ersoane juridic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0.800.730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Depozite de la clienți, total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7.716.616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Depozite ale bancilor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.155.355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Împrumuturi subordonat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bligațiuni emis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nt de profit și pierdere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enituri operațional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633.432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heltuieli operațional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88.037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zultat inainte de impozitar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66.667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heltuieli nete cu provizioanele pentru deprecierea valorii activelor financiar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78.728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o-RO"/>
              </w:rPr>
              <w:t xml:space="preserve">           </w:t>
            </w:r>
            <w:r>
              <w:rPr>
                <w:b w:val="false"/>
                <w:bCs w:val="false"/>
                <w:sz w:val="20"/>
                <w:szCs w:val="20"/>
                <w:lang w:val="ro-RO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 xml:space="preserve">2. Indicatori </w:t>
            </w:r>
          </w:p>
        </w:tc>
        <w:tc>
          <w:tcPr>
            <w:tcW w:w="4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1.12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ntabilitatea capitalurilor proprii</w:t>
            </w:r>
          </w:p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(profit net/capitaluri proprii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3,7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ntabilitatea activelor</w:t>
            </w:r>
          </w:p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(profit net/total active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,2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ata cost/venitur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61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ata credite/depozite, net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79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Indicatorul de solvabilitat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18,98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4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</w:r>
    </w:p>
    <w:sectPr>
      <w:footerReference w:type="default" r:id="rId2"/>
      <w:type w:val="nextPage"/>
      <w:pgSz w:w="11906" w:h="16838"/>
      <w:pgMar w:left="2275" w:right="562" w:gutter="0" w:header="0" w:top="56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Trebuchet MS">
    <w:charset w:val="ee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eastAsia="Franklin Gothic Demi" w:cs="Arial"/>
        <w:b/>
        <w:b/>
        <w:bCs/>
        <w:color w:val="000000"/>
        <w:sz w:val="18"/>
        <w:szCs w:val="18"/>
        <w:lang w:val="ro-RO"/>
      </w:rPr>
    </w:pPr>
    <w:r>
      <w:rPr>
        <w:rFonts w:eastAsia="Franklin Gothic Demi" w:cs="Arial" w:ascii="Trebuchet MS" w:hAnsi="Trebuchet MS"/>
        <w:b/>
        <w:bCs/>
        <w:color w:val="000000"/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deparagrafimplicit1">
    <w:name w:val="Font de paragraf implicit1"/>
    <w:qFormat/>
    <w:rPr/>
  </w:style>
  <w:style w:type="character" w:styleId="WWInternetLink">
    <w:name w:val="WW-Internet Link"/>
    <w:basedOn w:val="DefaultParagraphFont"/>
    <w:qFormat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0:00Z</dcterms:created>
  <dc:creator>CRISTIAN-NICOLAE MARIN</dc:creator>
  <dc:description/>
  <dc:language>en-US</dc:language>
  <cp:lastModifiedBy>25458648</cp:lastModifiedBy>
  <cp:lastPrinted>2024-06-17T14:15:00Z</cp:lastPrinted>
  <dcterms:modified xsi:type="dcterms:W3CDTF">2024-06-17T11:19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DC43F5CBC034BC89C70A8378A7C4A12</vt:lpwstr>
  </property>
  <property fmtid="{D5CDD505-2E9C-101B-9397-08002B2CF9AE}" pid="4" name="KSOProductBuildVer">
    <vt:lpwstr>1033-10.2.0.764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