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4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numPr>
          <w:ilvl w:val="0"/>
          <w:numId w:val="0"/>
        </w:numPr>
        <w:ind w:left="0" w:firstLine="1561"/>
        <w:jc w:val="both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Local de Garantare Focșani  IFN SA </w:t>
      </w: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 xml:space="preserve"> la 31.12.2023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80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31.12.2023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40" w:hanging="26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7.397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384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19.364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7.012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435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415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889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903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0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szCs w:val="24"/>
              </w:rPr>
              <w:t>Realizat</w:t>
              <w:br/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   31.12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023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,98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,82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98,44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sz w:val="24"/>
          <w:szCs w:val="24"/>
          <w:lang w:val="ro-RO" w:eastAsia="zh-CN"/>
        </w:rPr>
      </w:pPr>
      <w:r>
        <w:rPr>
          <w:rFonts w:eastAsia="Calibri" w:cs="Trebuchet MS" w:ascii="Trebuchet MS" w:hAnsi="Trebuchet MS"/>
          <w:color w:val="000000"/>
          <w:sz w:val="24"/>
          <w:szCs w:val="24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2-08-05T08:51:00Z</cp:lastPrinted>
  <dcterms:modified xsi:type="dcterms:W3CDTF">2024-06-17T11:2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