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>la Semestrul II 2023*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I 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209.25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003.80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19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940.79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205.44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13.74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55.48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75.772</w:t>
            </w:r>
          </w:p>
        </w:tc>
      </w:tr>
      <w:tr>
        <w:trPr>
          <w:trHeight w:val="2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59.07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17.83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5,0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,21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466,82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4-03-13T12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