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ătre </w:t>
      </w:r>
    </w:p>
    <w:p>
      <w:pPr>
        <w:pStyle w:val="Normal"/>
        <w:numPr>
          <w:ilvl w:val="0"/>
          <w:numId w:val="0"/>
        </w:numPr>
        <w:ind w:left="0" w:firstLine="1681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Român de Contragarantare SA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31.12.2023</w:t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            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31.12. 2023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ro-RO"/>
              </w:rPr>
              <w:t>458.214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.350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441.071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6.82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.476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4.03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3.18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</w:rPr>
              <w:t>Realizat</w:t>
              <w:br/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 31.12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20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,37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,32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  <w:lang w:val="ro-RO" w:eastAsia="en-US" w:bidi="ar-SA"/>
              </w:rPr>
              <w:t>197,97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8:51:00Z</cp:lastPrinted>
  <dcterms:modified xsi:type="dcterms:W3CDTF">2024-06-19T07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