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ătre </w:t>
      </w:r>
    </w:p>
    <w:p>
      <w:pPr>
        <w:pStyle w:val="Normal"/>
        <w:numPr>
          <w:ilvl w:val="0"/>
          <w:numId w:val="0"/>
        </w:numPr>
        <w:ind w:left="0" w:firstLine="1681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Român de Contragarantare SA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semestrul II 2023*</w:t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Semestrul II 2023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val="ro-RO"/>
              </w:rPr>
              <w:t>458.216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1.</w:t>
            </w: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954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00.000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440.79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6.82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.476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4.654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2.47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</w:rPr>
              <w:t>Realizat</w:t>
              <w:br/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,31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,26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07,89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* date neauditate</w:t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7:51:00Z</cp:lastPrinted>
  <dcterms:modified xsi:type="dcterms:W3CDTF">2024-03-13T12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