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Anexa 6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0.06.2025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ro-RO"/>
              </w:rPr>
              <w:t>481.937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.823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72.36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2.955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.503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.44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9.9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30.06.2025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1,71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1,68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301,48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4-09-02T09:52:00Z</cp:lastPrinted>
  <dcterms:modified xsi:type="dcterms:W3CDTF">2025-09-02T12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