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April 202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91A35UZST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4/20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4/20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3/202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4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4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W5KY5CD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4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4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1/20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4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4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4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4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3-03-30T10:22:00Z</dcterms:modified>
  <cp:revision>34</cp:revision>
  <dc:subject/>
  <dc:title>LOVE</dc:title>
</cp:coreProperties>
</file>