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April 202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reasury Bill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5"/>
        <w:gridCol w:w="1406"/>
        <w:gridCol w:w="1222"/>
        <w:gridCol w:w="1162"/>
        <w:gridCol w:w="2023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UPW8T6HY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4/202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4/20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3/20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ab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  <w:tab/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07"/>
        <w:gridCol w:w="1107"/>
        <w:gridCol w:w="1108"/>
        <w:gridCol w:w="1106"/>
        <w:gridCol w:w="418"/>
        <w:gridCol w:w="692"/>
        <w:gridCol w:w="556"/>
        <w:gridCol w:w="830"/>
        <w:gridCol w:w="1108"/>
        <w:gridCol w:w="1104"/>
      </w:tblGrid>
      <w:tr>
        <w:trPr>
          <w:trHeight w:val="15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9H39WKT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,000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0LNOCKHR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151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7A2H5YIN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4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2/203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5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P95F9FNY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4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/20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1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INPAL298G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4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4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0/2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1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SHSTVFMX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4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4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6/202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3B41D8EX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4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4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4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7/202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4KELYFLVK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4/2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4/202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4/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3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HRVN7NLNO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4/2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4/202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4/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4/202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16-06-07T14:33:00Z</cp:lastPrinted>
  <dcterms:modified xsi:type="dcterms:W3CDTF">2022-03-30T13:55:00Z</dcterms:modified>
  <cp:revision>9</cp:revision>
  <dc:subject/>
  <dc:title>LOVE</dc:title>
</cp:coreProperties>
</file>