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April 2024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86"/>
        <w:gridCol w:w="1386"/>
        <w:gridCol w:w="1540"/>
        <w:gridCol w:w="1078"/>
        <w:gridCol w:w="1842"/>
      </w:tblGrid>
      <w:tr>
        <w:trPr>
          <w:trHeight w:val="9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9ZKMFLS2K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4/20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4/20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/202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,000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DTSD4N4L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4/20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4/20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3/20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66"/>
        <w:gridCol w:w="1100"/>
        <w:gridCol w:w="1102"/>
        <w:gridCol w:w="1101"/>
        <w:gridCol w:w="414"/>
        <w:gridCol w:w="689"/>
        <w:gridCol w:w="552"/>
        <w:gridCol w:w="827"/>
        <w:gridCol w:w="1102"/>
        <w:gridCol w:w="1097"/>
      </w:tblGrid>
      <w:tr>
        <w:trPr>
          <w:trHeight w:val="15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VM8ELBDU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4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4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2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.0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1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M7EDD92S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1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7EKTXSRHD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1/20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0DU3PR9NF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4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3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6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1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JS63DR5A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4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4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.4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1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DG04X8WJ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4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4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4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4/2028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.2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XL7LT7QZ6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4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4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4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4/203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.3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P9QVD42HO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4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4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4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5/202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.6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7NMKOKQG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4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4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0/202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LVEJ2A2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4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4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3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VM8ELBDU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4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4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2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7EKTXSRHD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4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4/20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2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1/202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7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SERGIU RĂDULESCU</cp:lastModifiedBy>
  <cp:lastPrinted>2022-08-25T15:57:00Z</cp:lastPrinted>
  <dcterms:modified xsi:type="dcterms:W3CDTF">2024-03-29T08:32:00Z</dcterms:modified>
  <cp:revision>57</cp:revision>
  <dc:subject/>
  <dc:title>LOVE</dc:title>
</cp:coreProperties>
</file>