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ugust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RT7PD3BY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8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8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6BU8A5HQN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8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NPAL298G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7P95F9FNY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2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4KELYFLVK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0TLVC1MCW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2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RZSEM43E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202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1J9H39WKT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3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1-07-30T06:34:00Z</dcterms:modified>
  <cp:revision>14</cp:revision>
  <dc:subject/>
  <dc:title>LOVE</dc:title>
</cp:coreProperties>
</file>