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August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9V4N2ZVX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8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8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AIH37VHHC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8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1/20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53F6J1MOK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8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8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7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2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425DBN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8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8/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3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RZSEM43E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2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7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631DBN0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9/203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8/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2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7-28T17:00:00Z</cp:lastPrinted>
  <dcterms:modified xsi:type="dcterms:W3CDTF">2022-07-28T14:01:00Z</dcterms:modified>
  <cp:revision>16</cp:revision>
  <dc:subject/>
  <dc:title>LOVE</dc:title>
</cp:coreProperties>
</file>