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ugust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RT7PD3BY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8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8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6BU8A5HQN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8/20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20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NPAL298G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4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7P95F9FNY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2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4KELYFLVK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3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0TLVC1MCW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2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RZSEM43E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202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SHSTVFMX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1J9H39WKT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3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uro-denominated Bond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8"/>
        <w:gridCol w:w="1113"/>
        <w:gridCol w:w="1111"/>
        <w:gridCol w:w="833"/>
        <w:gridCol w:w="833"/>
        <w:gridCol w:w="835"/>
        <w:gridCol w:w="972"/>
        <w:gridCol w:w="1146"/>
      </w:tblGrid>
      <w:tr>
        <w:trPr>
          <w:trHeight w:val="1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SIN Code (*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uction d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ssuance 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ue 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nitial maturity  No. of year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sidual maturity  No. of years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upon rat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Accrued interest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/tit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 nominal valu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1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E3GCPAFCP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0.0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4:00Z</dcterms:created>
  <dc:creator>OPEY A.</dc:creator>
  <dc:description/>
  <cp:keywords/>
  <dc:language>en-US</dc:language>
  <cp:lastModifiedBy>SERGIU RĂDULESCU</cp:lastModifiedBy>
  <cp:lastPrinted>2016-06-07T14:33:00Z</cp:lastPrinted>
  <dcterms:modified xsi:type="dcterms:W3CDTF">2021-08-25T08:15:00Z</dcterms:modified>
  <cp:revision>15</cp:revision>
  <dc:subject/>
  <dc:title>LOVE</dc:title>
</cp:coreProperties>
</file>