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ly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V5X2W5BE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/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71EV6WP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7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P4CL3EAC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2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7/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7/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TLVC1MCW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5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631DBN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3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425DBN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1-06-29T07:16:00Z</dcterms:modified>
  <cp:revision>12</cp:revision>
  <dc:subject/>
  <dc:title>LOVE</dc:title>
</cp:coreProperties>
</file>